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莊敬國民小學</w:t>
      </w:r>
      <w:r>
        <w:rPr>
          <w:rFonts w:eastAsia="標楷體"/>
          <w:color w:val="000000"/>
          <w:sz w:val="36"/>
          <w:szCs w:val="36"/>
        </w:rPr>
        <w:t>97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年級數學學習領域課程計畫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康軒版（第六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三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  三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：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一位小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帶小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一位小數的位值與化聚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中應用一位小數，並比較一位小數的大小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算：</w:t>
            </w:r>
          </w:p>
          <w:p>
            <w:pPr>
              <w:pStyle w:val="1"/>
              <w:ind w:left="58" w:right="57" w:first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四位數乘、除以一位數的除法問題</w:t>
            </w:r>
          </w:p>
          <w:p>
            <w:pPr>
              <w:pStyle w:val="1"/>
              <w:ind w:left="58" w:right="57" w:first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，解決兩步驟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加、減與乘，加、減與除，含簡單的區間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ind w:left="58" w:right="57" w:first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，認識乘除互逆</w:t>
            </w:r>
          </w:p>
          <w:p>
            <w:pPr>
              <w:pStyle w:val="1"/>
              <w:ind w:left="58" w:right="57" w:first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被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未知、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未知的問題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量與實作：</w:t>
            </w:r>
          </w:p>
          <w:p>
            <w:pPr>
              <w:pStyle w:val="1"/>
              <w:ind w:left="58" w:right="57" w:first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間接比較、個別單位測量，比較不同容器的容量。</w:t>
            </w:r>
          </w:p>
          <w:p>
            <w:pPr>
              <w:pStyle w:val="1"/>
              <w:ind w:left="58" w:right="57" w:first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容量單位「公升」、「毫公升」及其關係，並做實作與估測。</w:t>
            </w:r>
          </w:p>
          <w:p>
            <w:pPr>
              <w:pStyle w:val="1"/>
              <w:ind w:left="58" w:right="57" w:first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「毫公升」、「公升」為單位做計算。</w:t>
            </w:r>
          </w:p>
          <w:p>
            <w:pPr>
              <w:pStyle w:val="1"/>
              <w:ind w:left="58" w:right="57" w:first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斤秤的秤面結構，並做最小刻度的報讀。</w:t>
            </w:r>
          </w:p>
          <w:p>
            <w:pPr>
              <w:pStyle w:val="1"/>
              <w:ind w:left="58" w:right="57" w:first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進行以「公斤」、「公克」為單位的實作。</w:t>
            </w:r>
          </w:p>
          <w:p>
            <w:pPr>
              <w:pStyle w:val="1"/>
              <w:ind w:left="58" w:right="57" w:first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平方公分板進行面積的實作，進而用乘法簡化面積的點算。</w:t>
            </w:r>
          </w:p>
          <w:p>
            <w:pPr>
              <w:pStyle w:val="1"/>
              <w:ind w:left="58" w:right="57" w:first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「時」或「分」同單位時間量的加減計算。</w:t>
            </w:r>
          </w:p>
          <w:p>
            <w:pPr>
              <w:pStyle w:val="1"/>
              <w:ind w:left="58" w:right="57" w:first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毫米，並以毫米為單位進行實作。</w:t>
            </w:r>
          </w:p>
          <w:p>
            <w:pPr>
              <w:pStyle w:val="1"/>
              <w:ind w:left="58" w:right="57" w:first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9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公尺、公分、毫米間的關係並做化聚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幾何：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平面圖形等面積不一定等周長，且等周長不一定等面積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代數：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具體情境中單步驟的乘、除問題列成算式填充題，並能解釋式子與原問題情境的關係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同分母分數的加減應用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兩步驟、被加減數未知、加減數未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具體操作，解決生活情境中已列出的分數加減算式填充題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統計與機率：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報讀生活中常見的二維表格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瞭解電腦在人類生活，如家庭、學校、工作、娛樂以及各學習領域之應用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表現自我特質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生活周遭的自然環境與基本的生態原則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個別差異並尊重自己與他人的權利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03</w:t>
            </w:r>
            <w:r>
              <w:rPr>
                <w:rFonts w:ascii="標楷體" w:hAnsi="標楷體" w:cs="標楷體" w:eastAsia="標楷體"/>
              </w:rPr>
              <w:t>能熟練三位數乘以一位數的直式計算，並解決二位數乘以二位數的乘法問題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n-06</w:t>
            </w:r>
            <w:r>
              <w:rPr>
                <w:rFonts w:ascii="標楷體" w:hAnsi="標楷體" w:cs="標楷體" w:eastAsia="標楷體"/>
              </w:rPr>
              <w:t>能在具體情境中，解決兩步驟問題（加、減與除，不含併式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乘與除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Style16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2-1</w:t>
            </w:r>
          </w:p>
          <w:p>
            <w:pPr>
              <w:pStyle w:val="Style16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性別平等教育】</w:t>
            </w:r>
          </w:p>
          <w:p>
            <w:pPr>
              <w:pStyle w:val="Style16"/>
              <w:spacing w:lineRule="auto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03</w:t>
            </w:r>
            <w:r>
              <w:rPr>
                <w:rFonts w:ascii="標楷體" w:hAnsi="標楷體" w:cs="標楷體" w:eastAsia="標楷體"/>
              </w:rPr>
              <w:t>能熟練三位數乘以一位數的直式計算，並解決二位數乘以二位數的乘法問題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n-06</w:t>
            </w:r>
            <w:r>
              <w:rPr>
                <w:rFonts w:ascii="標楷體" w:hAnsi="標楷體" w:cs="標楷體" w:eastAsia="標楷體"/>
              </w:rPr>
              <w:t>能在具體情境中，解決兩步驟問題（加、減與除，不含併式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乘與除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0</w:t>
            </w:r>
            <w:r>
              <w:rPr>
                <w:rFonts w:ascii="標楷體" w:hAnsi="標楷體" w:cs="標楷體" w:eastAsia="標楷體"/>
              </w:rPr>
              <w:t>能認識一位小數，並作比較與加減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小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性別平等教育】</w:t>
            </w:r>
          </w:p>
          <w:p>
            <w:pPr>
              <w:pStyle w:val="Style16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2-1</w:t>
            </w:r>
          </w:p>
          <w:p>
            <w:pPr>
              <w:pStyle w:val="Style16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Style16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0</w:t>
            </w:r>
            <w:r>
              <w:rPr>
                <w:rFonts w:ascii="標楷體" w:hAnsi="標楷體" w:cs="標楷體" w:eastAsia="標楷體"/>
              </w:rPr>
              <w:t>能認識一位小數，並作比較與加減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小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n-13</w:t>
            </w:r>
            <w:r>
              <w:rPr>
                <w:rFonts w:ascii="標楷體" w:hAnsi="標楷體" w:cs="標楷體" w:eastAsia="標楷體"/>
              </w:rPr>
              <w:t>能利用間接比較或以個別單位實測的方法比較不同容器的容量。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n-14</w:t>
            </w:r>
            <w:r>
              <w:rPr>
                <w:rFonts w:ascii="標楷體" w:hAnsi="標楷體" w:cs="標楷體" w:eastAsia="標楷體"/>
              </w:rPr>
              <w:t>能認識容量單位「公升」、「毫公升」（簡稱「毫升」）及其關係，並作相關的實測、估測與計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容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n-13</w:t>
            </w:r>
            <w:r>
              <w:rPr>
                <w:rFonts w:ascii="標楷體" w:hAnsi="標楷體" w:cs="標楷體" w:eastAsia="標楷體"/>
              </w:rPr>
              <w:t>能利用間接比較或以個別單位實測的方法比較不同容器的容量。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n-14</w:t>
            </w:r>
            <w:r>
              <w:rPr>
                <w:rFonts w:ascii="標楷體" w:hAnsi="標楷體" w:cs="標楷體" w:eastAsia="標楷體"/>
              </w:rPr>
              <w:t>能認識容量單位「公升」、「毫公升」（簡稱「毫升」）及其關係，並作相關的實測、估測與計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容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6</w:t>
            </w:r>
            <w:r>
              <w:rPr>
                <w:rFonts w:ascii="標楷體" w:hAnsi="標楷體" w:cs="標楷體" w:eastAsia="標楷體"/>
              </w:rPr>
              <w:t>能認識重量單位「公斤」、「公克」及其關係，並作相關的實測、估測與計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重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次定期考查週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8</w:t>
            </w:r>
            <w:r>
              <w:rPr>
                <w:rFonts w:ascii="標楷體" w:hAnsi="標楷體" w:cs="標楷體" w:eastAsia="標楷體"/>
              </w:rPr>
              <w:t>能利用間接比較或以個別單位實測的方法比較不同面積的大小，並認識面積單位「平方公分」。（同</w:t>
            </w:r>
            <w:r>
              <w:rPr>
                <w:rFonts w:eastAsia="標楷體" w:cs="標楷體" w:ascii="標楷體" w:hAnsi="標楷體"/>
              </w:rPr>
              <w:t>3-s-05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s-05</w:t>
            </w:r>
            <w:r>
              <w:rPr>
                <w:rFonts w:ascii="標楷體" w:hAnsi="標楷體" w:cs="標楷體" w:eastAsia="標楷體"/>
              </w:rPr>
              <w:t>能利用間接比較或以個別單位實測的方法比較不同面積的大小，並認識面積單位「平方公分」。（同</w:t>
            </w:r>
            <w:r>
              <w:rPr>
                <w:rFonts w:eastAsia="標楷體" w:cs="標楷體" w:ascii="標楷體" w:hAnsi="標楷體"/>
              </w:rPr>
              <w:t>3-n-18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周長與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 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n-18</w:t>
            </w:r>
            <w:r>
              <w:rPr>
                <w:rFonts w:ascii="標楷體" w:hAnsi="標楷體" w:cs="標楷體" w:eastAsia="標楷體"/>
              </w:rPr>
              <w:t>能利用間接比較或以個別單位實測的方法比較不同面積的大小，並認識面積單位「平方公分」。（同</w:t>
            </w:r>
            <w:r>
              <w:rPr>
                <w:rFonts w:eastAsia="標楷體" w:cs="標楷體" w:ascii="標楷體" w:hAnsi="標楷體"/>
              </w:rPr>
              <w:t>3-s-05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s-05</w:t>
            </w:r>
            <w:r>
              <w:rPr>
                <w:rFonts w:ascii="標楷體" w:hAnsi="標楷體" w:cs="標楷體" w:eastAsia="標楷體"/>
              </w:rPr>
              <w:t>能利用間接比較或以個別單位實測的方法比較不同面積的大小，並認識面積單位「平方公分」。（同</w:t>
            </w:r>
            <w:r>
              <w:rPr>
                <w:rFonts w:eastAsia="標楷體" w:cs="標楷體" w:ascii="標楷體" w:hAnsi="標楷體"/>
              </w:rPr>
              <w:t>3-n-18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周長與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單元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廣角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a-01</w:t>
            </w:r>
            <w:r>
              <w:rPr>
                <w:rFonts w:ascii="標楷體" w:hAnsi="標楷體" w:cs="標楷體" w:eastAsia="標楷體"/>
              </w:rPr>
              <w:t>能將具體情境中單步驟的乘、除問題列成算式填充題，並能解釋式子與原問題情境的關係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a-02</w:t>
            </w:r>
            <w:r>
              <w:rPr>
                <w:rFonts w:ascii="標楷體" w:hAnsi="標楷體" w:cs="標楷體" w:eastAsia="標楷體"/>
              </w:rPr>
              <w:t>能在具體情境中，認識乘除互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乘與除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a-01</w:t>
            </w:r>
            <w:r>
              <w:rPr>
                <w:rFonts w:ascii="標楷體" w:hAnsi="標楷體" w:cs="標楷體" w:eastAsia="標楷體"/>
              </w:rPr>
              <w:t>能將具體情境中單步驟的乘、除問題列成算式填充題，並能解釋式子與原問題情境的關係。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a-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認識乘除互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乘與除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 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n-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初步認識分數，並解決同分母分數的比較與加減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分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 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n-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初步認識分數，並解決同分母分數的比較與加減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分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二次定期考查週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n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時間單位「日」、「時」、「分」、「秒」及其間的關係，並作時或分同單位時間量的加減計算。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d-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報讀生活中常見的交叉對應（二維）表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n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時間單位「日」、「時」、「分」、「秒」及其間的關係，並作時或分同單位時間量的加減計算。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d-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報讀生活中常見的交叉對應（二維）表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n-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長度測量的經驗，透過刻度尺的方式來認識數線，標記整數值，並在數線上作比較、加、減的操作。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n-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「毫米」，及「公尺」、「公分」、「毫米」間的關係，並作實測與相關計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長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n-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長度測量的經驗，透過刻度尺的方式來認識數線，標記整數值，並在數線上作比較、加、減的操作。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n-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「毫米」，及「公尺」、「公分」、「毫米」間的關係，並作實測與相關計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長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 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n-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長度測量的經驗，透過刻度尺的方式來認識數線，標記整數值，並在數線上作比較、加、減的操作。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n-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「毫米」，及「公尺」、「公分」、「毫米」間的關係，並作實測與相關計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長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蒐集整理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 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廣角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蒐集整理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 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次定期考查週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56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56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：康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五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17:00Z</dcterms:created>
  <dc:creator>TYPS</dc:creator>
  <dc:description/>
  <cp:keywords/>
  <dc:language>en-US</dc:language>
  <cp:lastModifiedBy>User</cp:lastModifiedBy>
  <cp:lastPrinted>2004-06-15T15:43:00Z</cp:lastPrinted>
  <dcterms:modified xsi:type="dcterms:W3CDTF">2009-01-31T14:17:00Z</dcterms:modified>
  <cp:revision>13</cp:revision>
  <dc:subject/>
  <dc:title>左營國民小學（九十一）學年度第（二）學期</dc:title>
</cp:coreProperties>
</file>