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>三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355"/>
        <w:gridCol w:w="89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第六冊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級任老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了解空間的妥善運用，可以減低危險的發生；進一步藉由圖片分享與討論，讓兒童辨識各種人為的危險情境，並演練自我保護的方法，以達到自我保護的目的，增進安全的生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了解良好的生活習慣需運用到的生活技能和禮儀，進而檢視、察覺，發現自己生活習慣的問題，討論並訂定改進計畫，然後實際執行行動方案，以培養良好的生活習慣；再由兒童分析、探討全班所分享的生活習慣項目，票選「生活好習慣小天使」，並鼓勵持續維持良好的生活習慣，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在面對生活中的各種誘惑時，了解自己可能的反應及其可能造成的後果，進而學習抗拒誘惑的方法，並能在生活中實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學習成果檢核表、問題討論、「你真棒」活動、經驗分享等方式，讓兒童藉以整合本學期所學，在面對生活問題時，能使生活過得更好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學習表現自我特質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學習規畫、組織的能力，不受性別平等的限制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尊重兩性溝通的過程中平等的表達機會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察覺個人偏見與歧視態度，並避免偏見與歧視之產生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如何互助合作的工作態度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規劃及運用時間的能力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運用空間，減低危險的發生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空間變變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運用空間，減低危險的發生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空間變變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報告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空間變變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家事誰來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視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學習規畫、組織的能力，不受性別平等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危險停看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威廉的洋娃娃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子繪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運用空間，減低危險的發生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危險停看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妥善運用空間，減低危險的發生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危險停看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好日常保健，實踐個人生活所需的技能及一般禮儀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生活你我他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生活中的表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好日常保健，實踐個人生活所需的技能及一般禮儀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生活中的表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好日常保健，實踐個人生活所需的技能及一般禮儀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不一樣的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好日常保健，實踐個人生活所需的技能及一般禮儀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不一樣的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做好日常保健，實踐個人生活所需的技能及一般禮儀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不一樣的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學習表現自我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不一樣的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做自己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好自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2)</w:t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自己在各種情境中可能的反應，並學習抗拒誘惑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吸引人的誘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我該怎麼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firstLine="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做自己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好自在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自己在各種情境中可能的反應，並學習抗拒誘惑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我該怎麼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自己在各種情境中可能的反應，並學習抗拒誘惑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我有妙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性別平等教育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了解自己在各種情境中可能的反應，並學習抗拒誘惑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我有妙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欣賞與表現自己的長處，並接納自己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回顧與成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回顧與成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欣賞與表現自己的長處，並接納自己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回顧與成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校本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Indent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9" w:hanging="499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>三年級綜合活動學習領域－</w:t>
      </w:r>
      <w:r>
        <w:rPr>
          <w:rFonts w:ascii="標楷體" w:hAnsi="標楷體" w:cs="標楷體" w:eastAsia="標楷體"/>
          <w:color w:val="000000"/>
          <w:sz w:val="36"/>
          <w:szCs w:val="24"/>
        </w:rPr>
        <w:t>校本課程專題研究</w:t>
      </w:r>
      <w:r>
        <w:rPr>
          <w:rFonts w:eastAsia="標楷體"/>
          <w:sz w:val="36"/>
          <w:szCs w:val="24"/>
        </w:rPr>
        <w:t>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648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：第</w:t>
            </w:r>
            <w:r>
              <w:rPr>
                <w:rFonts w:eastAsia="標楷體" w:cs="標楷體" w:ascii="標楷體" w:hAnsi="標楷體"/>
                <w:szCs w:val="24"/>
              </w:rPr>
              <w:t>12-21</w:t>
            </w:r>
            <w:r>
              <w:rPr>
                <w:rFonts w:ascii="標楷體" w:hAnsi="標楷體" w:cs="標楷體" w:eastAsia="標楷體"/>
                <w:szCs w:val="24"/>
              </w:rPr>
              <w:t>週每週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期共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胡光達、陳香儒、張綺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教學者：三年級教學團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認識情緒的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認識情緒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認識情緒的象徵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認識情緒的臉部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認識情緒的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能用英語表達相關字彙及句子。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英語能力指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2-1-9 </w:t>
            </w:r>
            <w:r>
              <w:rPr>
                <w:rFonts w:ascii="標楷體" w:hAnsi="標楷體" w:cs="標楷體" w:eastAsia="標楷體"/>
                <w:szCs w:val="24"/>
              </w:rPr>
              <w:t>能使用基本的社交禮儀用語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2-1-14 </w:t>
            </w:r>
            <w:r>
              <w:rPr>
                <w:rFonts w:ascii="標楷體" w:hAnsi="標楷體" w:cs="標楷體" w:eastAsia="標楷體"/>
                <w:szCs w:val="24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Cs w:val="24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3-1-11 </w:t>
            </w:r>
            <w:r>
              <w:rPr>
                <w:rFonts w:ascii="標楷體" w:hAnsi="標楷體" w:cs="標楷體" w:eastAsia="標楷體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Cs w:val="24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5-1-5 </w:t>
            </w:r>
            <w:r>
              <w:rPr>
                <w:rFonts w:ascii="標楷體" w:hAnsi="標楷體" w:cs="標楷體" w:eastAsia="標楷體"/>
                <w:szCs w:val="24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Cs w:val="24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6-1-9 </w:t>
            </w:r>
            <w:r>
              <w:rPr>
                <w:rFonts w:ascii="標楷體" w:hAnsi="標楷體" w:cs="標楷體" w:eastAsia="標楷體"/>
                <w:szCs w:val="24"/>
              </w:rPr>
              <w:t>在生活中有使用英語機會時，樂於嘗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6-1-10 </w:t>
            </w:r>
            <w:r>
              <w:rPr>
                <w:rFonts w:ascii="標楷體" w:hAnsi="標楷體" w:cs="標楷體" w:eastAsia="標楷體"/>
                <w:szCs w:val="24"/>
              </w:rPr>
              <w:t>在生活中接觸英語時，樂於探究其涵意並嘗試模仿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綜合能力指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88"/>
        <w:gridCol w:w="1620"/>
        <w:gridCol w:w="900"/>
        <w:gridCol w:w="1620"/>
        <w:gridCol w:w="144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日期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一：我的心情小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物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Cs w:val="24"/>
              </w:rPr>
              <w:t>能使用基本的社交禮儀用語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Cs w:val="24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Cs w:val="24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1 </w:t>
            </w:r>
            <w:r>
              <w:rPr>
                <w:rFonts w:ascii="標楷體" w:hAnsi="標楷體" w:cs="標楷體" w:eastAsia="標楷體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Cs w:val="24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Cs w:val="24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Cs w:val="24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9 </w:t>
            </w:r>
            <w:r>
              <w:rPr>
                <w:rFonts w:ascii="標楷體" w:hAnsi="標楷體" w:cs="標楷體" w:eastAsia="標楷體"/>
                <w:szCs w:val="24"/>
              </w:rPr>
              <w:t>在生活中有使用英語機會時，樂於嘗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Cs w:val="24"/>
              </w:rPr>
              <w:t>在生活中接觸英語時，樂於探究其涵意並嘗試模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情緒顏色對對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Cs w:val="24"/>
              </w:rPr>
              <w:t>能聽懂簡單的句子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問句和直述句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Cs w:val="24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szCs w:val="24"/>
              </w:rPr>
              <w:t>能以簡易英語介紹自己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Cs w:val="24"/>
              </w:rPr>
              <w:t>能以簡易英語介紹家人和朋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Cs w:val="24"/>
              </w:rPr>
              <w:t>能使用基本的社交禮儀用語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Cs w:val="24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Cs w:val="24"/>
              </w:rPr>
              <w:t>能使用字母拼讀法</w:t>
            </w:r>
            <w:r>
              <w:rPr>
                <w:rFonts w:eastAsia="標楷體" w:cs="標楷體" w:ascii="標楷體" w:hAnsi="標楷體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Cs w:val="24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1 </w:t>
            </w:r>
            <w:r>
              <w:rPr>
                <w:rFonts w:ascii="標楷體" w:hAnsi="標楷體" w:cs="標楷體" w:eastAsia="標楷體"/>
                <w:szCs w:val="24"/>
              </w:rPr>
              <w:t>能活用字母拼讀法</w:t>
            </w:r>
            <w:r>
              <w:rPr>
                <w:rFonts w:eastAsia="標楷體" w:cs="標楷體" w:ascii="標楷體" w:hAnsi="標楷體"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szCs w:val="24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詞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Cs w:val="24"/>
              </w:rPr>
              <w:t>能臨摹抄寫課堂中習得的句子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Cs w:val="24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Cs w:val="24"/>
              </w:rPr>
              <w:t>樂於參與各種課堂練習活動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Cs w:val="24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7 </w:t>
            </w:r>
            <w:r>
              <w:rPr>
                <w:rFonts w:ascii="標楷體" w:hAnsi="標楷體" w:cs="標楷體" w:eastAsia="標楷體"/>
                <w:szCs w:val="24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9 </w:t>
            </w:r>
            <w:r>
              <w:rPr>
                <w:rFonts w:ascii="標楷體" w:hAnsi="標楷體" w:cs="標楷體" w:eastAsia="標楷體"/>
                <w:szCs w:val="24"/>
              </w:rPr>
              <w:t>在生活中有使用英語機會時，樂於嘗試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Cs w:val="24"/>
              </w:rPr>
              <w:t>在生活中接觸英語時，樂於探究其涵意並嘗試模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情緒臉譜大拼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四：我是情緒小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五：情緒寶盒妙管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六：情緒寶盒</w:t>
            </w:r>
            <w:r>
              <w:rPr>
                <w:rFonts w:eastAsia="標楷體" w:cs="標楷體" w:ascii="標楷體" w:hAnsi="標楷體"/>
                <w:szCs w:val="24"/>
              </w:rPr>
              <w:t>Sep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與回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及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4:00Z</dcterms:created>
  <dc:creator>王  副  總</dc:creator>
  <dc:description/>
  <cp:keywords/>
  <dc:language>en-US</dc:language>
  <cp:lastModifiedBy>User</cp:lastModifiedBy>
  <dcterms:modified xsi:type="dcterms:W3CDTF">2009-01-31T15:14:00Z</dcterms:modified>
  <cp:revision>25</cp:revision>
  <dc:subject/>
  <dc:title>(  )國小九十二學年度第一學期 四年級綜合活動領域課程計畫</dc:title>
</cp:coreProperties>
</file>