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年級自然與生活科技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715"/>
        <w:gridCol w:w="900"/>
        <w:gridCol w:w="592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二冊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8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自然科教學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自然科教學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活動，察覺每一種種子的形狀、大小、顏色、軟硬、粗糙和光滑等都不一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蔬菜種子播種的過程，了解播種的正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、記錄，察覺種子萌發時的變化，以及幼苗的生長變化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、記錄，察覺陽光、空氣、水和養分都是使植物生長良好的要素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觀察與實驗，探究溶解的意義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糖和鹽溶解在等量的水中實驗，察覺不同物質的溶解量不一樣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資料查詢了解生活中和溶解有關的實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和記錄，了解物質的溶解量是有限的，但是會受溫度的影響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氣象報告中衛星雲圖的報導及生活經驗，推理天氣的變化與雲量有密切關係，並實際觀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、記錄天空中雲的狀況與天氣的變化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實際了解同一天、同地點，不同時間的氣溫是會不同的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資料蒐集，了解氣溫的高低對我們生活的影響，並知道該如何因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簡單的工具來製作風向、風力計，並加以實測、記錄，進而探討生活中利用風力來完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事情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透過資料查詢，了解降雨量的多少，對我們生活的影響，並知道該如何因應。藉由上網搜尋  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象、天氣狀況、風向、風力、降雨量等資料，適時將資訊融入學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生活經驗，發現時間的重要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生活經驗，說出自然界日出日落、四季等具有規律變化的現象，可表示時間的變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驗常用的人工計時工具，發現也具有規律變化的特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認識計時工具的發展史，了解計時工具發展的趨勢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計時工具都具有規律變化的特徵為推論，設計、製作計時工具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善用時間，使生活更有意義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1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1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具有好奇心，思考存在環境中萬物的意義與價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學習表現自我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提昇兩性共同分享與交換資訊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說出權力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進行網路基本功能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個人生活中可利用的資源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們來種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菜前的準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菜前的準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蔬菜的生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蔬菜的生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蔬菜的生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作描述（例如同質料的物體體積愈大則愈重……）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溶解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考查週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4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4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實驗結果去解釋發生的現象或推測可能發生的事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溶解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5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物質的溶解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詢資料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作描述（例如同質料的物體體積愈大則愈重……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0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5-2-1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物質的溶解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5-2-1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6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有關溶解的實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作描述（例如同質料的物體體積愈大則愈重……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例如這球一定跳得高，因…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在試驗時控制變因，做定性的觀察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氣象觀側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氣的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5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象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體會個人生活與科技的互動關係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考查週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</w:t>
            </w:r>
            <w:r>
              <w:rPr>
                <w:rFonts w:ascii="標楷體" w:hAnsi="標楷體" w:cs="New Gulim;Batang" w:eastAsia="標楷體"/>
                <w:color w:val="000000"/>
                <w:szCs w:val="24"/>
              </w:rPr>
              <w:t>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運用相關器材、設備來完成自己構想作品的習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向和風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利用科學知識處理問題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由氣溫高低來考慮穿衣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例如同質料的物體，體積愈大則愈重…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實驗結果去解釋發生的現象或推測可能發生的事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時間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怎樣觀測時間的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的測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2-1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科技的特性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家庭常用的產品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體會科技與家庭生活的互動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的測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723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運用相關器材、設備來完成自己構想作品的習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時間的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三次考查週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利用科學知識處理問題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由氣溫高低來考慮穿衣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5:00Z</dcterms:created>
  <dc:creator>王  副  總</dc:creator>
  <dc:description/>
  <cp:keywords/>
  <dc:language>en-US</dc:language>
  <cp:lastModifiedBy>User</cp:lastModifiedBy>
  <cp:lastPrinted>2009-01-10T20:23:00Z</cp:lastPrinted>
  <dcterms:modified xsi:type="dcterms:W3CDTF">2009-01-31T13:07:00Z</dcterms:modified>
  <cp:revision>13</cp:revision>
  <dc:subject/>
  <dc:title>(  )國小九十二學年度第一學期 四年級綜合活動領域課程計畫</dc:title>
</cp:coreProperties>
</file>