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三年級藝術與人文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355"/>
        <w:gridCol w:w="89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第二冊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59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級任老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視覺藝術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了解視覺的構圖方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水墨遊戲認識水墨的基礎技法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材的運用及立體造形的組合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美的形式原理原則──反覆、二方連續及四方連續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音樂：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0325" cy="14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7" t="-104" r="-257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附點二分音符，直笛複習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0960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6" t="-122" r="-29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全音符，欣賞合唱曲。</w:t>
            </w:r>
          </w:p>
          <w:p>
            <w:pPr>
              <w:pStyle w:val="1"/>
              <w:ind w:left="58" w:right="57" w:firstLine="24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認識高音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drawing>
                <wp:inline distT="0" distB="0" distL="0" distR="0">
                  <wp:extent cx="64770" cy="146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8" r="-6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音、十六分音符，直笛習奏高音ㄖㄨㄝ音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調音階、上行音、下行音及樂曲的反覆形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演藝術：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專注能力、觀察能力、肢體發展及空間、聲音的變化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伸展、想像力的培養、道具的製作及組織能力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模仿力及想像力的培養、紙偶劇場的演出。</w:t>
            </w:r>
          </w:p>
          <w:p>
            <w:pPr>
              <w:pStyle w:val="1"/>
              <w:ind w:left="58" w:right="57" w:firstLine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的伸展力與協調力的培養及肢體節奏練習。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規畫、組織的能力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兩性的創意表現。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5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身體感官接觸自然環境中的動、植物和景觀，啟發、欣賞自然之美，並能以畫圖勞作和說故事的方式表達對動、植物和景觀的感受與敏銳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1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一、學校的一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鐘聲響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我們的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22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我們的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校園生活印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0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校園生活印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、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形形色色的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形形色色的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3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假如我是一棵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0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1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樹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8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一起來「森」呼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5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四 一起來「森」呼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4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2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三、動物嘉年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動物狂歡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09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動物狂歡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160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紙偶劇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1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紙偶劇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6 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2</w:t>
            </w:r>
            <w:r>
              <w:rPr>
                <w:rFonts w:ascii="標楷體" w:hAnsi="標楷體" w:cs="標楷體" w:eastAsia="標楷體"/>
                <w:lang w:val="en-US" w:eastAsia="en-US"/>
              </w:rPr>
              <w:t>透過觀賞與討論，認識本國藝術，尊重先人所締造的各種藝術成果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四、反覆之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一 數大就是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5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6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二 高高低低‧反反覆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0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13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二 高高低低‧反反覆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互評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6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2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大家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表演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、鑑賞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、學生自評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7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單元三 大家一起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表演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、鑑賞 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、學生自評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30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、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Header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1-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44:00Z</dcterms:created>
  <dc:creator>王  副  總</dc:creator>
  <dc:description/>
  <cp:keywords/>
  <dc:language>en-US</dc:language>
  <cp:lastModifiedBy>User</cp:lastModifiedBy>
  <dcterms:modified xsi:type="dcterms:W3CDTF">2009-01-31T14:18:00Z</dcterms:modified>
  <cp:revision>9</cp:revision>
  <dc:subject/>
  <dc:title>(  )國小九十二學年度第一學期 四年級綜合活動領域課程計畫</dc:title>
</cp:coreProperties>
</file>