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三年級彈性學習節數－電腦</w:t>
      </w:r>
      <w:r>
        <w:rPr/>
        <w:t>課程計畫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908"/>
        <w:gridCol w:w="360"/>
        <w:gridCol w:w="1620"/>
        <w:gridCol w:w="900"/>
        <w:gridCol w:w="1800"/>
        <w:gridCol w:w="180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新  我是美工小幫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我的非常好色</w:t>
            </w:r>
            <w:r>
              <w:rPr>
                <w:rFonts w:eastAsia="標楷體" w:cs="標楷體" w:ascii="標楷體" w:hAnsi="標楷體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正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城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    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運用（</w:t>
            </w:r>
            <w:r>
              <w:rPr>
                <w:rFonts w:eastAsia="標楷體" w:cs="標楷體" w:ascii="標楷體" w:hAnsi="標楷體"/>
                <w:color w:val="000000"/>
              </w:rPr>
              <w:t>web CAI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多媒體動畫</w:t>
            </w:r>
            <w:r>
              <w:rPr>
                <w:rFonts w:ascii="標楷體" w:hAnsi="標楷體" w:cs="標楷體" w:eastAsia="標楷體"/>
              </w:rPr>
              <w:t>啟發學生學習的興趣，運用資訊科技融入資訊教育課程的基本核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資訊教學的生活化，培養學生運用學習資源有效立自我激勵學習的動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倡導學生利用資訊科技的能力，來增強資個人訊融入教學的先備條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提升資訊教育學習的品質，重視學習上的互動，達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學習的目標。</w:t>
            </w:r>
          </w:p>
        </w:tc>
      </w:tr>
      <w:tr>
        <w:trPr>
          <w:trHeight w:val="19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電腦教室（或教室電腦）的使用規範。</w:t>
            </w:r>
          </w:p>
          <w:p>
            <w:pPr>
              <w:pStyle w:val="Normal"/>
              <w:widowControl/>
              <w:spacing w:lineRule="atLeast" w:line="0"/>
              <w:ind w:left="626" w:right="151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spacing w:lineRule="atLeast" w:line="0"/>
              <w:ind w:left="626" w:right="151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網路使用規範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網路基本操作（包括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email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運用科技與資訊，不受性別平等的限制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提昇兩性共同分享與交換資訊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利用科技蒐集食衣住行育樂等生活相關資訊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認識非常好色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認識非常好色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  <w:r>
              <w:rPr>
                <w:rFonts w:ascii="標楷體" w:hAnsi="標楷體" w:cs="新細明體;PMingLiU" w:eastAsia="標楷體"/>
                <w:kern w:val="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製作我的學期功課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  <w:r>
              <w:rPr>
                <w:rFonts w:ascii="標楷體" w:hAnsi="標楷體" w:cs="新細明體;PMingLiU" w:eastAsia="標楷體"/>
                <w:kern w:val="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製作我的學期功課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  <w:r>
              <w:rPr>
                <w:rFonts w:ascii="標楷體" w:hAnsi="標楷體" w:cs="新細明體;PMingLiU" w:eastAsia="標楷體"/>
                <w:kern w:val="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spacing w:lineRule="atLeast" w:line="0"/>
              <w:ind w:left="694" w:right="151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網路護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  <w:r>
              <w:rPr>
                <w:rFonts w:ascii="標楷體" w:hAnsi="標楷體" w:cs="新細明體;PMingLiU" w:eastAsia="標楷體"/>
                <w:kern w:val="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spacing w:lineRule="atLeast" w:line="0"/>
              <w:ind w:left="694" w:right="151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網路護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kern w:val="0"/>
              </w:rPr>
              <w:t>能利用軟體工具進行圖表製作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 製作我的模範生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kern w:val="0"/>
              </w:rPr>
              <w:t>能利用軟體工具進行圖表製作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 製作我的模範生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kern w:val="0"/>
              </w:rPr>
              <w:t>能利用軟體工具進行圖表製作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 製作我的模範生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kern w:val="0"/>
              </w:rPr>
              <w:t>能利用軟體工具進行圖表製作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藝術與人文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kern w:val="0"/>
              </w:rPr>
              <w:t>能利用軟體工具進行圖表製作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藝術與人文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kern w:val="0"/>
              </w:rPr>
              <w:t>能利用軟體工具進行圖表製作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藝術與人文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kern w:val="0"/>
              </w:rPr>
              <w:t>能利用軟體工具進行圖表製作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藝術與人文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kern w:val="0"/>
              </w:rPr>
              <w:t>能利用軟體工具進行圖表製作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藝術與人文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  <w:r>
              <w:rPr>
                <w:rFonts w:ascii="標楷體" w:hAnsi="標楷體" w:cs="新細明體;PMingLiU" w:eastAsia="標楷體"/>
                <w:kern w:val="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 設計我的母親節卡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  <w:r>
              <w:rPr>
                <w:rFonts w:ascii="標楷體" w:hAnsi="標楷體" w:cs="新細明體;PMingLiU" w:eastAsia="標楷體"/>
                <w:kern w:val="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 設計我的母親節卡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  <w:r>
              <w:rPr>
                <w:rFonts w:ascii="標楷體" w:hAnsi="標楷體" w:cs="新細明體;PMingLiU" w:eastAsia="標楷體"/>
                <w:kern w:val="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 製作我的報告封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  <w:r>
              <w:rPr>
                <w:rFonts w:ascii="標楷體" w:hAnsi="標楷體" w:cs="新細明體;PMingLiU" w:eastAsia="標楷體"/>
                <w:kern w:val="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 製作我的報告封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  <w:r>
              <w:rPr>
                <w:rFonts w:ascii="標楷體" w:hAnsi="標楷體" w:cs="新細明體;PMingLiU" w:eastAsia="標楷體"/>
                <w:kern w:val="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 設計我的活動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  <w:r>
              <w:rPr>
                <w:rFonts w:ascii="標楷體" w:hAnsi="標楷體" w:cs="新細明體;PMingLiU" w:eastAsia="標楷體"/>
                <w:kern w:val="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 設計我的活動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9:00Z</dcterms:created>
  <dc:creator>慧淑</dc:creator>
  <dc:description/>
  <cp:keywords/>
  <dc:language>en-US</dc:language>
  <cp:lastModifiedBy>User</cp:lastModifiedBy>
  <cp:lastPrinted>2008-01-06T18:11:00Z</cp:lastPrinted>
  <dcterms:modified xsi:type="dcterms:W3CDTF">2009-01-31T13:19:00Z</dcterms:modified>
  <cp:revision>132</cp:revision>
  <dc:subject/>
  <dc:title>【附錄六】謹供參考</dc:title>
</cp:coreProperties>
</file>