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二年級語文學習領域－國</w:t>
      </w:r>
      <w:r>
        <w:rPr/>
        <w:t>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668"/>
        <w:gridCol w:w="1627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四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「擬人法」描寫景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大自然中奇妙的聲音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「摹聲」的修辭技巧敘寫文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四季的變化是大自然的現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童詩寫作的方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學會與人和諧互動的溝通方式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記敘文「敘事兼抒情」的寫作方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跟朋友和樂相處之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本課句型造句練習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書信的寫作格式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應用「寫景抒情」的寫作方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朋友的相處之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學習樂於與人分享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記敘文以「原因─經過─結果」為順序的敘寫方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記敘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故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寫作方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完整的語句說出故事內容及其所蘊含的意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圖書館的功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學騎腳踏車的過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「形容詞」修飾文句，使句子更生動活潑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「類疊」的修辭技巧敘寫文句。</w:t>
            </w:r>
          </w:p>
        </w:tc>
      </w:tr>
      <w:tr>
        <w:trPr>
          <w:trHeight w:val="88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五官來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身體感官接觸自然環境中的動、植物和景觀，啟發、欣賞自然之美，並能以畫圖勞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說故事的方式表達對動、植物、生態和景觀的感受與敏感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認識生活周遭的自然環境與基本的生態原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尊重自己與別人的身體自主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1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適當表達自己的意見和感受，不受性別的限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舉例說明自己所享有的權利，並知道人權是與天俱有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瞭解並遵守團體的規則，並實踐民主法治的精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、分享生活中不公平、不合理、違反規則、健康受到傷害等經驗，並知道如何尋求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援的資訊與管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出自己對一個美好世界的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自己的長處及優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發展尊敬他人工作的意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自己所擁有的物品並願意與他人分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自己食衣住行育樂的生活禮儀與習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1-5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周遭美化生活的物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1-6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認識食衣住行育樂日常生活的工具與用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5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1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4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5-10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喜歡聆聽別人發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完整的語句回答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9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提綱挈領，概略了解課文的內容與大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單元一、走進大自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color w:val="FF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4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5-10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喜歡聆聽別人發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完整的語句回答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9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提綱挈領，概略了解課文的內容與大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河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並朗讀標注注音的優美文學作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邊聆聽、邊思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硬筆寫出筆順正確、筆畫清楚的國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1-5-2-6</w:t>
            </w:r>
            <w:r>
              <w:rPr>
                <w:rFonts w:ascii="標楷體" w:hAnsi="標楷體" w:cs="標楷體" w:eastAsia="標楷體"/>
                <w:szCs w:val="24"/>
              </w:rPr>
              <w:t>能配合識字教學，用正確、工整的硬筆字寫作業和寫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自然的音樂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1-1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注音符號，提昇說話及閱讀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4-3-1</w:t>
            </w:r>
            <w:r>
              <w:rPr>
                <w:rFonts w:ascii="標楷體" w:hAnsi="標楷體" w:cs="標楷體" w:eastAsia="標楷體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5-10-4</w:t>
            </w:r>
            <w:r>
              <w:rPr>
                <w:rFonts w:ascii="標楷體" w:hAnsi="標楷體" w:cs="標楷體" w:eastAsia="標楷體"/>
                <w:szCs w:val="24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1-2-2</w:t>
            </w:r>
            <w:r>
              <w:rPr>
                <w:rFonts w:ascii="標楷體" w:hAnsi="標楷體" w:cs="標楷體" w:eastAsia="標楷體"/>
                <w:szCs w:val="24"/>
              </w:rPr>
              <w:t>喜歡聆聽別人發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培養閱讀的興趣，並培養良好的習慣和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想去的地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;Arial" w:eastAsia="標楷體"/>
                <w:color w:val="FF0000"/>
                <w:szCs w:val="24"/>
              </w:rPr>
              <w:t>【融入多元文化主題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1-2-2</w:t>
            </w:r>
            <w:r>
              <w:rPr>
                <w:rFonts w:ascii="標楷體" w:hAnsi="標楷體" w:cs="標楷體" w:eastAsia="標楷體"/>
                <w:szCs w:val="24"/>
              </w:rPr>
              <w:t>喜歡聆聽別人發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2-10-6</w:t>
            </w:r>
            <w:r>
              <w:rPr>
                <w:rFonts w:ascii="標楷體" w:hAnsi="標楷體" w:cs="標楷體" w:eastAsia="標楷體"/>
                <w:szCs w:val="24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1-1-1-3</w:t>
            </w:r>
            <w:r>
              <w:rPr>
                <w:rFonts w:ascii="標楷體" w:hAnsi="標楷體" w:cs="標楷體" w:eastAsia="標楷體"/>
                <w:szCs w:val="24"/>
              </w:rPr>
              <w:t>能發音正確，口齒清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1-1-4-9</w:t>
            </w:r>
            <w:r>
              <w:rPr>
                <w:rFonts w:ascii="標楷體" w:hAnsi="標楷體" w:cs="標楷體" w:eastAsia="標楷體"/>
                <w:szCs w:val="24"/>
              </w:rPr>
              <w:t>能清楚覆述所聽到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1-1-1-1</w:t>
            </w:r>
            <w:r>
              <w:rPr>
                <w:rFonts w:ascii="標楷體" w:hAnsi="標楷體" w:cs="標楷體" w:eastAsia="標楷體"/>
                <w:szCs w:val="24"/>
              </w:rPr>
              <w:t>能熟習常用生字語詞的形音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1-1-1-1</w:t>
            </w:r>
            <w:r>
              <w:rPr>
                <w:rFonts w:ascii="標楷體" w:hAnsi="標楷體" w:cs="標楷體" w:eastAsia="標楷體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1-1-2-2</w:t>
            </w:r>
            <w:r>
              <w:rPr>
                <w:rFonts w:ascii="標楷體" w:hAnsi="標楷體" w:cs="標楷體" w:eastAsia="標楷體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1-2-1-2</w:t>
            </w:r>
            <w:r>
              <w:rPr>
                <w:rFonts w:ascii="標楷體" w:hAnsi="標楷體" w:cs="標楷體" w:eastAsia="標楷體"/>
                <w:szCs w:val="24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並朗讀標注注音的優美文學作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4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5-10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喜歡聆聽別人發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邊聆聽、邊思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愉快的與人溝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配合識字教學，用正確、工整的硬筆字寫作業和寫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4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和別人分享閱讀的心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單元二、溫馨的友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朋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發音正確，口齒清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硬筆寫出筆順正確、筆畫清楚的國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基本的文體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-1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口述作文和筆述作文中，培養豐富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盒子裡的寶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並朗讀標注注音的優美文學作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4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完整的語句回答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配合識字教學，用正確、工整的硬筆字寫作業和寫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課文內容，了解文章的大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惜別會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color w:val="FF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FF0000"/>
                <w:szCs w:val="24"/>
              </w:rPr>
              <w:t>國語科第一次定期考查</w:t>
            </w:r>
            <w:r>
              <w:rPr>
                <w:rFonts w:eastAsia="標楷體" w:cs="Arial Unicode MS;Arial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5-10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1-1-1-3</w:t>
            </w:r>
            <w:r>
              <w:rPr>
                <w:rFonts w:ascii="標楷體" w:hAnsi="標楷體" w:cs="標楷體" w:eastAsia="標楷體"/>
                <w:szCs w:val="24"/>
              </w:rPr>
              <w:t>能發音正確，口齒清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愉快的與人溝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-1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惜別會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並朗讀標注注音的優美文學作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5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應用注音符號，輔助表達自己的經驗和想法（如：寫日記、便條等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喜歡聆聽別人發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邊聆聽、邊思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完整的語句回答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1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硬筆寫出筆順正確、筆畫清楚的國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基本的文體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-1-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學習觀察簡單的圖畫和事物，並練習寫成一段文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美的來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;Arial" w:eastAsia="標楷體"/>
                <w:color w:val="FF0000"/>
                <w:szCs w:val="24"/>
              </w:rPr>
              <w:t>【融入多元文化主題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邊聆聽、邊思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發音正確，口齒清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完整的語句回答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習常用生字語詞的形音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二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4-3-1</w:t>
            </w:r>
            <w:r>
              <w:rPr>
                <w:rFonts w:ascii="標楷體" w:hAnsi="標楷體" w:cs="標楷體" w:eastAsia="標楷體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1-1-2-5</w:t>
            </w:r>
            <w:r>
              <w:rPr>
                <w:rFonts w:ascii="標楷體" w:hAnsi="標楷體" w:cs="標楷體" w:eastAsia="標楷體"/>
                <w:szCs w:val="24"/>
              </w:rPr>
              <w:t>能用完整的語句回答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1-5-2-6</w:t>
            </w:r>
            <w:r>
              <w:rPr>
                <w:rFonts w:ascii="標楷體" w:hAnsi="標楷體" w:cs="標楷體" w:eastAsia="標楷體"/>
                <w:szCs w:val="24"/>
              </w:rPr>
              <w:t>能配合識字教學，用正確、工整的硬筆字寫作業和寫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1-2-1-2</w:t>
            </w:r>
            <w:r>
              <w:rPr>
                <w:rFonts w:ascii="標楷體" w:hAnsi="標楷體" w:cs="標楷體" w:eastAsia="標楷體"/>
                <w:szCs w:val="24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單元三、童話故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是我們的玩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並朗讀標注注音的優美文學作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5-10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喜歡聆聽別人發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硬筆寫出筆順正確、筆劃清楚的國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配合識字教學，用正確、工整的硬筆字寫作業和寫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培養閱讀的興趣，並培養良好的習慣和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誰在叫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5-1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完整的語句回答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1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課文內容，了解文章的大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和腳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FF0000"/>
                <w:szCs w:val="24"/>
              </w:rPr>
              <w:t>國語科第二次定期考查</w:t>
            </w:r>
            <w:r>
              <w:rPr>
                <w:rFonts w:eastAsia="標楷體" w:cs="Arial Unicode MS;Arial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4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注音讀物，擴充課外閱讀讀物的質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邊聆聽、邊思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發音正確，口齒清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-1-1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息常用生字語詞的形音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-1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仿寫簡單句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邊聆聽、邊思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4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覆述所聽到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愉快的與人溝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硬筆寫出筆順正確、筆劃清楚的國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配合識字教學，用正確、工整的硬筆字寫作業和寫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三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單元四、假日生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去圖書館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並朗讀標注注音的優美文學作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4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4-9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喜歡聆聽別人發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邊聆聽、邊思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4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覆述所聽到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愉快的與人溝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硬筆寫出筆順正確、筆劃清楚的國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配合識字教學，用正確、工整的硬筆字寫作業和寫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-1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去圖書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;Arial" w:eastAsia="標楷體"/>
                <w:color w:val="FF0000"/>
                <w:szCs w:val="24"/>
              </w:rPr>
              <w:t>【融入多元文化主題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color w:val="FF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FF0000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注音符號，和他人分享自己的經驗和想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5-10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簡單介紹自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1-4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覆述所聽到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1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F-1-1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學習觀察簡單的圖畫和事物，並練習寫成一段文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騎腳踏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color w:val="FF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FF0000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A-1-3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欣賞並朗讀標注注音的優美文學作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A-1-4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4-9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喜歡聆聽別人發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B-1-2-4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B-1-2-10-7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邊聆聽、邊思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1-1-1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發音正確，口齒清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1-1-2-5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用完整的語句回答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D-1-5-1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用硬筆寫出筆順正確、筆劃清楚的國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讀懂課文內容，了解文章的大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白河賞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注音符號，和他人分享自己的經驗和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概略聽出朗讀時優美的節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4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覆述所聽到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1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基本的文體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-1-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學習觀察簡單的圖畫和事物，並練習寫成一段文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愛捏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-1-1-2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喜歡聆聽別人發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邊聆聽、邊思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發音正確，口齒清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完整的語句回答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硬筆寫出筆順正確、筆畫清楚的國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天地四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;Arial" w:eastAsia="標楷體"/>
                <w:color w:val="FF0000"/>
                <w:szCs w:val="24"/>
              </w:rPr>
              <w:t>國語科第三次定期考查</w:t>
            </w:r>
            <w:r>
              <w:rPr>
                <w:rFonts w:eastAsia="標楷體" w:cs="Arial Unicode MS;Arial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口試</w:t>
            </w:r>
          </w:p>
          <w:p>
            <w:pPr>
              <w:pStyle w:val="Normal"/>
              <w:ind w:firstLine="60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複習第一</w:t>
            </w:r>
            <w:r>
              <w:rPr>
                <w:rFonts w:eastAsia="標楷體" w:cs="Arial Unicode MS;Arial" w:ascii="標楷體" w:hAnsi="標楷體"/>
                <w:szCs w:val="24"/>
              </w:rPr>
              <w:t>~</w:t>
            </w:r>
            <w:r>
              <w:rPr>
                <w:rFonts w:ascii="標楷體" w:hAnsi="標楷體" w:cs="Arial Unicode MS;Arial" w:eastAsia="標楷體"/>
                <w:szCs w:val="24"/>
              </w:rPr>
              <w:t>十四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總複習</w:t>
            </w:r>
            <w:r>
              <w:rPr>
                <w:rFonts w:eastAsia="標楷體" w:cs="Arial Unicode MS;Arial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;Arial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Arial Unicode MS;Arial" w:ascii="標楷體" w:hAnsi="標楷體"/>
                <w:color w:val="FF0000"/>
                <w:szCs w:val="24"/>
              </w:rPr>
              <w:t>(2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color w:val="FF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FF0000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自我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附</w:t>
      </w:r>
      <w:r>
        <w:rPr>
          <w:rFonts w:ascii="新細明體;PMingLiU" w:hAnsi="新細明體;PMingLiU" w:cs="新細明體;PMingLiU"/>
        </w:rPr>
        <w:t>註：</w:t>
      </w:r>
      <w:r>
        <w:rPr/>
        <w:t>本學期閱讀教學</w:t>
      </w:r>
      <w:r>
        <w:rPr/>
        <w:t>書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723"/>
        <w:gridCol w:w="1722"/>
        <w:gridCol w:w="1638"/>
        <w:gridCol w:w="1641"/>
      </w:tblGrid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單元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書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作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小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文溪的故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麗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青林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大自然的音樂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！聲音在震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順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車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哦！是什麼聲音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人文化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 我想去的地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5</w:t>
            </w:r>
            <w:r>
              <w:rPr>
                <w:rFonts w:ascii="標楷體" w:hAnsi="標楷體" w:cs="標楷體" w:eastAsia="標楷體"/>
                <w:szCs w:val="24"/>
              </w:rPr>
              <w:t>日小詩人——春‧夏‧秋‧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兆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天國際出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 好朋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有友情要出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素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好朋友出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內田麟太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；降矢奈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；游珮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尖端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 盒子裡的寶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灰盒子寶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方素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千文化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片披薩一塊錢（中英雙語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格林編輯部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文化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  惜別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謝你，好朋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內田麟太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；降矢奈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尖端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你愛誰多一點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珮多薇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譯：黃聿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格林文化出版社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誰偷了便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葉安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英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  小美的來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信給哈利波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爾‧艾德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報出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  這是我們的玩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巨人與春天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編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文化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  誰在叫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鴨子嘎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彩虹兒童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  角和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子共遊童話世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管家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圖：王金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采文化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  去圖書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圖書館的祕密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童嘉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流出版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圖書館巴士嘟嘟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著：趙焌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劉清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之三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  騎腳踏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和我的腳踏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葉安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和英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魯拉魯先生的腳踏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伊東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  到白河賞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故鄉的荷花盛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蘇菲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臺南縣文化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  我愛捏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葉王捏廟尪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者：陳玟如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臺南縣文化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3:06:00Z</dcterms:created>
  <dc:creator>王  副  總</dc:creator>
  <dc:description/>
  <cp:keywords/>
  <dc:language>en-US</dc:language>
  <cp:lastModifiedBy>User</cp:lastModifiedBy>
  <dcterms:modified xsi:type="dcterms:W3CDTF">2009-01-31T13:00:00Z</dcterms:modified>
  <cp:revision>10</cp:revision>
  <dc:subject/>
  <dc:title>(  )國小九十二學年度第一學期 四年級綜合活動領域課程計畫</dc:title>
</cp:coreProperties>
</file>