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二年級彈性學習節數</w:t>
      </w:r>
      <w:r>
        <w:rPr/>
        <w:t>課程計畫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617"/>
        <w:gridCol w:w="108"/>
        <w:gridCol w:w="1166"/>
        <w:gridCol w:w="482"/>
        <w:gridCol w:w="1203"/>
        <w:gridCol w:w="15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  <w:color w:val="0000FF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查，了解成長狀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節慶活動，學習飲水思源不忘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故事內容、心得分享，培養學生好品格與正確人生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快樂的慶祝並感恩父母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（＊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（＊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自編教材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灰王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我的媽媽真麻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公主王子變變變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（※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智力測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1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C-1-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清楚說出自己的意思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＃） </w:t>
            </w:r>
            <w:r>
              <w:rPr>
                <w:rFonts w:eastAsia="標楷體" w:cs="標楷體" w:ascii="標楷體" w:hAnsi="標楷體"/>
              </w:rPr>
              <w:t>(※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自編教材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~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E-1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1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學過的字詞，造出通順的句子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紙筆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書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自編教材】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5</w:t>
            </w:r>
            <w:r>
              <w:rPr>
                <w:rFonts w:ascii="標楷體" w:hAnsi="標楷體" w:cs="標楷體" w:eastAsia="標楷體"/>
              </w:rPr>
              <w:t>能用完整的語句回答問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9-5</w:t>
            </w:r>
            <w:r>
              <w:rPr>
                <w:rFonts w:ascii="標楷體" w:hAnsi="標楷體" w:cs="標楷體" w:eastAsia="標楷體"/>
              </w:rPr>
              <w:t>能提綱挈領，概略了解課文的內容與大意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補教教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~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5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連加、連減與加減混合計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)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長度單位「公分」、「公尺」及其關係，並能做相關的實作、估測與同單位的計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進行分裝與平分的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作橫式紀錄，並解決生活中的問題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N-09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s-06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由邊長關係</w:t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簡單平面圖形與立體形體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（※）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4:52:00Z</dcterms:created>
  <dc:creator>總務主任</dc:creator>
  <dc:description/>
  <cp:keywords/>
  <dc:language>en-US</dc:language>
  <cp:lastModifiedBy>User</cp:lastModifiedBy>
  <cp:lastPrinted>2007-01-10T15:22:00Z</cp:lastPrinted>
  <dcterms:modified xsi:type="dcterms:W3CDTF">2009-01-31T13:02:00Z</dcterms:modified>
  <cp:revision>7</cp:revision>
  <dc:subject/>
  <dc:title>莊敬國民小學九十三學年度第一學期（一）年級（本國語文）學習領域課程計畫</dc:title>
</cp:coreProperties>
</file>