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數學學習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1980"/>
        <w:gridCol w:w="108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  <w:color w:val="0000FF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詞序列及各數的說、讀、聽、寫、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位值、化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數的大小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的意義並解決生活中簡單的整數倍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；乘法問題的擬題活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作：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作培養長度的量感，並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估測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含簡單立體形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邊長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平面圖形與立體形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作無空隙的平面鋪設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已列出的算式填充題。</w:t>
            </w:r>
          </w:p>
          <w:p>
            <w:pPr>
              <w:pStyle w:val="1"/>
              <w:ind w:left="57" w:right="57" w:firstLine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遵守團體的規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適當表達自己的意見和感受，不受性別的限制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瞭解不同性別者的各種意見。</w:t>
            </w:r>
          </w:p>
          <w:p>
            <w:pPr>
              <w:pStyle w:val="4123"/>
              <w:snapToGrid w:val="false"/>
              <w:spacing w:lineRule="auto" w:line="240"/>
              <w:ind w:left="600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百位」的位名，並作位值單位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錢幣的幣值有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等，並作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錢幣的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S-3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百位」的位名，並作位值單位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錢幣的幣值有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等，並作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錢幣的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S-3,C-C-1,C-C-2,C-C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兩位數加減直式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5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連加、連減與加減混合計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)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長度單位「公分」、「公尺」及其關係，並能做相關的實作、估測與同單位的計算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3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分和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)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長度單位「公分」、「公尺」及其關係，並能做相關的實作、估測與同單位的計算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3,C-C-1,C-C-2,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分和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做橫式紀錄，並解決生活中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8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九九乘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認識乘法交換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做橫式紀錄，並解決生活中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8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九九乘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認識乘法交換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數學科第一次定期考查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融入多元文化主題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幾月幾日星期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幾月幾日星期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2,C-T-4,C-S-2,C-C-1,C-S-4,C-C-2,C-C-5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分分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2,C-T-4,C-S-2,C-C-1,C-S-4,C-C-2,C-C-5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分分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作橫式紀錄，並解決生活中的問題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數學科第二次定期考查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作橫式紀錄，並解決生活中的問題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N-09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單位分數，並比較不同單位分數的大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4,C-S-3,C-C-1,C-S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融入多元文化主題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單位分數，並比較不同單位分數的大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4,C-S-3,C-C-1,C-S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s-0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由邊長關係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簡單平面圖形與立體形體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s-0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由邊長關係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簡單平面圖形與立體形體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（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補救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數學科第三次定期考查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36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3:05:00Z</dcterms:modified>
  <cp:revision>9</cp:revision>
  <dc:subject/>
  <dc:title>左營國民小學（九十一）學年度第（二）學期</dc:title>
</cp:coreProperties>
</file>