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二年級生活學習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1648"/>
        <w:gridCol w:w="540"/>
        <w:gridCol w:w="1080"/>
        <w:gridCol w:w="1260"/>
        <w:gridCol w:w="720"/>
        <w:gridCol w:w="1260"/>
        <w:gridCol w:w="180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6+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 xml:space="preserve">137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二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內有許多不同的動物和植物，引導學童透過觀察活動，察覺各種不同的新發現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訪問種植的人、查閱書籍，觀察豆子生長的過程中了解植物生長的要素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見的動物，了解許多動物小時候和長大後的外型會有所差異，並察覺不當的飼養行為會影響環境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察覺社區的環境和特色，認識社區的好所在，並且學會製作立體的社區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學童察覺社區裡為大家服務的人，還有很多讓生活更加便利的公共設施，學會感恩與愛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不同的水果外形、種子的大小，並學會壓榨果汁的方法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領學童從日常生活中觀察不同的市場或商店，並進行有趣的開店活動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分享和感受，讓學童察覺自己的成長與進步，引導培養與他人和睦相處的態度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童學會規劃屬於自己的生活，養成有條不紊的生活態度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鏡子遊戲的觀察活動，認識鏡子的特性，並學會製作有趣的萬花筒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4123"/>
              <w:numPr>
                <w:ilvl w:val="2"/>
                <w:numId w:val="2"/>
              </w:numPr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接觸而喜愛生物</w:t>
            </w:r>
            <w:r>
              <w:rPr>
                <w:rFonts w:eastAsia="標楷體" w:cs="標楷體" w:ascii="標楷體" w:hAnsi="標楷體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lang w:val="en-US" w:eastAsia="en-US"/>
              </w:rPr>
              <w:t>不隨意傷害生物和支持生物生長的環境條件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具有好奇心，思考存在環境中萬物的意義與價植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說出自己對一個美好世界的想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自己的長處及優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自我應負的責任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發展尊敬他人工作的意識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常見的食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生活中的有用資源與其對生活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個人的消費行為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食衣住行育樂日常生活的工具與用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自我身心狀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住家與學校附近的環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大小、明暗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注意周邊訊息做適切反應的習慣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定某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某一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分配工作，如何與人合作完成一件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住家附近的動植物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課 植物的生長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河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9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9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9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9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9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9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接近自然，進而關懷自然與生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豆子成長的過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由別人對事物特徵的描述，知曉事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定某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某一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常可有新奇的發現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分配工作，如何與人合作完成一件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、住家附近的動植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植物的生長環境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課 我的植物朋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小河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晤談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筆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接近自然，進而關懷自然與生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出重要環境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願意負起維護環境的責任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出有因，且能感覺到它有因果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由別人對事物特徵的描述，知曉事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定某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某一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常可有新奇的發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課 我的植物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的音樂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.</w:t>
            </w:r>
            <w:r>
              <w:rPr>
                <w:color w:val="000000"/>
                <w:szCs w:val="24"/>
                <w:lang w:val="en-US" w:eastAsia="en-US"/>
              </w:rPr>
              <w:t>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接近自然，進而關懷自然與生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大小、明暗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豆子成長的過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出有因，且能感覺到它有因果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由別人對事物特徵的描述，知曉事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注意周邊訊息做適切反應的習慣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定某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某一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常可有新奇的發現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我的植物朋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課 常見的動物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去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晤談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.</w:t>
            </w:r>
            <w:r>
              <w:rPr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6.</w:t>
            </w:r>
            <w:r>
              <w:rPr>
                <w:color w:val="000000"/>
                <w:szCs w:val="24"/>
                <w:lang w:val="en-US" w:eastAsia="en-US"/>
              </w:rPr>
              <w:t>實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21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各種自然物、人造物與藝術作品，建立初步的審美經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豆子成長的過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由別人對事物特徵的描述，知曉事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定某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某一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常可有新奇的發現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常見的動物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一樂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晤談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進行藝術創作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、安全、有效的使用工具或道具，從事藝術創作及展演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各種自然物、人造物與藝術作品，建立初步的審美經驗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形式或作品，增加生活趣味，美化自己或與自己有關的生活空間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常見的動物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課 我的動物朋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朋友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4.</w:t>
            </w:r>
            <w:r>
              <w:rPr>
                <w:color w:val="000000"/>
                <w:szCs w:val="24"/>
                <w:lang w:val="en-US" w:eastAsia="en-US"/>
              </w:rPr>
              <w:t>資料搜集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接近自然，進而關懷自然與生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在群體中可以同時扮演多種角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出重要環境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願意負起維護環境的責任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特徵或屬性，將事物歸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大小、明暗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出有因，且能感覺到它有因果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由別人對事物特徵的描述，知曉事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常可有新奇的發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我的動物朋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、我們的社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課 社區的環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盒子裡的寶貝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.</w:t>
            </w:r>
            <w:r>
              <w:rPr>
                <w:color w:val="000000"/>
                <w:szCs w:val="24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5.</w:t>
            </w:r>
            <w:r>
              <w:rPr>
                <w:color w:val="000000"/>
                <w:szCs w:val="24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-1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個人或群體為實現其目的而影響他人或其他群體的歷程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進行藝術創作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操作各種簡單儀器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社區的環境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生活科第一次定期考查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別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eastAsia="標楷體" w:cs="Arial Unicode MS;Arial" w:ascii="標楷體" w:hAnsi="標楷體"/>
                <w:color w:val="FF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住家與學校附近的環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可以決定自我的發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為自己生活的各個層面帶來新風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出重要環境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願意負起維護環境的責任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各種自然物、人造物與藝術作品，建立初步的審美經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形式或作品，增加生活趣味，美化自己或與自己有關的生活空間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物體的特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顏色、敲擊聲、氣味、輕重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社區停看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融入多元文化主題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別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實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-1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為自己生活的各個層面帶來新風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、安全、有效的使用工具或道具，從事藝術創作及展演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各種自然物、人造物與藝術作品，建立初步的審美經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形式或作品，增加生活趣味，美化自己或與自己有關的生活空間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由別人對事物特徵的描述，知曉事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社區停看聽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課 為我們服務的人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美的來信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晤談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.</w:t>
            </w:r>
            <w:r>
              <w:rPr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.</w:t>
            </w:r>
            <w:r>
              <w:rPr>
                <w:color w:val="000000"/>
                <w:szCs w:val="24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4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在群體中可以同時扮演多種角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進行藝術創作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、安全、有效的使用工具或道具，從事藝術創作及展演活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為我們服務的人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晤談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地點、位置、方向，並能運用模型代表實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為自己生活的各個層面帶來新風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進行藝術創作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兩棵樹雖大小不同，但同屬一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若情境相同、方法相同，得到的結果就應相似或相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自己對很多事務也有自己的想法，它們有時也很管用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為我們服務的人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到社區買東西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我們的玩具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晤談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.</w:t>
            </w:r>
            <w:r>
              <w:rPr>
                <w:color w:val="000000"/>
                <w:szCs w:val="24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.</w:t>
            </w:r>
            <w:r>
              <w:rPr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可以決定自我的發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為自己生活的各個層面帶來新風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觸各種自然物、人造物與藝術作品，建立初步的審美經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物體有些屬性會因某變因改變而發生變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溫度升高時冰會熔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到每種狀態的變化常是由一些原因所促成的，並練習如何去操作和進行探討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現象的改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天氣變化、物體狀態的改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察覺現象的改變必有其原因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自己所觀察到的現象說出來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做的習慣，察覺自己也可以處理很多事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課 到社區買東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在叫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.</w:t>
            </w:r>
            <w:r>
              <w:rPr>
                <w:color w:val="000000"/>
                <w:szCs w:val="24"/>
                <w:lang w:val="en-US" w:eastAsia="en-US"/>
              </w:rPr>
              <w:t>實踐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5.</w:t>
            </w:r>
            <w:r>
              <w:rPr>
                <w:color w:val="000000"/>
                <w:szCs w:val="24"/>
                <w:lang w:val="en-US" w:eastAsia="en-US"/>
              </w:rPr>
              <w:t>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1-4</w:t>
            </w:r>
            <w:r>
              <w:rPr>
                <w:color w:val="000000"/>
                <w:szCs w:val="24"/>
              </w:rPr>
              <w:t>察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可以決定自我的發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自己身心的變化與成長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在群體中可以同時扮演多種角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進行藝術創作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、安全、有效的使用工具或道具，從事藝術創作及展演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每個人只要能仔細觀察，常可有新奇的發現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動手做的習慣，察覺自己也可以處理很多事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安排工作步驟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安排工作，有條理的做事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、做自己的主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成長中的我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生活科第二次定期考查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和腳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4.</w:t>
            </w:r>
            <w:r>
              <w:rPr>
                <w:color w:val="000000"/>
                <w:szCs w:val="24"/>
                <w:lang w:val="en-US" w:eastAsia="en-US"/>
              </w:rPr>
              <w:t>實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-6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自己的發展與成長會受到家庭與學校的影響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進行藝術創作活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創作，感覺自己與別人、自己與自然及環境間的相互關連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觀賞藝術活動或展演時應有的秩序與態度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課 成長中的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晤談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24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1-1-1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3-1-4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3-1-6 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媒體與藝術形式的結合，進行藝術創作活動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-1-4 </w:t>
            </w:r>
            <w:r>
              <w:rPr>
                <w:color w:val="000000"/>
                <w:szCs w:val="24"/>
              </w:rPr>
              <w:t>正確、安全、有效的使用工具或道具，從事藝術創作及展演活動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1-1 </w:t>
            </w:r>
            <w:r>
              <w:rPr>
                <w:color w:val="000000"/>
                <w:szCs w:val="24"/>
              </w:rPr>
              <w:t>接觸各種自然物、人造物與藝術作品，建立初步的審美經驗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1-2 </w:t>
            </w:r>
            <w:r>
              <w:rPr>
                <w:color w:val="000000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課 我喜歡的事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圖書館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環境教育】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1-1 </w:t>
            </w:r>
            <w:r>
              <w:rPr>
                <w:color w:val="000000"/>
                <w:szCs w:val="24"/>
              </w:rPr>
              <w:t>辨識地點、位置、方向，並能運用模型代表實物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1-2 </w:t>
            </w:r>
            <w:r>
              <w:rPr>
                <w:color w:val="000000"/>
                <w:szCs w:val="24"/>
              </w:rPr>
              <w:t>描述住家與學校附近的環境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1-4 </w:t>
            </w:r>
            <w:r>
              <w:rPr>
                <w:color w:val="000000"/>
                <w:szCs w:val="24"/>
              </w:rPr>
              <w:t>描述家庭定居與遷徙的經過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1-5 </w:t>
            </w:r>
            <w:r>
              <w:rPr>
                <w:color w:val="000000"/>
                <w:szCs w:val="24"/>
              </w:rPr>
              <w:t>舉例說明個人或群體為實現其目的而影響他人或其他群體的歷程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1-4 </w:t>
            </w:r>
            <w:r>
              <w:rPr>
                <w:color w:val="000000"/>
                <w:szCs w:val="24"/>
              </w:rPr>
              <w:t>欣賞生活周遭與不同族群之藝術創作，感受多樣文化的特質，並尊重藝術創作者的表達方式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-1-7 </w:t>
            </w:r>
            <w:r>
              <w:rPr>
                <w:color w:val="000000"/>
                <w:szCs w:val="24"/>
              </w:rPr>
              <w:t>察覺事出有因，且能感覺到它有因果關係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-1-9 </w:t>
            </w:r>
            <w:r>
              <w:rPr>
                <w:color w:val="000000"/>
                <w:szCs w:val="24"/>
              </w:rPr>
              <w:t>學習運用合適的語彙，來表達所觀察到的事物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例如水的冷熱能用燙燙的、熱熱的、溫溫的、涼涼的、冰冰的來形容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-1-2 </w:t>
            </w:r>
            <w:r>
              <w:rPr>
                <w:color w:val="000000"/>
                <w:szCs w:val="24"/>
              </w:rPr>
              <w:t>察覺到每種狀態的變化常是由一些原因所促成的，並練習如何去操作和進行探討活動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-1-4 </w:t>
            </w:r>
            <w:r>
              <w:rPr>
                <w:color w:val="000000"/>
                <w:szCs w:val="24"/>
              </w:rPr>
              <w:t>觀察現象的改變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如天氣變化、物體狀態的改變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，察覺現象的改變必有其原因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-1-1 </w:t>
            </w:r>
            <w:r>
              <w:rPr>
                <w:color w:val="000000"/>
                <w:szCs w:val="24"/>
              </w:rPr>
              <w:t>能依自己所觀察到的現象說出來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-1-7 </w:t>
            </w:r>
            <w:r>
              <w:rPr>
                <w:color w:val="000000"/>
                <w:szCs w:val="24"/>
              </w:rPr>
              <w:t>喜歡探討，感受發現的樂趣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我喜歡的事</w:t>
            </w:r>
            <w:r>
              <w:rPr>
                <w:rFonts w:eastAsia="標楷體" w:cs="標楷體" w:ascii="標楷體" w:hAnsi="標楷體"/>
                <w:color w:val="FF000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課 學做小小科學家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腳踏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環境教育】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-1-1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家政教育】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1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-1-2 </w:t>
            </w:r>
            <w:r>
              <w:rPr>
                <w:color w:val="000000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1-2 </w:t>
            </w:r>
            <w:r>
              <w:rPr>
                <w:color w:val="000000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-1-3 </w:t>
            </w:r>
            <w:r>
              <w:rPr>
                <w:color w:val="000000"/>
                <w:szCs w:val="24"/>
              </w:rPr>
              <w:t>運用藝術創作形式或作品，增加生活趣味，美化自己或與自己有關的生活空間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-1-1 </w:t>
            </w:r>
            <w:r>
              <w:rPr>
                <w:color w:val="000000"/>
                <w:szCs w:val="24"/>
              </w:rPr>
              <w:t>能依自己所觀察到的現象說出來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-1-2 </w:t>
            </w:r>
            <w:r>
              <w:rPr>
                <w:color w:val="000000"/>
                <w:szCs w:val="24"/>
              </w:rPr>
              <w:t>相信每個人只要能仔細觀察，常可有新奇的發現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-1-7 </w:t>
            </w:r>
            <w:r>
              <w:rPr>
                <w:color w:val="000000"/>
                <w:szCs w:val="24"/>
              </w:rPr>
              <w:t>喜歡探討，感受發現的樂趣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-1-9 </w:t>
            </w:r>
            <w:r>
              <w:rPr>
                <w:color w:val="000000"/>
                <w:szCs w:val="24"/>
              </w:rPr>
              <w:t>學習操作各種簡單儀器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-10</w:t>
            </w:r>
            <w:r>
              <w:rPr>
                <w:color w:val="000000"/>
                <w:szCs w:val="24"/>
              </w:rPr>
              <w:t>喜歡將自己的構想，動手實作出來，以成品來表現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-11</w:t>
            </w:r>
            <w:r>
              <w:rPr>
                <w:color w:val="000000"/>
                <w:szCs w:val="24"/>
              </w:rPr>
              <w:t>培養將自己構想動手實作出來，以成品表現的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學做小小科學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融入多元文化主題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白河賞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1-2 </w:t>
            </w:r>
            <w:r>
              <w:rPr>
                <w:color w:val="000000"/>
                <w:szCs w:val="24"/>
              </w:rPr>
              <w:t>描述自己身心的變化與成長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1-4 </w:t>
            </w:r>
            <w:r>
              <w:rPr>
                <w:color w:val="000000"/>
                <w:szCs w:val="24"/>
              </w:rPr>
              <w:t>了解自己在群體中可以同時扮演多種角色。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課 學作小小科學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捏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1-2 </w:t>
            </w:r>
            <w:r>
              <w:rPr>
                <w:color w:val="000000"/>
                <w:szCs w:val="24"/>
              </w:rPr>
              <w:t>描述自己身心的變化與成長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-1-4 </w:t>
            </w:r>
            <w:r>
              <w:rPr>
                <w:color w:val="000000"/>
                <w:szCs w:val="24"/>
              </w:rPr>
              <w:t>了解自己在群體中可以同時扮演多種角色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-1-2 </w:t>
            </w:r>
            <w:r>
              <w:rPr>
                <w:color w:val="000000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1-2 </w:t>
            </w:r>
            <w:r>
              <w:rPr>
                <w:color w:val="000000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學作小小科學家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生活科第三次定期考查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生涯發展教育】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-1-1 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人權教育】</w:t>
            </w:r>
          </w:p>
          <w:p>
            <w:pPr>
              <w:pStyle w:val="21"/>
              <w:ind w:lef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-1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0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一人一樂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FF0000"/>
              </w:rPr>
            </w:pPr>
            <w:r>
              <w:rPr>
                <w:rFonts w:ascii="標楷體" w:hAnsi="標楷體" w:cs="Arial Unicode MS;Arial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20"/>
          <w:szCs w:val="20"/>
        </w:rPr>
      </w:pPr>
      <w:r>
        <w:rPr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429"/>
        </w:tabs>
        <w:ind w:left="429" w:hanging="405"/>
      </w:pPr>
      <w:rPr/>
    </w:lvl>
    <w:lvl w:ilvl="2">
      <w:start w:val="1"/>
      <w:numFmt w:val="decimal"/>
      <w:lvlText w:val="%1-%2-%3"/>
      <w:lvlJc w:val="left"/>
      <w:pPr>
        <w:tabs>
          <w:tab w:val="num" w:pos="453"/>
        </w:tabs>
        <w:ind w:left="453" w:hanging="405"/>
      </w:pPr>
      <w:rPr/>
    </w:lvl>
    <w:lvl w:ilvl="3">
      <w:start w:val="1"/>
      <w:numFmt w:val="decimal"/>
      <w:lvlText w:val="%1-%2-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816"/>
        </w:tabs>
        <w:ind w:left="816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840"/>
        </w:tabs>
        <w:ind w:left="840" w:hanging="720"/>
      </w:pPr>
      <w:rPr/>
    </w:lvl>
    <w:lvl w:ilvl="6">
      <w:start w:val="1"/>
      <w:numFmt w:val="decimal"/>
      <w:lvlText w:val="%1-%2-%3.%4.%5.%6.%7"/>
      <w:lvlJc w:val="left"/>
      <w:pPr>
        <w:tabs>
          <w:tab w:val="num" w:pos="1224"/>
        </w:tabs>
        <w:ind w:left="1224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248"/>
        </w:tabs>
        <w:ind w:left="1248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272"/>
        </w:tabs>
        <w:ind w:left="1272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50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1-31T12:54:00Z</dcterms:modified>
  <cp:revision>10</cp:revision>
  <dc:subject/>
  <dc:title>左營國民小學（九十一）學年度第（二）學期</dc:title>
</cp:coreProperties>
</file>