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二年級語文學習</w:t>
      </w:r>
      <w:r>
        <w:rPr/>
        <w:t>領域－閩南語課程計畫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868"/>
        <w:gridCol w:w="2842"/>
        <w:gridCol w:w="644"/>
        <w:gridCol w:w="839"/>
        <w:gridCol w:w="616"/>
        <w:gridCol w:w="630"/>
        <w:gridCol w:w="1148"/>
        <w:gridCol w:w="910"/>
      </w:tblGrid>
      <w:tr>
        <w:trPr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金安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四冊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</w:tr>
      <w:tr>
        <w:trPr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能辨別蔬菜，並明瞭多吃蔬菜的益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知道各種廚房用具的功能與用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會各種日常用品的閩南語說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會各種交通工具的閩南語說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能觀察天氣，並知道各種天氣的形成原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認識並了解台灣俗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培養想像力，並能運用閩南語進行問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能吟誦並欣賞五言古詩的聲調美。</w:t>
            </w:r>
          </w:p>
        </w:tc>
      </w:tr>
      <w:tr>
        <w:trPr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融入重大議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kern w:val="0"/>
              </w:rPr>
              <w:t>之能力指標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認識常見的食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察覺食物與人體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  <w:r>
              <w:rPr>
                <w:rFonts w:ascii="標楷體" w:hAnsi="標楷體" w:cs="標楷體" w:eastAsia="標楷體"/>
              </w:rPr>
              <w:t>認識食衣住行育樂日常生活的工具與用品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備   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1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5-4 </w:t>
            </w:r>
            <w:r>
              <w:rPr>
                <w:rFonts w:ascii="標楷體" w:hAnsi="標楷體" w:cs="標楷體" w:eastAsia="標楷體"/>
                <w:color w:val="000000"/>
              </w:rPr>
              <w:t>能在聆聽時凝視說話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活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比較圖樣或實物，辨識相異處，說出共同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豆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2-1 </w:t>
            </w:r>
            <w:r>
              <w:rPr>
                <w:rFonts w:ascii="標楷體" w:hAnsi="標楷體" w:cs="標楷體" w:eastAsia="標楷體"/>
                <w:color w:val="000000"/>
              </w:rPr>
              <w:t>能自然安靜的聆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辨識食物的安全性，並選擇健康的營養餐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-1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嘗試由別人對事物特徵的描述，知曉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豆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7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主動從生活中或校外生活中學習閩南語的一般生活詞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5-4 </w:t>
            </w:r>
            <w:r>
              <w:rPr>
                <w:rFonts w:ascii="標楷體" w:hAnsi="標楷體" w:cs="標楷體" w:eastAsia="標楷體"/>
                <w:color w:val="000000"/>
              </w:rPr>
              <w:t>能在聆聽時凝視說話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8-1-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認識與使用日常生活家用產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-1-9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習操作各種簡單儀器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灶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閩南語與教師進行教學問答與交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-7-4 </w:t>
            </w:r>
            <w:r>
              <w:rPr>
                <w:rFonts w:ascii="標楷體" w:hAnsi="標楷體" w:cs="標楷體" w:eastAsia="標楷體"/>
                <w:color w:val="00000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8-1-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認識與使用日常生活家用產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-1-9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習操作各種簡單儀器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灶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2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在運用閩南語從事語文表達之前，先進行思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5-4 </w:t>
            </w:r>
            <w:r>
              <w:rPr>
                <w:rFonts w:ascii="標楷體" w:hAnsi="標楷體" w:cs="標楷體" w:eastAsia="標楷體"/>
                <w:color w:val="000000"/>
              </w:rPr>
              <w:t>能在聆聽時凝視說話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-1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嘗試由別人對事物特徵的描述，知曉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來食好食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灶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主動從生活中或校外生活中學習閩南語的一般生活詞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2-1 </w:t>
            </w:r>
            <w:r>
              <w:rPr>
                <w:rFonts w:ascii="標楷體" w:hAnsi="標楷體" w:cs="標楷體" w:eastAsia="標楷體"/>
                <w:color w:val="000000"/>
              </w:rPr>
              <w:t>能自然安靜的聆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8-1-6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認識與使用日常生活家用產品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利便的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4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閩南語與兄弟姊妹或同學進行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5-4 </w:t>
            </w:r>
            <w:r>
              <w:rPr>
                <w:rFonts w:ascii="標楷體" w:hAnsi="標楷體" w:cs="標楷體" w:eastAsia="標楷體"/>
                <w:color w:val="000000"/>
              </w:rPr>
              <w:t>能在聆聽時凝視說話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利便的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初步運用閩南語介紹或描述各種人時地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-7-4 </w:t>
            </w:r>
            <w:r>
              <w:rPr>
                <w:rFonts w:ascii="標楷體" w:hAnsi="標楷體" w:cs="標楷體" w:eastAsia="標楷體"/>
                <w:color w:val="00000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-1-9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習運用合適的語彙，來表達所觀察到的事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-1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嘗試由別人對事物特徵的描述，知曉事物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利便的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活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2-1 </w:t>
            </w:r>
            <w:r>
              <w:rPr>
                <w:rFonts w:ascii="標楷體" w:hAnsi="標楷體" w:cs="標楷體" w:eastAsia="標楷體"/>
                <w:color w:val="000000"/>
              </w:rPr>
              <w:t>能自然安靜的聆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利便的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高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2-1 </w:t>
            </w:r>
            <w:r>
              <w:rPr>
                <w:rFonts w:ascii="標楷體" w:hAnsi="標楷體" w:cs="標楷體" w:eastAsia="標楷體"/>
                <w:color w:val="000000"/>
              </w:rPr>
              <w:t>能自然安靜的聆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用五官觀察物體的特徵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-1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嘗試由別人對事物特徵的描述，知曉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利便的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高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評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2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5-4 </w:t>
            </w:r>
            <w:r>
              <w:rPr>
                <w:rFonts w:ascii="標楷體" w:hAnsi="標楷體" w:cs="標楷體" w:eastAsia="標楷體"/>
                <w:color w:val="000000"/>
              </w:rPr>
              <w:t>能在聆聽時凝視說話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利便的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高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9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的基本能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2-1 </w:t>
            </w:r>
            <w:r>
              <w:rPr>
                <w:rFonts w:ascii="標楷體" w:hAnsi="標楷體" w:cs="標楷體" w:eastAsia="標楷體"/>
                <w:color w:val="000000"/>
              </w:rPr>
              <w:t>能自然安靜的聆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8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自然的聲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2-7-4 </w:t>
            </w:r>
            <w:r>
              <w:rPr>
                <w:rFonts w:ascii="標楷體" w:hAnsi="標楷體" w:cs="標楷體" w:eastAsia="標楷體"/>
                <w:color w:val="00000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8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觀察現象的改變，察覺現象的改變必有其原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依自己所觀察到的現象說出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自然的聲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測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錄音機、語言學習機聽辨自己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或別人的閩南語口語語段，以建立聆聽的基本能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初步運用閩南語介紹或描述各種人時地事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2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建立學習閩南語口頭表達的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5-4 </w:t>
            </w:r>
            <w:r>
              <w:rPr>
                <w:rFonts w:ascii="標楷體" w:hAnsi="標楷體" w:cs="標楷體" w:eastAsia="標楷體"/>
                <w:color w:val="000000"/>
              </w:rPr>
              <w:t>能在聆聽時凝視說話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-1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嘗試由別人對事物特徵的描述，知曉事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8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8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觀察現象的改變，察覺現象的改變必有其原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依自己所觀察到的現象說出來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大自然的聲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西北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評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過閩南語口語學習，認識閩南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2-1 </w:t>
            </w:r>
            <w:r>
              <w:rPr>
                <w:rFonts w:ascii="標楷體" w:hAnsi="標楷體" w:cs="標楷體" w:eastAsia="標楷體"/>
                <w:color w:val="000000"/>
              </w:rPr>
              <w:t>能自然安靜的聆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6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　培養聆聽閩南語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　培養聽取教師閩南語教學語言、教學內容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>　能培養聽後複述的初步能力，奠定終身學習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　學會閩南語中的基本語音成分，並且能發音正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0 </w:t>
            </w:r>
            <w:r>
              <w:rPr>
                <w:rFonts w:ascii="標楷體" w:hAnsi="標楷體" w:cs="標楷體" w:eastAsia="標楷體"/>
              </w:rPr>
              <w:t>建立學習閩南語口頭表達的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1-5-5 </w:t>
            </w:r>
            <w:r>
              <w:rPr>
                <w:rFonts w:ascii="標楷體" w:hAnsi="標楷體" w:cs="標楷體" w:eastAsia="標楷體"/>
              </w:rPr>
              <w:t>能注意聆聽而不插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描述自己身心的變化與成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知道並描述對於出生、成長、老化及死亡的概念與感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觀察並比較不同人生階段的異同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唸謠～搖囡仔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律動表演</w:t>
            </w: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過閩南語口語學習，認識閩南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2-1 </w:t>
            </w:r>
            <w:r>
              <w:rPr>
                <w:rFonts w:ascii="標楷體" w:hAnsi="標楷體" w:cs="標楷體" w:eastAsia="標楷體"/>
                <w:color w:val="000000"/>
              </w:rPr>
              <w:t>能自然安靜的聆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謎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過閩南語口語學習，認識閩南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2-1 </w:t>
            </w:r>
            <w:r>
              <w:rPr>
                <w:rFonts w:ascii="標楷體" w:hAnsi="標楷體" w:cs="標楷體" w:eastAsia="標楷體"/>
                <w:color w:val="000000"/>
              </w:rPr>
              <w:t>能自然安靜的聆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～肉粽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律動表演</w:t>
            </w:r>
            <w:r>
              <w:rPr>
                <w:rFonts w:ascii="標楷體" w:hAnsi="標楷體" w:cs="標楷體" w:eastAsia="標楷體"/>
              </w:rPr>
              <w:t>團體遊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能運用錄音機、語言學習機聽辨自己或別人的閩南語口語語段，以建立聆聽的基本能力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1-1-5-4 </w:t>
            </w:r>
            <w:r>
              <w:rPr>
                <w:rFonts w:ascii="標楷體" w:hAnsi="標楷體" w:cs="標楷體" w:eastAsia="標楷體"/>
                <w:color w:val="000000"/>
              </w:rPr>
              <w:t>能在聆聽時凝視說話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運用視覺、聽覺、動覺的藝術創作形式，表達自己的感受和想法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鸛雀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表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2:55:00Z</dcterms:created>
  <dc:creator>kingan</dc:creator>
  <dc:description/>
  <cp:keywords/>
  <dc:language>en-US</dc:language>
  <cp:lastModifiedBy>User</cp:lastModifiedBy>
  <dcterms:modified xsi:type="dcterms:W3CDTF">2009-01-31T12:52:00Z</dcterms:modified>
  <cp:revision>3</cp:revision>
  <dc:subject/>
  <dc:title>【附錄六】謹供參考</dc:title>
</cp:coreProperties>
</file>