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年級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與體育學習領域</w:t>
      </w:r>
      <w:r>
        <w:rPr>
          <w:rFonts w:eastAsia="標楷體"/>
          <w:sz w:val="36"/>
          <w:szCs w:val="36"/>
        </w:rPr>
        <w:t>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215"/>
        <w:gridCol w:w="1073"/>
        <w:gridCol w:w="895"/>
        <w:gridCol w:w="179"/>
        <w:gridCol w:w="537"/>
        <w:gridCol w:w="1252"/>
        <w:gridCol w:w="1477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冊）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團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團隊</w:t>
            </w:r>
          </w:p>
        </w:tc>
      </w:tr>
      <w:tr>
        <w:trPr>
          <w:trHeight w:val="23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多種休閒運動，並選擇與規畫適合全家人共同參與的休閒活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拳擊有氧的擊拳、踢腿的動作組合，並從運動中增進體適能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的人生階段、飲食需求，學習建立健康的生活態度與習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從團體學習中熟練跳遠與跳箱的動作技巧，並體驗跳躍的喜悅。</w:t>
            </w:r>
          </w:p>
        </w:tc>
      </w:tr>
      <w:tr>
        <w:trPr>
          <w:trHeight w:val="484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比較不同的飲食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均衡的飲食，並能分析自己的飲食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食物在烹煮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選擇符合營養且安全衛生的食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並能運用社區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消費知能選購合適的物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60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br/>
              <w:t>2.11-2.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確認消費者在運動相關事務上的權利與義務及其與健康的關係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休閒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快樂休閒遊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249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br/>
              <w:t>2.15-2.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快樂休閒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創意休閒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76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br/>
              <w:t>2.22-2.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運動相關事務上的權利義務及其與健康的關係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創意休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打羽球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322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br/>
              <w:t>3.1-3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打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有話好好說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24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br/>
              <w:t>3.8-3.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有話好好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家暴與離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  珍愛家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</w:tc>
      </w:tr>
      <w:tr>
        <w:trPr>
          <w:trHeight w:val="267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br/>
              <w:t>3.15-3.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活力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跳出健康舞出活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鏗鏘擊拳、擊走壓力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</w:tc>
      </w:tr>
      <w:tr>
        <w:trPr>
          <w:trHeight w:val="269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br/>
              <w:t>3.22-3.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活力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拳腳好功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拳擊有氧樂趣多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287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br/>
              <w:t>3.29-4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營養的需要量是由年齡、性別及身體活動所決定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人生各階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飲食與成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【家政教育】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</w:tc>
      </w:tr>
      <w:tr>
        <w:trPr>
          <w:trHeight w:val="303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br/>
              <w:t>4.5-4.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飲食與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關懷老年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</w:p>
        </w:tc>
      </w:tr>
      <w:tr>
        <w:trPr>
          <w:trHeight w:val="196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br/>
              <w:t>4.12-4.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關懷老年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</w:p>
        </w:tc>
      </w:tr>
      <w:tr>
        <w:trPr>
          <w:trHeight w:val="358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br/>
              <w:t>4.19-4.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菸酒檳榔及成癮藥物對個人及他人的影響並能拒絕其危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為健康把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安全急救教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</w:tc>
      </w:tr>
      <w:tr>
        <w:trPr>
          <w:trHeight w:val="32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4.26-5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傳接一把罩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40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br/>
              <w:t>5.3-5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大顯身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腳下乾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03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br/>
              <w:t>5.10-5.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腳下乾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22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kern w:val="0"/>
              </w:rPr>
              <w:br/>
              <w:t>5.17-5.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生病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給我一杯清淨水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214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kern w:val="0"/>
              </w:rPr>
              <w:br/>
              <w:t>5.24-5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調查、分析生活周遭環境問題與人體健康的關係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輕聲細語防噪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還我清新好空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305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  <w:r>
              <w:rPr>
                <w:rFonts w:eastAsia="標楷體" w:cs="標楷體" w:ascii="標楷體" w:hAnsi="標楷體"/>
                <w:kern w:val="0"/>
              </w:rPr>
              <w:br/>
              <w:t>5.31-6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大家一起做環保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09</w:t>
            </w:r>
            <w:r>
              <w:rPr>
                <w:rFonts w:ascii="標楷體" w:hAnsi="標楷體" w:cs="標楷體" w:eastAsia="標楷體"/>
                <w:lang w:val="en-US" w:eastAsia="en-US"/>
              </w:rPr>
              <w:t>世運撞球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</w:tc>
      </w:tr>
      <w:tr>
        <w:trPr>
          <w:trHeight w:val="12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  <w:r>
              <w:rPr>
                <w:rFonts w:eastAsia="標楷體" w:cs="標楷體" w:ascii="標楷體" w:hAnsi="標楷體"/>
                <w:kern w:val="0"/>
              </w:rPr>
              <w:br/>
              <w:t>6.7-6.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68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  <w:r>
              <w:rPr>
                <w:rFonts w:eastAsia="標楷體" w:cs="標楷體" w:ascii="標楷體" w:hAnsi="標楷體"/>
                <w:kern w:val="0"/>
              </w:rPr>
              <w:br/>
              <w:t>6.14-6.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魚躍龍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68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  <w:r>
              <w:rPr>
                <w:rFonts w:eastAsia="標楷體" w:cs="標楷體" w:ascii="標楷體" w:hAnsi="標楷體"/>
                <w:kern w:val="0"/>
              </w:rPr>
              <w:br/>
              <w:t>6.21-6.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魚躍龍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12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</w:t>
            </w:r>
            <w:r>
              <w:rPr>
                <w:rFonts w:eastAsia="標楷體" w:cs="標楷體" w:ascii="標楷體" w:hAnsi="標楷體"/>
                <w:kern w:val="0"/>
              </w:rPr>
              <w:br/>
              <w:t>6.28-6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休業式】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春暉反毒教育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暨是否為「自編」單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41:00Z</dcterms:created>
  <dc:creator>123</dc:creator>
  <dc:description/>
  <cp:keywords/>
  <dc:language>en-US</dc:language>
  <cp:lastModifiedBy>User</cp:lastModifiedBy>
  <cp:lastPrinted>2004-07-09T11:40:00Z</cp:lastPrinted>
  <dcterms:modified xsi:type="dcterms:W3CDTF">2009-01-31T16:09:00Z</dcterms:modified>
  <cp:revision>11</cp:revision>
  <dc:subject/>
  <dc:title>光武國小九十三學年度第一學期一年級語文領域（本國語）課程計畫</dc:title>
</cp:coreProperties>
</file>