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kern w:val="0"/>
          <w:sz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36"/>
          <w:u w:val="single"/>
        </w:rPr>
        <w:t>五年級社會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社會五下（第六冊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知道臺灣的歷史分期，歸納臺灣的歷史特色，知道探索臺灣歷史的途徑及資料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知道臺灣重要的考古遺址，了解臺灣史前時代人類生活的特色，培養對考古遺址應有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了解臺灣原住民的分布情形、社會概況與文化特色，知道探索原住民文化的學習資源和途徑，培養尊重不同文化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能了解臺灣名稱的由來，知道荷西時期的臺灣歷史和影響，認識與荷西時期相關的古蹟和其意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了解鄭成功驅逐荷蘭人的經過，知道明鄭時期將漢人政治制度帶入臺灣，認識與明鄭時期相關的古蹟和其意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知道清朝統治臺灣的態度與影響，了解漢人移民臺灣的原因與情形，了解清朝前期臺灣對外貿易的情形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知道臺灣移民社會組織的特色，了解移民社會內部衝突的原因和經過，培養族群和諧共處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了解臺灣開放通商港口的原因，以及開港後國際貿易興盛的情形和所帶來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了解清朝積極治臺的原因，歸納清末臺灣積極建設的成果，知道清朝統治後期的相關古蹟及意義，並建立感謝先人努力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知道臺灣割讓給日本及臺灣民主國建立的緣由，臺灣人民武裝抗日的原因和史實，以及類型與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歸納日本統治臺灣的特色、差別待遇的內容，以及皇民化運動的內容與戰爭對臺灣人民的影響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二）了解日本統治臺灣時期經濟改革的內容、產業發展的特色、以及社會風俗與觀念變遷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三）了解臺灣光復的由來，知道臺灣的政治發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四）認識我國憲法和民主政體、政府的組織與功能、人民的權利和義務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存權、身份權與個人尊嚴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電腦網路概念及其功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找到合適的網站資源、圖書館資源及檔案傳輸等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rHeight w:val="122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認識臺灣的過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認識臺灣的過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臺灣的史前文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追尋先民足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原住民的世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邁入國際舞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荷西時期的統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邁入國際舞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荷西時期的統治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海洋教育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  <w:bCs/>
                <w:kern w:val="0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邁入國際舞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明鄭時期的開發</w:t>
            </w:r>
            <w:r>
              <w:rPr>
                <w:rFonts w:eastAsia="標楷體" w:cs="標楷體" w:ascii="標楷體" w:hAnsi="標楷體"/>
                <w:bCs/>
                <w:kern w:val="0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一次定期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一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唐山過臺灣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唐山過臺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唐山過臺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移民的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地風俗民情的形成背景、傳統的節令、禮俗的意義及其在生活中的重要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移民的新故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移民的社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大船入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二次定期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人類社會中的主要宗教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大船入港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清末的建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現代化的開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清末的建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可以決定自我的發展，並且突破傳統風俗或社會制度的期待與限制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英勇的抗日事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日本統治下的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日本的殖民統治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殖民經濟的發展與社會變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探討台灣文化的淵源，並欣賞其內涵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今昔中國、亞洲和世界的主要文化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個體的發展與成長，會受到社區與社會等重大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自己可以決定自我的發展，並且突破傳統風俗或社會制度的期待與限制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出因不同文化相接觸和交流而造成衝突、合作與文化創新的例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中華民國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光復後的政治發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第三次定期考查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今昔臺灣的重要人物與事件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我國政府的主要結構與功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觀察研究各種會議、議會或委員會（如學生、教師、家長、社區或地方政府的會議）的基本運作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我國人民受到憲法所規範的權利與義務，並解釋其內涵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中華民國時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我們的政府與人民</w:t>
            </w:r>
            <w:r>
              <w:rPr>
                <w:rFonts w:eastAsia="標楷體" w:cs="標楷體" w:ascii="標楷體" w:hAnsi="標楷體"/>
                <w:bCs/>
                <w:kern w:val="0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第三次定期考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了解科威特文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認識科威特 </w:t>
            </w:r>
            <w:r>
              <w:rPr>
                <w:rFonts w:eastAsia="標楷體" w:cs="標楷體" w:ascii="標楷體" w:hAnsi="標楷體"/>
                <w:bCs/>
                <w:kern w:val="0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環境教育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】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9:01:00Z</dcterms:created>
  <dc:creator>翰林出版事業股份有限公司</dc:creator>
  <dc:description/>
  <cp:keywords/>
  <dc:language>en-US</dc:language>
  <cp:lastModifiedBy>User</cp:lastModifiedBy>
  <dcterms:modified xsi:type="dcterms:W3CDTF">2009-01-31T16:00:00Z</dcterms:modified>
  <cp:revision>13</cp:revision>
  <dc:subject/>
  <dc:title>     市/縣   學年度   學期         國民小學    年級        領域教學計畫表　　設計者：        </dc:title>
</cp:coreProperties>
</file>