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五年級自然與生活科技學習領域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3448"/>
        <w:gridCol w:w="1080"/>
        <w:gridCol w:w="1440"/>
        <w:gridCol w:w="360"/>
        <w:gridCol w:w="90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自然生活科技課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自然科任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科任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星座是由星星組合而成，不同的民族有不同傳說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使用星座盤找星星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星星會由東向西移動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一年四季、相同時刻會出現不同的星星與星座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北極星的特性，並學習如何尋找北極星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動物的運動方式，及如何覓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維持體溫、保護自己和其社會行為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動物是靠不同的生殖方式來繁衍生命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動物具有養育、保護後代等育幼行為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如何選擇適合的基準幫動物分類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發現熱會使物體溫度改變，而且會經由不同的方式傳遞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熱在不同物體間會有不同的傳遞方式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保溫與散熱的原理與方法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物體發出聲音時，發聲部位會產生振動現象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噪音的意義，了解噪音管制標準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樂器如何發出高低、大小不同的聲音，了解音色的差別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藉由製作樂器，了解樂器的構造及影響聲音變化的原因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食物在烹調、貯存、加工等情況下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工作時人際互動的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如何尋找並運用職業世界的資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在面對環境議題時，能傾聽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或閱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別人的報告，並且理性地提出質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客觀中立的提供各種辯證，並虛心的接受別人的指正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在面對環境議題時，能傾聽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或閱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別人的報告，並且理性地提出質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科班級經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星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星星位置的改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星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北極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如何延續生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的分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的分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、二單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及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熱的傳播與保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熱是怎樣傳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熱的傳播與保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熱是怎樣傳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不同的辦法，常也能做出相同的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熱的傳播與保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保溫與散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lang w:val="en-US" w:eastAsia="en-US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2</w:t>
            </w:r>
            <w:r>
              <w:rPr>
                <w:rFonts w:ascii="標楷體" w:hAnsi="標楷體" w:cs="標楷體" w:eastAsia="標楷體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lang w:val="en-US" w:eastAsia="en-US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2</w:t>
            </w:r>
            <w:r>
              <w:rPr>
                <w:rFonts w:ascii="標楷體" w:hAnsi="標楷體" w:cs="標楷體" w:eastAsia="標楷體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聲音與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常聽見的聲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樂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3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3-0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製作原型的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聲音與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簡易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3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3-0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製作原型的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聲音與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簡易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不同的辦法，常也能做出相同的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結果，獲得研判的論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單元評量與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22:00Z</dcterms:created>
  <dc:creator>總務主任</dc:creator>
  <dc:description/>
  <cp:keywords/>
  <dc:language>en-US</dc:language>
  <cp:lastModifiedBy>User</cp:lastModifiedBy>
  <dcterms:modified xsi:type="dcterms:W3CDTF">2009-01-31T15:59:00Z</dcterms:modified>
  <cp:revision>4</cp:revision>
  <dc:subject/>
  <dc:title>莊敬國民小學九十三學年度第一學期（一）年級（本國語文）學習領域課程計畫</dc:title>
</cp:coreProperties>
</file>