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年級語文學習領域－英語課程計畫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ragraph">
                  <wp:posOffset>92075</wp:posOffset>
                </wp:positionV>
                <wp:extent cx="6014720" cy="522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6"/>
                              <w:gridCol w:w="2008"/>
                              <w:gridCol w:w="1232"/>
                              <w:gridCol w:w="4196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ew Magic Land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(Kid Castl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吉的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綺礽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英語教學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本冊單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長母音的發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讀各個長發音代表的單字、句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如何正確的使用字母拼讀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配合課程需要而做角色扮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肯定及直述句型的用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演練本冊會話內容及配合練習文法句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並會使用本冊的單元句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2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在團體中兩性共同合作，以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-2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溝通協調的能力，促進兩性和諧的互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3-1-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認識食衣住行育樂日常生活的工具與用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覺察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-2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培養工作時人際互動的能力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12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-1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能運用五官觀察、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-1-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能以清楚的言語與文字，適切描述自己的自然體驗與感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411.55pt;mso-wrap-distance-left:9pt;mso-wrap-distance-right:9pt;mso-wrap-distance-top:0pt;mso-wrap-distance-bottom:0pt;margin-top:7.25pt;mso-position-vertical-relative:text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6"/>
                        <w:gridCol w:w="2008"/>
                        <w:gridCol w:w="1232"/>
                        <w:gridCol w:w="4196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ew Magic Land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(Kid Castl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吉的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綺礽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英語教學團隊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本冊單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長母音的發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讀各個長發音代表的單字、句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如何正確的使用字母拼讀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配合課程需要而做角色扮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識肯定及直述句型的用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演練本冊會話內容及配合練習文法句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了解並會使用本冊的單元句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4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2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在團體中兩性共同合作，以解決問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-2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溝通協調的能力，促進兩性和諧的互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3-1-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認識食衣住行育樂日常生活的工具與用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覺察如何解決問題及做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-2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3-2-4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培養工作時人際互動的能力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-1-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能運用五官觀察、探究環境中的事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-1-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能以清楚的言語與文字，適切描述自己的自然體驗與感覺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"/>
        <w:gridCol w:w="3609"/>
        <w:gridCol w:w="964"/>
        <w:gridCol w:w="841"/>
        <w:gridCol w:w="218"/>
        <w:gridCol w:w="862"/>
        <w:gridCol w:w="421"/>
        <w:gridCol w:w="1199"/>
      </w:tblGrid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supermarket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supermarket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</w:t>
            </w:r>
          </w:p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the supermarket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like vegetables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jc w:val="center"/>
              <w:rPr/>
            </w:pPr>
            <w:r>
              <w:rPr>
                <w:rFonts w:eastAsia="標楷體" w:cs="標楷體" w:ascii="標楷體" w:hAnsi="標楷體"/>
              </w:rPr>
              <w:t>I like vegetables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7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 like vegetables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wearing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Unit 3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wearing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7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Unit 3</w:t>
            </w:r>
            <w:r>
              <w:rPr>
                <w:rFonts w:eastAsia="標楷體" w:cs="標楷體" w:ascii="標楷體" w:hAnsi="標楷體"/>
              </w:rPr>
              <w:t xml:space="preserve"> + Review 1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at are you wearing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期中評量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 xml:space="preserve">+ </w:t>
            </w: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m not feeling well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m not feeling well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I</w:t>
            </w:r>
            <w:r>
              <w:rPr>
                <w:rFonts w:eastAsia="標楷體" w:cs="Arial" w:ascii="標楷體" w:hAnsi="標楷體"/>
              </w:rPr>
              <w:t>’</w:t>
            </w:r>
            <w:r>
              <w:rPr>
                <w:rFonts w:eastAsia="標楷體" w:cs="Arial" w:ascii="標楷體" w:hAnsi="標楷體"/>
              </w:rPr>
              <w:t>m not feeling well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教育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 you want any pepper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Arial" w:ascii="標楷體" w:hAnsi="標楷體"/>
              </w:rPr>
              <w:t>Do you want any pepper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5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Do you want any pepper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What do you want to do?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7</w:t>
            </w:r>
            <w:r>
              <w:rPr>
                <w:rFonts w:ascii="標楷體" w:hAnsi="標楷體" w:cs="標楷體" w:eastAsia="標楷體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6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What do you want to do?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8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6</w:t>
            </w:r>
            <w:r>
              <w:rPr>
                <w:rFonts w:ascii="標楷體" w:hAnsi="標楷體" w:cs="標楷體" w:eastAsia="標楷體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2-1-9</w:t>
            </w:r>
            <w:r>
              <w:rPr>
                <w:rFonts w:ascii="標楷體" w:hAnsi="標楷體" w:cs="標楷體" w:eastAsia="標楷體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6-1-2</w:t>
            </w:r>
            <w:r>
              <w:rPr>
                <w:rFonts w:ascii="標楷體" w:hAnsi="標楷體" w:cs="標楷體" w:eastAsia="標楷體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 xml:space="preserve">Unit 6 </w:t>
            </w:r>
            <w:r>
              <w:rPr>
                <w:rFonts w:eastAsia="標楷體" w:cs="Arial" w:ascii="標楷體" w:hAnsi="標楷體"/>
              </w:rPr>
              <w:t xml:space="preserve">+ </w:t>
            </w:r>
            <w:r>
              <w:rPr>
                <w:rFonts w:eastAsia="標楷體" w:cs="Arial" w:ascii="標楷體" w:hAnsi="標楷體"/>
              </w:rPr>
              <w:t>Review 2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 xml:space="preserve">What do you want to do?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</w:t>
            </w:r>
            <w:r>
              <w:rPr>
                <w:rFonts w:ascii="標楷體" w:hAnsi="標楷體" w:cs="Arial" w:eastAsia="標楷體"/>
              </w:rPr>
              <w:t>末</w:t>
            </w:r>
            <w:r>
              <w:rPr>
                <w:rFonts w:ascii="標楷體" w:hAnsi="標楷體" w:cs="Arial" w:eastAsia="標楷體"/>
              </w:rPr>
              <w:t>評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16:00Z</dcterms:created>
  <dc:creator>總務主任</dc:creator>
  <dc:description/>
  <cp:keywords/>
  <dc:language>en-US</dc:language>
  <cp:lastModifiedBy>User</cp:lastModifiedBy>
  <dcterms:modified xsi:type="dcterms:W3CDTF">2009-01-31T16:08:00Z</dcterms:modified>
  <cp:revision>32</cp:revision>
  <dc:subject/>
  <dc:title>莊敬國民小學九十三學年度第一學期（一）年級（本國語文）學習領域課程計畫</dc:title>
</cp:coreProperties>
</file>