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年級藝術與人文學習領域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本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布袋戲偶賞析與製作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「地景藝術」和「裝置藝術」的不同，並運用複合媒材來創作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不同立體卡片的肌理，並設計各式各樣有創意的立體卡片來贈送家人，表達感恩之心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繪本的形式和結構，運用創意製作出獨一無二的繪本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布袋戲配樂，認識傳統打擊樂器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速度術語並練習二部合奏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二部合唱、輪唱，並嘗試曲調創作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奏練習，欣賞管絃樂並練習配樂創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布袋戲基本動作與發聲練習，並進行演出與分享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表演藝術在環境中的可能性，在觀察環境的特性後，透過身體的塑形和肢體的變化來改變環境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角色扮演活動，將心比心的了解照顧我們成長的人辛苦與心聲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集體故事創作的各種方式，並發揮創意表演出來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3366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color w:val="003366"/>
                <w:sz w:val="24"/>
                <w:szCs w:val="24"/>
              </w:rPr>
              <w:t xml:space="preserve">運用溝通技巧與家人分享彼此的想法與感受。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2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相招來看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2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尪仔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2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尪仔要講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後場鑼鼓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 逗陣來做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環境中的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空間裡的音樂精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3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環境中的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空間裡的音樂精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環境與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3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環境中的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環境與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環境中的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活動雕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五月的心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甜蜜的音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五月的心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將心比心，演一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五月的心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愛要怎麼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五月的心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愛要怎麼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4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音樂裡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音樂裡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編個故事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圖畫故事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圖畫故事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千變萬化演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直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千變萬化演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學習一樂器：高音直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唱譜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世運補充歌曲</w:t>
            </w:r>
            <w:r>
              <w:rPr>
                <w:rFonts w:eastAsia="標楷體" w:cs="標楷體" w:ascii="標楷體" w:hAnsi="標楷體"/>
                <w:color w:val="FF0000"/>
              </w:rPr>
              <w:softHyphen/>
            </w:r>
            <w:r>
              <w:rPr>
                <w:rFonts w:ascii="標楷體" w:hAnsi="標楷體" w:cs="標楷體" w:eastAsia="標楷體"/>
                <w:color w:val="FF0000"/>
              </w:rPr>
              <w:t>：快樂的出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世運補充歌曲</w:t>
            </w:r>
            <w:r>
              <w:rPr>
                <w:rFonts w:eastAsia="標楷體" w:cs="標楷體" w:ascii="標楷體" w:hAnsi="標楷體"/>
                <w:color w:val="FF0000"/>
              </w:rPr>
              <w:softHyphen/>
            </w:r>
            <w:r>
              <w:rPr>
                <w:rFonts w:ascii="標楷體" w:hAnsi="標楷體" w:cs="標楷體" w:eastAsia="標楷體"/>
                <w:color w:val="FF0000"/>
              </w:rPr>
              <w:t>：山頂的黑狗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六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2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1-31T16:31:00Z</dcterms:modified>
  <cp:revision>6</cp:revision>
  <dc:subject/>
  <dc:title>左營國民小學（九十一）學年度第（二）學期</dc:title>
</cp:coreProperties>
</file>