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五年級語文學習領域－閩南語課程計畫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1"/>
        <w:gridCol w:w="2190"/>
        <w:gridCol w:w="900"/>
        <w:gridCol w:w="362"/>
        <w:gridCol w:w="538"/>
        <w:gridCol w:w="330"/>
        <w:gridCol w:w="540"/>
        <w:gridCol w:w="1196"/>
        <w:gridCol w:w="1534"/>
      </w:tblGrid>
      <w:tr>
        <w:trPr>
          <w:trHeight w:val="348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29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真平</w:t>
            </w:r>
            <w:r>
              <w:rPr>
                <w:rFonts w:ascii="標楷體" w:hAnsi="標楷體" w:cs="標楷體" w:eastAsia="標楷體"/>
                <w:b/>
                <w:sz w:val="24"/>
              </w:rPr>
              <w:t>版</w:t>
            </w:r>
          </w:p>
          <w:p>
            <w:pPr>
              <w:pStyle w:val="Style16"/>
              <w:ind w:left="0" w:right="-29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台語</w:t>
            </w:r>
            <w:r>
              <w:rPr>
                <w:rFonts w:ascii="標楷體" w:hAnsi="標楷體" w:cs="標楷體" w:eastAsia="標楷體"/>
                <w:b/>
                <w:sz w:val="24"/>
              </w:rPr>
              <w:t>教科書</w:t>
            </w:r>
            <w:r>
              <w:rPr>
                <w:rFonts w:ascii="標楷體" w:hAnsi="標楷體" w:cs="標楷體" w:eastAsia="標楷體"/>
                <w:b/>
                <w:sz w:val="24"/>
              </w:rPr>
              <w:t>第十冊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台語教學團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台語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各種休閒活動的台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簡單的台語介紹自己和他人的休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聽懂並以台語調查全班同學的休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各種樂器的台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各種鳥類的台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夠聽辨有關鳥類的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學會形容詞的台語說法，並能聽出含有形容詞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適當運用形容詞，並以台語說出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以台語介紹紅樹林生態環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以台語說出與環保相關的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吟唱並欣賞七言古詩的聲調美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學會拼音方式及瞭解變調。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  <w:p>
            <w:pPr>
              <w:pStyle w:val="Style17"/>
              <w:ind w:left="502" w:right="57" w:hanging="5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Style17"/>
              <w:ind w:left="535" w:right="57" w:hanging="5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Style17"/>
              <w:ind w:left="502" w:right="57" w:hanging="5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Style17"/>
              <w:ind w:left="502" w:right="57" w:hanging="5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執行綠色消費、節約能源、節約用水、廢棄物減量、環境保護及環境關懷行動。</w:t>
            </w:r>
          </w:p>
          <w:p>
            <w:pPr>
              <w:pStyle w:val="Style17"/>
              <w:ind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</w:t>
            </w:r>
          </w:p>
          <w:p>
            <w:pPr>
              <w:pStyle w:val="Normal"/>
              <w:ind w:left="737" w:right="57" w:hanging="73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Style17"/>
              <w:ind w:left="502" w:right="57" w:hanging="5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Style17"/>
              <w:ind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權教育</w:t>
            </w:r>
          </w:p>
          <w:p>
            <w:pPr>
              <w:pStyle w:val="Normal"/>
              <w:ind w:left="602" w:right="41" w:hanging="6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Style17"/>
              <w:ind w:left="670" w:right="57" w:hanging="67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Style17"/>
              <w:ind w:left="670" w:right="57" w:hanging="6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在食衣住行育樂等活動中表現對生態環境與資源的珍惜與關懷。</w:t>
            </w:r>
          </w:p>
          <w:p>
            <w:pPr>
              <w:pStyle w:val="Style17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Style17"/>
              <w:ind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教育</w:t>
            </w:r>
          </w:p>
          <w:p>
            <w:pPr>
              <w:pStyle w:val="Style17"/>
              <w:ind w:left="670" w:right="57" w:hanging="6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能分析評估國內區域性環境問題發生原因，並思考解決之道。</w:t>
            </w:r>
          </w:p>
          <w:p>
            <w:pPr>
              <w:pStyle w:val="Style17"/>
              <w:ind w:left="535" w:right="57" w:hanging="5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Style17"/>
              <w:ind w:left="670" w:right="57" w:hanging="6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</w:tc>
      </w:tr>
      <w:tr>
        <w:trPr>
          <w:trHeight w:val="78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內容的能力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0</w:t>
            </w:r>
            <w:r>
              <w:rPr>
                <w:rFonts w:ascii="標楷體" w:hAnsi="標楷體" w:cs="標楷體" w:eastAsia="標楷體"/>
              </w:rPr>
              <w:t>能在聽辨閩南語文中，深入了解自我的一般生活與別人所談論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文深入了解自我的一般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活，並且能順暢地與別人談論自我的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3</w:t>
            </w:r>
            <w:r>
              <w:rPr>
                <w:rFonts w:ascii="標楷體" w:hAnsi="標楷體" w:cs="標楷體" w:eastAsia="標楷體"/>
              </w:rPr>
              <w:t>能運用日常閩南語，以合適的方式與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種人士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3</w:t>
            </w:r>
            <w:r>
              <w:rPr>
                <w:rFonts w:ascii="標楷體" w:hAnsi="標楷體" w:cs="標楷體" w:eastAsia="標楷體"/>
              </w:rPr>
              <w:t>養成運用閩南語關懷別人，由感情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發，以親和口吻問候他人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歇睏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藝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各種不同的藝術創作方式，表現創</w:t>
            </w:r>
            <w:r>
              <w:rPr>
                <w:rFonts w:ascii="標楷體" w:hAnsi="標楷體" w:cs="標楷體" w:eastAsia="標楷體"/>
                <w:color w:val="000000"/>
              </w:rPr>
              <w:t>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能主動親近並關懷學校暨社區所處的環境，進而瞭解環境權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 xml:space="preserve">加強建立聽辨閩南語後，把握述題、把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握內容、重組內容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錄自己或別人的閩南語口語語段，從而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歕</w:t>
            </w:r>
            <w:r>
              <w:rPr>
                <w:rFonts w:ascii="標楷體" w:hAnsi="標楷體" w:cs="標楷體" w:eastAsia="標楷體"/>
                <w:vertAlign w:val="subscript"/>
              </w:rPr>
              <w:drawing>
                <wp:inline distT="0" distB="0" distL="0" distR="0">
                  <wp:extent cx="16954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1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了解、遵守團體的規則，並實踐民主法治的精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認識我們社會的食衣住行育樂等生活習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涯規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</w:t>
            </w:r>
          </w:p>
        </w:tc>
      </w:tr>
      <w:tr>
        <w:trPr>
          <w:trHeight w:val="59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 xml:space="preserve">能聽辨閩南語表達句群、段落、篇章的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各種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握內容、重組內容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錄自己或別人的閩南語口語語段，從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9</w:t>
            </w:r>
            <w:r>
              <w:rPr>
                <w:rFonts w:ascii="標楷體" w:hAnsi="標楷體" w:cs="標楷體" w:eastAsia="標楷體"/>
              </w:rPr>
              <w:t>能自行聽辨並思考他人與自己所說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詞的內涵與微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像、欣賞，並且能創造相關的語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4</w:t>
            </w:r>
            <w:r>
              <w:rPr>
                <w:rFonts w:ascii="標楷體" w:hAnsi="標楷體" w:cs="標楷體" w:eastAsia="標楷體"/>
              </w:rPr>
              <w:t>養成尊重運用閩南語從事團體談論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正確應用標音符號系統與文字，讀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語詞和語句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鴒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透過分析、描述、討論等方式，辨認自然物、人造物與藝術品的特徵及要</w:t>
            </w:r>
            <w:r>
              <w:rPr>
                <w:rFonts w:ascii="標楷體" w:hAnsi="標楷體" w:cs="標楷體" w:eastAsia="標楷體"/>
                <w:color w:val="000000"/>
              </w:rPr>
              <w:t>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能主動親近並關懷學校暨社區所處的環境，進而瞭解環境權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2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 xml:space="preserve">能聽辨閩南語表達句群、段落、篇章的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種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握內容、重組內容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錄自己或別人的閩南語口語語段，從而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像、欣賞，並且能創造相關的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4</w:t>
            </w:r>
            <w:r>
              <w:rPr>
                <w:rFonts w:ascii="標楷體" w:hAnsi="標楷體" w:cs="標楷體" w:eastAsia="標楷體"/>
              </w:rPr>
              <w:t>養成尊重運用閩南語從事團體談論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3</w:t>
            </w:r>
            <w:r>
              <w:rPr>
                <w:rFonts w:ascii="標楷體" w:hAnsi="標楷體" w:cs="標楷體" w:eastAsia="標楷體"/>
              </w:rPr>
              <w:t>能辨認閩南語的語言與思維互相搭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與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撓</w:t>
            </w:r>
            <w:r>
              <w:rPr>
                <w:rFonts w:ascii="標楷體" w:hAnsi="標楷體" w:cs="標楷體" w:eastAsia="標楷體"/>
                <w:vertAlign w:val="subscript"/>
              </w:rPr>
              <w:drawing>
                <wp:inline distT="0" distB="0" distL="0" distR="0">
                  <wp:extent cx="170815" cy="134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12" r="-9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聽力測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環境教育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運用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觀察來探究環境中的事物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覺知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個人身心健康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能主動親近並關懷學校暨社區所處的環境，進而瞭解環境權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握內容、重組內容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1</w:t>
            </w:r>
            <w:r>
              <w:rPr>
                <w:rFonts w:ascii="標楷體" w:hAnsi="標楷體" w:cs="標楷體" w:eastAsia="標楷體"/>
              </w:rPr>
              <w:t>能熟練的聽辨閩南語口頭表達中的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心感受、理智成分、想像能力，並且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而欣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錄自己或別人的閩南語口語語段，從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像、欣賞，並且能創造相關的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4</w:t>
            </w:r>
            <w:r>
              <w:rPr>
                <w:rFonts w:ascii="標楷體" w:hAnsi="標楷體" w:cs="標楷體" w:eastAsia="標楷體"/>
              </w:rPr>
              <w:t>養成尊重運用閩南語從事團體談論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4</w:t>
            </w:r>
            <w:r>
              <w:rPr>
                <w:rFonts w:ascii="標楷體" w:hAnsi="標楷體" w:cs="標楷體" w:eastAsia="標楷體"/>
              </w:rPr>
              <w:t>能運用閩南語與人討論問題與解決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應用標音符號系統紀錄口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8</w:t>
            </w:r>
            <w:r>
              <w:rPr>
                <w:rFonts w:ascii="標楷體" w:hAnsi="標楷體" w:cs="標楷體" w:eastAsia="標楷體"/>
              </w:rPr>
              <w:t>能理解閱讀過程中所得到之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初步認識影音的字幕，並用閩南語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表自己對影片的觀感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樹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0</w:t>
            </w:r>
            <w:r>
              <w:rPr>
                <w:rFonts w:ascii="標楷體" w:hAnsi="標楷體" w:cs="標楷體" w:eastAsia="標楷體"/>
              </w:rPr>
              <w:t>列舉地方或區域環境變遷所引發的環境破壞，並提出可能的解決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探討環境的改變與破壞可能帶來的危險，討論如何保護或改善環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經由接觸而喜愛生物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不隨意傷害生物和支持生物生長的環境條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能主動親近並關懷學校暨社區所處的環境，進而瞭解環境權的重要。</w:t>
            </w:r>
          </w:p>
        </w:tc>
      </w:tr>
      <w:tr>
        <w:trPr>
          <w:trHeight w:val="57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聽辨閩南語表達句群、段落、篇章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各種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握內容、重組內容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錄自己或別人的閩南語口語語段，從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像、欣賞，並且能創造相關的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4</w:t>
            </w:r>
            <w:r>
              <w:rPr>
                <w:rFonts w:ascii="標楷體" w:hAnsi="標楷體" w:cs="標楷體" w:eastAsia="標楷體"/>
              </w:rPr>
              <w:t>養成尊重運用閩南語從事團體談論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正確應用標音符號系統與文字，讀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出語詞和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電腦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主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能主動親近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並關懷學校暨社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所處的環境，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而瞭解環境權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察覺生活中的有用資源與其對生活的影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了解自己所擁有的物品並願意與他人分享</w:t>
            </w:r>
          </w:p>
        </w:tc>
      </w:tr>
      <w:tr>
        <w:trPr>
          <w:trHeight w:val="56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4</w:t>
            </w:r>
            <w:r>
              <w:rPr>
                <w:rFonts w:ascii="標楷體" w:hAnsi="標楷體" w:cs="標楷體" w:eastAsia="標楷體"/>
              </w:rPr>
              <w:t>養成尊重運用閩南語從事團體談論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附錄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</w:p>
          <w:p>
            <w:pPr>
              <w:pStyle w:val="Style18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24"/>
              </w:rPr>
              <w:t>俗諺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</w:p>
          <w:p>
            <w:pPr>
              <w:pStyle w:val="Style18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24"/>
              </w:rPr>
              <w:t>謎猜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</w:p>
          <w:p>
            <w:pPr>
              <w:pStyle w:val="Style18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24"/>
              </w:rPr>
              <w:t>孽詰仔話</w:t>
            </w:r>
            <w:r>
              <w:rPr>
                <w:rFonts w:ascii="標楷體" w:hAnsi="標楷體" w:cs="標楷體" w:eastAsia="標楷體"/>
                <w:sz w:val="24"/>
              </w:rPr>
              <w:t>、</w:t>
            </w:r>
          </w:p>
          <w:p>
            <w:pPr>
              <w:pStyle w:val="Style18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24"/>
              </w:rPr>
              <w:t>古詩吟唱</w:t>
            </w:r>
            <w:r>
              <w:rPr>
                <w:rFonts w:ascii="標楷體" w:hAnsi="標楷體" w:cs="標楷體" w:eastAsia="標楷體"/>
                <w:sz w:val="24"/>
              </w:rPr>
              <w:t>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雨寄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autoSpaceDE w:val="false"/>
      <w:ind w:left="420" w:right="-29" w:hanging="0"/>
    </w:pPr>
    <w:rPr>
      <w:color w:val="000000"/>
      <w:sz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 w:cs="Courier New"/>
      <w:sz w:val="20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5:49:00Z</dcterms:created>
  <dc:creator>客語中心-1</dc:creator>
  <dc:description/>
  <cp:keywords/>
  <dc:language>en-US</dc:language>
  <cp:lastModifiedBy>User</cp:lastModifiedBy>
  <dcterms:modified xsi:type="dcterms:W3CDTF">2009-01-31T16:24:00Z</dcterms:modified>
  <cp:revision>26</cp:revision>
  <dc:subject/>
  <dc:title>莊敬國民小學九十三學年度第二學期（五）年級（鄉土語言）學習領域課程計</dc:title>
</cp:coreProperties>
</file>