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>
          <w:rFonts w:eastAsia="標楷體"/>
          <w:sz w:val="36"/>
          <w:szCs w:val="36"/>
        </w:rPr>
        <w:t>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214"/>
        <w:gridCol w:w="1073"/>
        <w:gridCol w:w="896"/>
        <w:gridCol w:w="179"/>
        <w:gridCol w:w="537"/>
        <w:gridCol w:w="1430"/>
        <w:gridCol w:w="1299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trHeight w:val="220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社區中不同的運動型態，並認識與學習武術與飛盤運動。</w:t>
            </w:r>
          </w:p>
        </w:tc>
      </w:tr>
      <w:tr>
        <w:trPr>
          <w:trHeight w:val="41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兩性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、促進兩性和諧的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9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開跑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健康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醫療資源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232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用藥保安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268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進攻準備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197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進攻準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全力進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全力進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認識食品中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21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認識食品中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</w:tc>
      </w:tr>
      <w:tr>
        <w:trPr>
          <w:trHeight w:val="358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傳染病知多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會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18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丟丟銅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方塊舞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46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兩性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</w:tc>
      </w:tr>
      <w:tr>
        <w:trPr>
          <w:trHeight w:val="19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傳接有一「套」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堅強的陣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棒棒出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看我好功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269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盤盤相接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195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盤盤相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lang w:val="en-US" w:eastAsia="en-US"/>
              </w:rPr>
              <w:t>世運撞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107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春暉反毒教育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1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7:44:00Z</dcterms:modified>
  <cp:revision>16</cp:revision>
  <dc:subject/>
  <dc:title>光武國小九十三學年度第一學期一年級語文領域（本國語）課程計畫</dc:title>
</cp:coreProperties>
</file>