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六年級語文學習領域－國</w:t>
      </w:r>
      <w:r>
        <w:rPr/>
        <w:t>語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十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麗容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蘇麗容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律詩最簡單和最基本的格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並運用具體的實例來敘寫自己與朋友的離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詩的韻律，想像詩人寫作情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對書本情節或訪問內容做簡單的摘錄介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體會文章所展現的家庭親情及師生情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散文的寫作方法與段落安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簡單的「呼告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寓言故事寫作的方法及其所要傳達的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「季札掛劍」一文中所要彰顯的道德情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札記式讀書筆記的基本寫作格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篆書和隸書書寫的重點和表現的技法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夠反省並思考台灣人的價值觀，以及對物質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荷花所帶給人們經濟上或生活情趣上密切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關心大自然事物，生活融於自然之中，體會「萬物靜觀皆自得」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議論文的寫作方法及基本的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受活得快樂是現代生活中所要關心與追求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不同角色的言行，加強人物的描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理解簡單的「映襯」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四字語詞與短語在運用上的些微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韻文的特性和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「一日為師，終生為父」的情操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楷書和行書書寫的重點和表現的技法不同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3-7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去除性別刻板的情緒表達，謀求合宜的問題解決方式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3-10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分析各類問題與性別角色的關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4-3-2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了解家人角色意義及其責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有關自我的觀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工作對個人的重要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規畫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工作時人際互動的能力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-3-5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認識教育權、工作權與個人生涯發展的關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2-3-9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主動學習說話者的表達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1-2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D-2-1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利用簡單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6-3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熟練利用工具書，養成自我解決問題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文學天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詩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/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2-2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0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記取聆聽內容的細節與要點。</w:t>
            </w:r>
          </w:p>
          <w:p>
            <w:pPr>
              <w:pStyle w:val="Style17"/>
              <w:spacing w:before="120" w:after="92"/>
              <w:rPr>
                <w:rFonts w:ascii="標楷體" w:hAnsi="標楷體" w:eastAsia="標楷體" w:cs="Arial Unicode MS;Arial"/>
                <w:color w:val="000000"/>
                <w:sz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</w:rPr>
              <w:t>C</w:t>
            </w:r>
            <w:r>
              <w:rPr>
                <w:rFonts w:eastAsia="標楷體" w:cs="Arial Unicode MS;Arial" w:ascii="標楷體" w:hAnsi="標楷體"/>
                <w:color w:val="000000"/>
                <w:sz w:val="24"/>
              </w:rPr>
              <w:t>-2-</w:t>
            </w:r>
            <w:r>
              <w:rPr>
                <w:rFonts w:eastAsia="標楷體" w:cs="Arial Unicode MS;Arial" w:ascii="標楷體" w:hAnsi="標楷體"/>
                <w:color w:val="000000"/>
                <w:sz w:val="24"/>
              </w:rPr>
              <w:t>4</w:t>
            </w:r>
            <w:r>
              <w:rPr>
                <w:rFonts w:eastAsia="標楷體" w:cs="Arial Unicode MS;Arial" w:ascii="標楷體" w:hAnsi="標楷體"/>
                <w:color w:val="000000"/>
                <w:sz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 w:val="24"/>
              </w:rPr>
              <w:t>9</w:t>
            </w:r>
            <w:r>
              <w:rPr>
                <w:rFonts w:eastAsia="標楷體" w:cs="Arial Unicode MS;Arial" w:ascii="標楷體" w:hAnsi="標楷體"/>
                <w:color w:val="000000"/>
                <w:sz w:val="24"/>
              </w:rPr>
              <w:t>-2</w:t>
            </w:r>
            <w:r>
              <w:rPr>
                <w:rFonts w:ascii="標楷體" w:hAnsi="標楷體" w:cs="Arial Unicode MS;Arial" w:eastAsia="標楷體"/>
                <w:color w:val="000000"/>
                <w:sz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能主動學習充實說話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-2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8-9-4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主動記下個人感想及心得，並對作品內容摘要整理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二課媽媽的鏡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心靈雞湯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1-3-7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3-10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4-3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：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2-2-8-9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：能結合科技資訊，提升聆聽的速度，加速學習的效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2-4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：能說出一段話或一篇短文的要點。</w:t>
            </w:r>
          </w:p>
          <w:p>
            <w:pPr>
              <w:pStyle w:val="Style17"/>
              <w:spacing w:before="120" w:after="92"/>
              <w:rPr/>
            </w:pPr>
            <w:r>
              <w:rPr>
                <w:rFonts w:eastAsia="標楷體" w:cs="Arial Unicode MS;Arial" w:ascii="標楷體" w:hAnsi="標楷體"/>
                <w:color w:val="000000"/>
                <w:sz w:val="24"/>
              </w:rPr>
              <w:t>E-2-5-3-1</w:t>
            </w:r>
            <w:r>
              <w:rPr>
                <w:rFonts w:ascii="標楷體" w:hAnsi="標楷體" w:cs="Arial Unicode MS;Arial" w:eastAsia="標楷體"/>
                <w:color w:val="000000"/>
                <w:sz w:val="24"/>
              </w:rPr>
              <w:t>：能利用不同的閱讀策略，增進閱讀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課魯冰花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/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激發自我寫字的興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4-6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閱讀古今中外及臺灣文學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掌握語詞的相關知識，寫出語意完整的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◎性別平等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3-10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A-2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1-7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8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把握修辭的特性，並加以練習及運用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小故事的啟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四課真正的富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秘密花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2-2-8-9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結合科技資訊，提升聆聽的速度，加速學習的效果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2-4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3-4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掌握記敘文、說明文和議論文的特性，練習寫作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課讀書筆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br/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A-2-2-2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2-2-10-1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 xml:space="preserve">能從聆聽中，思考如何解決問題。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2-3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5-7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應用組織結構的知識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如：順序、因果、對比關係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 xml:space="preserve">閱讀。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3-4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掌握記敘文、說明文和議論文的特性，練習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課永遠的蝴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2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激發自我寫字的興趣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養成主動閱讀課外讀物的習慣。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4-4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配合閱讀教學，練習撰寫摘要、札記及讀書卡片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二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蝴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/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5-9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用心精讀，記取細節，深究內容，展開思路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8-9-4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6-7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練習利用不同的途徑和方式，收集各類可供寫作的材料，並練習選擇材料，進行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快樂人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七課荷葉正盛滿著雨水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期中考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B- 2-2-10-1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C- 2-3-7-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將閱讀材料與實際生活情境相聯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課最後一片葉子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2-3-9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學習說話者的表達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2-4-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：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10-10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：能夠思考和批判文章的內容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3-4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：能掌握記敘文、說明文和議論文的特性，練習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課活得快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：比讀書更重要的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3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1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4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掌握記敘文、說明文和議論文的特性，練習寫作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1-2-3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在看圖或觀察事物後，能以完整語句簡要說明其內容。  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3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概略理解文法及修辭的技巧。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8-9-4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應用各種句型，安排段落、組織成篇。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感恩與祝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十課祝賀你，孩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讀教學：有情四卷─親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3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3-5-4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透過語言，表達對他人的關心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D-2-2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3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概略理解文法及修辭的技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課記憶拼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/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2-3-3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聽出他人優美的表達技巧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C-2-2-1-1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說話時能保持適當的速度與音量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E-2-7-4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配合語言情境，欣賞不同語言情境中詞句與語態在溝通和表達得效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正確流暢的遣詞造句、安排段落、組織成篇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課誠摯的祝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2-2-8-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結合科技資訊，提昇聆聽的速度，加速學習的效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B-2-2-8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D-2-6-6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辨識各種書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篆、隸、楷、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特色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F-2-2-1-2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能應用各種句型，安排段落、組織成篇。　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F-2-4-5-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寫作慰問書信、簡單的道歉啟事，表達對他人的關懷和誠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文天地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複習第一～十四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料蒐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/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總複習（</w:t>
            </w: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期末考（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left="57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  <w:r>
        <w:br w:type="page"/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1685"/>
        <w:gridCol w:w="1669"/>
        <w:gridCol w:w="1669"/>
        <w:gridCol w:w="1669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書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作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課  詩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的智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丘榮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課  媽媽的鏡子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桂冠：諾貝爾文學獎世紀評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正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允晨文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靈雞湯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：天下慈母心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篇關於母親的感人故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克‧坎菲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星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魯冰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魯冰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肇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景出版事業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肇政全集</w:t>
            </w:r>
            <w:r>
              <w:rPr>
                <w:rFonts w:eastAsia="標楷體" w:cs="標楷體" w:ascii="標楷體" w:hAnsi="標楷體"/>
              </w:rPr>
              <w:t>1~3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肇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文化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課　真正的富有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秘密花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蘭西絲．霍森．伯內特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信子文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頌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狄更斯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　永遠的蝴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蝴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燦榮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親文化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課　河葉正盛滿著雨水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荷花品種圖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其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馨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 最後一片葉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最後一片葉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奧‧亨利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良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：臺灣麥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 活得快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讀書更重要的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連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19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祝賀你，孩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情四卷─親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鄭明娳、林耀德主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中書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張曉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宇宙光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 記憶拼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修辭學作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發明編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螢火蟲出版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口才高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吳燈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魯文化事業股份有限公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書法中楷（注音一）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書法中楷（注音一）" w:hAnsi="華康標宋體;書法中楷（注音一）" w:eastAsia="華康標宋體;書法中楷（注音一）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rFonts w:ascii="華康標宋體;書法中楷（注音一）" w:hAnsi="華康標宋體;書法中楷（注音一）" w:eastAsia="華康標宋體;書法中楷（注音一）"/>
      <w:sz w:val="25"/>
      <w:szCs w:val="24"/>
    </w:rPr>
  </w:style>
  <w:style w:type="paragraph" w:styleId="Style18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書法中楷（注音一）" w:hAnsi="華康標宋體;書法中楷（注音一）" w:eastAsia="華康標宋體;書法中楷（注音一）" w:cs="新細明體;PMingLiU"/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59:00Z</dcterms:created>
  <dc:creator>王  副  總</dc:creator>
  <dc:description/>
  <cp:keywords/>
  <dc:language>en-US</dc:language>
  <cp:lastModifiedBy>User</cp:lastModifiedBy>
  <cp:lastPrinted>2006-12-20T19:36:00Z</cp:lastPrinted>
  <dcterms:modified xsi:type="dcterms:W3CDTF">2009-01-31T17:46:00Z</dcterms:modified>
  <cp:revision>6</cp:revision>
  <dc:subject/>
  <dc:title>(  )國小九十二學年度第一學期 四年級綜合活動領域課程計畫</dc:title>
</cp:coreProperties>
</file>