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雄市莊敬國民小學</w:t>
      </w:r>
      <w:r>
        <w:rPr>
          <w:rFonts w:eastAsia="標楷體"/>
          <w:color w:val="000000"/>
          <w:sz w:val="36"/>
          <w:szCs w:val="36"/>
        </w:rPr>
        <w:t>97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六年級數學學習領域課程計畫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72"/>
        <w:gridCol w:w="2188"/>
        <w:gridCol w:w="540"/>
        <w:gridCol w:w="2520"/>
        <w:gridCol w:w="54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十二冊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7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陳啟賢老師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 陳啟賢老師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80"/>
                <w:tab w:val="left" w:pos="924" w:leader="none"/>
              </w:tabs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數：理解比率的概念及在日常生活中的應用；認識百分率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p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及在生活中的應用；理解小數、分數與百分率的換算。</w:t>
            </w:r>
          </w:p>
          <w:p>
            <w:pPr>
              <w:pStyle w:val="1"/>
              <w:tabs>
                <w:tab w:val="clear" w:pos="480"/>
                <w:tab w:val="left" w:pos="924" w:leader="none"/>
              </w:tabs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算：解決分數乘除混合的問題；解決分數與小數的加、減、乘、除混合的四則問題；解決母子和與母子差的問題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量與實測：理解簡單直立柱體的體積為底面積與高的乘積；理解簡單直立柱體的表面積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底面積和測面積的和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代數：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文字符號表徵生活中的變量；了解代數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＋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表示法與意義；給定文字符號的數值，能計算出代數式的值；使用文字符號表徵生活情境中的數量關係，及了解表徵式的異同；用文字符號表徵生活情境問題中的未知量，並列成等式；透過生活經驗檢驗、判斷等式的解，並解釋式子及解與原問題情境的關係；理解等式左右同加、減、乘、除一數時，等式仍然成立的概念；察覺簡易數量樣式與數量樣式之間的關係。</w:t>
            </w:r>
          </w:p>
          <w:p>
            <w:pPr>
              <w:pStyle w:val="1"/>
              <w:ind w:left="288" w:right="57" w:hanging="288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.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統計：能整理生活中的資料，並製成圓形圖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  <w:r>
              <w:rPr>
                <w:rFonts w:ascii="標楷體" w:hAnsi="標楷體" w:cs="標楷體" w:eastAsia="標楷體"/>
                <w:lang w:val="en-US" w:eastAsia="en-US"/>
              </w:rPr>
              <w:t>學習獨立思考，不受性別影響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欣賞多元文化中食衣住行育樂等不同的傳統與文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電腦網路概念及其功能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eastAsia="標楷體" w:cs="標楷體" w:ascii="標楷體" w:hAnsi="標楷體"/>
                <w:lang w:val="en-US" w:eastAsia="en-US"/>
              </w:rPr>
              <w:t>-3-</w:t>
            </w:r>
            <w:r>
              <w:rPr>
                <w:rFonts w:eastAsia="標楷體" w:cs="標楷體" w:ascii="標楷體" w:hAnsi="標楷體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lang w:val="en-US" w:eastAsia="en-US"/>
              </w:rPr>
              <w:t>能針對問題提出可行的解決方法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  <w:r>
              <w:rPr>
                <w:rFonts w:ascii="標楷體" w:hAnsi="標楷體" w:cs="標楷體" w:eastAsia="標楷體"/>
                <w:lang w:val="en-US" w:eastAsia="en-US"/>
              </w:rPr>
              <w:t>理解規則之制定並尊重規則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lang w:val="en-US" w:eastAsia="en-US"/>
              </w:rPr>
              <w:t>瞭解平等、正義的原則，並能在生活中實踐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8</w:t>
            </w:r>
          </w:p>
          <w:p>
            <w:pPr>
              <w:pStyle w:val="9"/>
              <w:widowControl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分數的四則計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S-4,C-C-8,C-E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分數與小數四則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1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A-3-8 </w:t>
            </w:r>
            <w:r>
              <w:rPr>
                <w:rFonts w:ascii="標楷體" w:hAnsi="標楷體" w:cs="標楷體" w:eastAsia="標楷體"/>
                <w:lang w:val="en-US" w:eastAsia="en-US"/>
              </w:rPr>
              <w:t>能作分數的四則計算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S-4,C-C-8,C-E-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一、分數與小數四則計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6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1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情境中理解比、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包括正比例和反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、比值、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百分率、</w:t>
            </w:r>
            <w:r>
              <w:rPr>
                <w:rFonts w:eastAsia="標楷體" w:cs="標楷體" w:ascii="標楷體" w:hAnsi="標楷體"/>
                <w:lang w:val="en-US" w:eastAsia="en-US"/>
              </w:rPr>
              <w:t>ppm)</w:t>
            </w:r>
            <w:r>
              <w:rPr>
                <w:rFonts w:ascii="標楷體" w:hAnsi="標楷體" w:cs="標楷體" w:eastAsia="標楷體"/>
                <w:lang w:val="en-US" w:eastAsia="en-US"/>
              </w:rPr>
              <w:t>的意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比率與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7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1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情境中理解比、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包括正比例和反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、比值、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百分率、</w:t>
            </w:r>
            <w:r>
              <w:rPr>
                <w:rFonts w:eastAsia="標楷體" w:cs="標楷體" w:ascii="標楷體" w:hAnsi="標楷體"/>
                <w:lang w:val="en-US" w:eastAsia="en-US"/>
              </w:rPr>
              <w:t>ppm)</w:t>
            </w:r>
            <w:r>
              <w:rPr>
                <w:rFonts w:ascii="標楷體" w:hAnsi="標楷體" w:cs="標楷體" w:eastAsia="標楷體"/>
                <w:lang w:val="en-US" w:eastAsia="en-US"/>
              </w:rPr>
              <w:t>的意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d-0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整理生活中的資料，並製成圓形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比率與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N-3-15 </w:t>
            </w:r>
            <w:r>
              <w:rPr>
                <w:rFonts w:ascii="標楷體" w:hAnsi="標楷體" w:cs="標楷體" w:eastAsia="標楷體"/>
                <w:lang w:val="en-US" w:eastAsia="en-US"/>
              </w:rPr>
              <w:t>能在情境中理解比、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包括正比例和反比例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、比值、率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百分率、</w:t>
            </w:r>
            <w:r>
              <w:rPr>
                <w:rFonts w:eastAsia="標楷體" w:cs="標楷體" w:ascii="標楷體" w:hAnsi="標楷體"/>
                <w:lang w:val="en-US" w:eastAsia="en-US"/>
              </w:rPr>
              <w:t>ppm)</w:t>
            </w:r>
            <w:r>
              <w:rPr>
                <w:rFonts w:ascii="標楷體" w:hAnsi="標楷體" w:cs="標楷體" w:eastAsia="標楷體"/>
                <w:lang w:val="en-US" w:eastAsia="en-US"/>
              </w:rPr>
              <w:t>的意義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d-01 </w:t>
            </w:r>
            <w:r>
              <w:rPr>
                <w:rFonts w:ascii="標楷體" w:hAnsi="標楷體" w:cs="標楷體" w:eastAsia="標楷體"/>
                <w:lang w:val="en-US" w:eastAsia="en-US"/>
              </w:rPr>
              <w:t>能整理生活中的資料，並製成圓形圖。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二、比率與百分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資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1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-3-4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2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3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式子表徵生活中的未知量及變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3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將生活中的問題表徵為含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的等式或不等式，透過生活經驗檢驗，判斷其解，並能解釋式子及解與原問題情境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數的合成分解或逆向思考解決從生活情境中列出的等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簡易數量模式與數量模式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T-1,C-T-2,C-T-4,C-E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列式與等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2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-3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數的合成分解或逆向思考解決從生活情境中列出的等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3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察覺簡易數量模式與數量模式之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T-4,C-S-1,C-S-2,C-S-3,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2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,C-C-5,C-C-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三、列式與等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3-6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-3-3 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資訊教育】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3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…的式子表徵生活情境中的未知量及變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生活情境中數量關係的異同及其表徵式的異同與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1,C-T-2,C-S-2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S-3,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怎樣解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1</w:t>
            </w: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3-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用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x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y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…的式子表徵生活情境中的未知量及變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A-3-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比較生活情境中數量關係的異同及其表徵式的異同與使用時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>
                <w:rFonts w:ascii="標楷體" w:hAnsi="標楷體" w:eastAsia="標楷體" w:cs="Courier New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T-1,C-T-2,C-S-2,C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S-3,C-S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1,C-C-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四、怎樣解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期中考（</w:t>
            </w:r>
            <w:r>
              <w:rPr>
                <w:rFonts w:eastAsia="標楷體" w:cs="標楷體" w:ascii="標楷體" w:hAnsi="標楷體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單元能力指標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snapToGrid w:val="false"/>
              <w:ind w:left="0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n-13 </w:t>
            </w:r>
            <w:r>
              <w:rPr>
                <w:rFonts w:ascii="標楷體" w:hAnsi="標楷體" w:cs="標楷體" w:eastAsia="標楷體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</w:rPr>
              <w:t>6-s-06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</w:rPr>
              <w:t>能利用幾何形體的性質解決簡單的幾何問題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6 </w:t>
            </w:r>
            <w:r>
              <w:rPr>
                <w:rFonts w:ascii="標楷體" w:hAnsi="標楷體" w:cs="標楷體" w:eastAsia="標楷體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</w:rPr>
              <w:t>6-n-13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C-S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,C-E-1,C-E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柱體的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n-13 </w:t>
            </w:r>
            <w:r>
              <w:rPr>
                <w:rFonts w:ascii="標楷體" w:hAnsi="標楷體" w:cs="標楷體" w:eastAsia="標楷體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</w:rPr>
              <w:t>6-s-06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</w:rPr>
              <w:t>能利用幾何形體的性質解決簡單的幾何問題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6 </w:t>
            </w:r>
            <w:r>
              <w:rPr>
                <w:rFonts w:ascii="標楷體" w:hAnsi="標楷體" w:cs="標楷體" w:eastAsia="標楷體"/>
                <w:sz w:val="24"/>
              </w:rPr>
              <w:t>能理解簡單直立柱體的體積為底面積與高的乘積。（同</w:t>
            </w:r>
            <w:r>
              <w:rPr>
                <w:rFonts w:eastAsia="標楷體" w:cs="標楷體" w:ascii="標楷體" w:hAnsi="標楷體"/>
                <w:sz w:val="24"/>
              </w:rPr>
              <w:t>6-n-13</w:t>
            </w:r>
            <w:r>
              <w:rPr>
                <w:rFonts w:ascii="標楷體" w:hAnsi="標楷體" w:cs="標楷體" w:eastAsia="標楷體"/>
                <w:sz w:val="24"/>
              </w:rPr>
              <w:t>）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C-S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,C-E-1,C-E-5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、柱體的體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1,C-R-2,C-R-3,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T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T-4,C-S-1,C-S-2,C-S-3,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2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怎樣解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1</w:t>
            </w: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n-10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常用的數量關係，列出恰當的算式，進行解題，並檢驗解的合理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C-R-1,C-R-2,C-R-3,C-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,C-T-2,</w:t>
            </w:r>
            <w:r>
              <w:rPr>
                <w:rFonts w:eastAsia="標楷體" w:cs="標楷體" w:ascii="標楷體" w:hAnsi="標楷體"/>
              </w:rPr>
              <w:t>C-T-4,C-S-1,C-S-2,C-S-3,C-S-4,</w:t>
            </w:r>
            <w:r>
              <w:rPr>
                <w:rFonts w:eastAsia="標楷體" w:cs="標楷體" w:ascii="標楷體" w:hAnsi="標楷體"/>
              </w:rPr>
              <w:t>C-C-1,C-C-2,C-C-</w:t>
            </w:r>
            <w:r>
              <w:rPr>
                <w:rFonts w:eastAsia="標楷體" w:cs="標楷體" w:ascii="標楷體" w:hAnsi="標楷體"/>
              </w:rPr>
              <w:t>4,C-C-5,C-C-9,C-E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代數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六、怎樣解題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-3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</w:rPr>
              <w:t>能利用幾何形體的性質解決簡單的幾何性質。</w:t>
            </w:r>
          </w:p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S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的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6-s-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利用幾何形體的性質解決簡單的幾何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連結：</w:t>
            </w:r>
          </w:p>
          <w:p>
            <w:pPr>
              <w:pStyle w:val="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R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-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T-2,C-T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S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S-3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S-4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1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,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C-C-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數與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柱體的表面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試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作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Courier New" w:eastAsia="標楷體"/>
              </w:rPr>
              <w:t>性別平等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eastAsia="標楷體" w:cs="Courier New" w:ascii="標楷體" w:hAnsi="標楷體"/>
              </w:rPr>
              <w:t>1-3-6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</w:rPr>
            </w:pPr>
            <w:r>
              <w:rPr>
                <w:rFonts w:ascii="標楷體" w:hAnsi="標楷體" w:cs="Courier New" w:eastAsia="標楷體"/>
              </w:rPr>
              <w:t>【家政教育】</w:t>
            </w:r>
          </w:p>
          <w:p>
            <w:pPr>
              <w:pStyle w:val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-3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57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綜合</w:t>
            </w:r>
            <w:r>
              <w:rPr>
                <w:rFonts w:eastAsia="標楷體" w:cs="標楷體" w:ascii="標楷體" w:hAnsi="標楷體"/>
                <w:sz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</w:rPr>
              <w:t>單元能力指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學習廣角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筆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6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【人權教育】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2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1-3-3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：康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第十二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標宋體">
    <w:altName w:val="書法中楷（注音一）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書法中楷（注音一）" w:hAnsi="華康標宋體;書法中楷（注音一）" w:eastAsia="華康標宋體;書法中楷（注音一）" w:cs="新細明體;PMingLiU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7:36:00Z</dcterms:created>
  <dc:creator>TYPS</dc:creator>
  <dc:description/>
  <cp:keywords/>
  <dc:language>en-US</dc:language>
  <cp:lastModifiedBy>User</cp:lastModifiedBy>
  <cp:lastPrinted>2004-06-15T15:43:00Z</cp:lastPrinted>
  <dcterms:modified xsi:type="dcterms:W3CDTF">2009-01-31T18:02:00Z</dcterms:modified>
  <cp:revision>6</cp:revision>
  <dc:subject/>
  <dc:title>左營國民小學（九十一）學年度第（二）學期</dc:title>
</cp:coreProperties>
</file>