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莊敬國民小學</w:t>
      </w:r>
      <w:r>
        <w:rPr>
          <w:rFonts w:eastAsia="標楷體"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kern w:val="0"/>
          <w:sz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36"/>
          <w:u w:val="single"/>
        </w:rPr>
        <w:t>六年級社會學習領域課程計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八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>52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詹淑萍老師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   詹淑萍老師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科技與社會的關係，進而培養面對科技應有的態度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臺灣走向世界的歷程，並孕育世界公民的素養。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認世界一家的關聯，並針對全球化議題尋求解決的方法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覺察如何解決問題及作決定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培養互助合作的工作態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平等、正義的原則，並能在生活中實踐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理解戰爭、貧窮及階級剝削對人類的影響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利用資訊科技媒體等搜尋需要的資料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網路智慧財產權相關法律，不侵犯智財權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認識網路隱私權相關法律，保護個人及他人隱私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bbs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網路交友對身心的影響；辨識網路世界的虛擬與真實，避免網路沉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能運用簡單的科技以及蒐集、運用資訊來探討、了解環境及相關的議題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家人角色意義及其責任。</w:t>
            </w:r>
          </w:p>
          <w:p>
            <w:pPr>
              <w:pStyle w:val="4123"/>
              <w:snapToGrid w:val="false"/>
              <w:ind w:left="62" w:right="57" w:hanging="14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了解不同的家庭文化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8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8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8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討人類的價值、信仰和態度如何影響科學技術的發展方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科技與社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科學革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老師上校本課程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今昔中國、亞洲和世界的主要文化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8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8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討人類的價值、信仰和態度如何影響科學技術的發展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科技與社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科學革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工業革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老師上校本課程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今昔中國、亞洲和世界的主要文化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8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8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討人類的價值、信仰和態度如何影響科學技術的發展方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科技與社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工業革命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現代科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老師上校本課程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8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討科學技術的發明對人類價值、信仰和態度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8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探討人類的價值、信仰和態度如何影響科學技術的發展方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科技與社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現代科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然老師上校本課程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8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例說明人類為何需要透過立法來管理科學和技術的應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9-3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列舉全球面臨與關心的課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並提出問題解決的途徑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科技與社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 xml:space="preserve">課 科技管理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今昔中國、亞洲和世界的主要文化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8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例說明人類為何需要透過立法來管理科學和技術的應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9-3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列舉全球面臨與關心的課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並提出問題解決的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一單元 科技與社會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科技管理</w:t>
            </w:r>
          </w:p>
          <w:p>
            <w:pPr>
              <w:pStyle w:val="Normal"/>
              <w:snapToGrid w:val="false"/>
              <w:ind w:left="298" w:right="57" w:hanging="2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臺灣與亞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-3-3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今昔中國、亞洲和世界的主要文化特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臺灣與亞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臺灣與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認識科特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今昔中國、亞洲和世界的主要文化特色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臺灣與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9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出國際間因利益競爭造成衝突、對立與結盟的例子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9-3-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列舉主要的國際組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聯合國、紅十字會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WTO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及其宗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國際組織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期中考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自己可以決定自我的發展，並且突破傳統風俗或社會制度的期待與限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9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出國際間因利益競爭造成衝突、對立與結盟的例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9-3-5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列舉主要的國際組織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聯合國、紅十字會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WTO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及其宗旨。</w:t>
            </w:r>
          </w:p>
          <w:p>
            <w:pPr>
              <w:pStyle w:val="2"/>
              <w:snapToGrid w:val="false"/>
              <w:ind w:left="0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從臺灣走向世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國際組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多元文化的地球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「融入多元文化教學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明瞭不能用過大的尺度去觀察和理解小範圍的問題，反之亦然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自己可以決定自我的發展，並且突破傳統風俗或社會制度的期待與限制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9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二單元 從臺灣走向世界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多元文化的地球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單元 世界一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人口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明瞭不能用過大的尺度去觀察和理解小範圍的問題，反之亦然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單元 世界一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人口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出自己對當前生活型態的意見與選擇未來理想生活型態的理由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明政府有時會基於非經濟原因，去干預社會的經濟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9-3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列舉全球面臨與關心的課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並提出問題解決的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單元 世界一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全球關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0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出自己對當前生活型態的意見與選擇未來理想生活型態的理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7-3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明政府有時會基於非經濟原因，去干預社會的經濟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9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闡述全球生態環境之相互關聯以及如何形成一個開放系統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9-3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列舉全球面臨與關心的課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並提出問題解決的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單元 世界一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全球關聯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環境課題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海洋教育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蒐集整理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2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10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列舉地方或區域環境變遷所引發的環境破壞，並提出可能的解決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家庭、社會與人類世界三個階層之間，有相似處也有不同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說出自己對當前生活型態的意見與選擇未來理想生活型態的理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各種角色的特徵、變遷及角色間的互動關係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9-3-1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闡述全球生態環境之相互關聯以及如何形成一個開放系統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9-3-4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列舉全球面臨與關心的課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如環保、飢餓、犯罪、疫病、基本人權、經貿與科技研究等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，並提出問題解決的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單元 世界一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環境課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人類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蒐集整理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家庭、社會與人類世界三個階層之間，有相似處也有不同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各種角色的特徵、變遷及角色間的互動關係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單元 世界一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人類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家庭、社會與人類世界三個階層之間，有相似處也有不同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5-3-3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了解各種角色的特徵、變遷及角色間的互動關係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三單元 世界一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課 人類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資料蒐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4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總複習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期末考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教材來源」：康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八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30:00Z</dcterms:created>
  <dc:creator>TYPS</dc:creator>
  <dc:description/>
  <cp:keywords/>
  <dc:language>en-US</dc:language>
  <cp:lastModifiedBy>User</cp:lastModifiedBy>
  <cp:lastPrinted>2004-06-15T15:43:00Z</cp:lastPrinted>
  <dcterms:modified xsi:type="dcterms:W3CDTF">2009-01-31T16:38:00Z</dcterms:modified>
  <cp:revision>28</cp:revision>
  <dc:subject/>
  <dc:title>左營國民小學（九十一）學年度第（二）學期</dc:title>
</cp:coreProperties>
</file>