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六年級自然與生活科技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  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六年級團隊</w:t>
            </w:r>
          </w:p>
        </w:tc>
      </w:tr>
      <w:tr>
        <w:trPr>
          <w:trHeight w:val="28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各種機械原理與作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實驗，知道槓桿原理達到省力或工作方便、省時的效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滑輪可以改變施力的方向，也可以省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輪軸可以省力，以及輪軸的應用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齒輪、鏈條、皮帶和流體如何傳送動力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固體、液體、氣體等物質，受到溫度的影響，都會產生熱脹冷縮的變化，這是可以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竹籤和番薯片的燒烤現象，察覺有些物質受到溫度的影響，性質發生改變，這是不可復原的變化。</w:t>
            </w:r>
          </w:p>
          <w:p>
            <w:pPr>
              <w:pStyle w:val="1"/>
              <w:ind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鐵生鏽的情形，透過實驗了解鐵生鏽與空氣、水有關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防止鐵生鏽的各種方法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不同的環境中，擁有不同的生物面貌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物的分布和習性會受到陽光、水分、溫度及食物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人類活動對環境的影響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會用簡單的方法檢測環境汙染的情形，培養環境保育概念。</w:t>
            </w:r>
          </w:p>
        </w:tc>
      </w:tr>
      <w:tr>
        <w:trPr>
          <w:trHeight w:val="107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獨立思考，不受性別影響。</w:t>
            </w:r>
          </w:p>
          <w:p>
            <w:pPr>
              <w:pStyle w:val="Style15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簡單的科技以及蒐集、運用資訊來探討、了解環境及相關的議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2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科技的分類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機具、材料、能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農業時代的科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工業時代的科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資訊時代的科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幫我們做事的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-3 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社區常見的交通設施、休閒設施等科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幫我們做事的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齒輪、鏈條和皮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實驗前，估量「變量」可能的大小及變化範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由改變量與本量之比例，評估變化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4-3</w:t>
            </w:r>
            <w:r>
              <w:rPr>
                <w:rFonts w:ascii="標楷體" w:hAnsi="標楷體" w:cs="標楷體" w:eastAsia="標楷體"/>
                <w:lang w:val="en-US" w:eastAsia="en-US"/>
              </w:rPr>
              <w:t>由資料顯示的相關，推測其背後可能的因果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2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方式表述資料（例如數線、表格、曲線圖）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藉簡單機械的運用知道力可由槓桿、皮帶、齒輪、流體（壓力）等方法來傳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3</w:t>
            </w:r>
            <w:r>
              <w:rPr>
                <w:rFonts w:ascii="標楷體" w:hAnsi="標楷體" w:cs="標楷體" w:eastAsia="標楷體"/>
                <w:lang w:val="en-US" w:eastAsia="en-US"/>
              </w:rPr>
              <w:t>發現運用科學知識來作推論，可推測一些事並獲得證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-4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國內、外的科技發明與創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經由細心、切實的探討，獲得的資料才可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2-2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自己常能想出好主意來完成一件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8-3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並設計基本的造形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簡單機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齒輪、鏈條和皮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流體傳送動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3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物質的性質，探討光、溫度、和空氣對物質性質變化的影響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5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簡單機械的運用知道力可由槓桿、皮帶、齒輪、流體（壓力）等方法來傳動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0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運用科學知識來作推論，可推測一些事並獲得證實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-3-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經由細心、切實的探討，獲得的資料才可信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現象的變化有其原因，要獲得什麼結果，需營造什麼變因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3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自己常能想出好主意來完成一件事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3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在執行的環節中，有許多關鍵性的因素需要考量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把學習到的科學知識和技能應用於生活中。</w:t>
            </w:r>
          </w:p>
          <w:p>
            <w:pPr>
              <w:pStyle w:val="3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3-0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許多巧妙的工具常是簡單科學原理的應用。</w:t>
            </w:r>
          </w:p>
          <w:p>
            <w:pPr>
              <w:pStyle w:val="2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-3-0-3 </w:t>
            </w:r>
            <w:r>
              <w:rPr>
                <w:rFonts w:ascii="標楷體" w:hAnsi="標楷體" w:cs="標楷體" w:eastAsia="標楷體"/>
              </w:rPr>
              <w:t>認識並設計基本的造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單機械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 流體傳送動力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動世界的巨輪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一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ind w:left="10" w:right="1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10" w:right="10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-2 </w:t>
            </w:r>
            <w:r>
              <w:rPr>
                <w:rFonts w:ascii="標楷體" w:hAnsi="標楷體" w:cs="標楷體" w:eastAsia="標楷體"/>
              </w:rPr>
              <w:t>察覺一個問題或事件常可由不同的角度來觀察而看出不同的特徵。</w:t>
            </w:r>
          </w:p>
          <w:p>
            <w:pPr>
              <w:pStyle w:val="Style15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3 </w:t>
            </w:r>
            <w:r>
              <w:rPr>
                <w:rFonts w:ascii="標楷體" w:hAnsi="標楷體" w:cs="標楷體" w:eastAsia="標楷體"/>
              </w:rPr>
              <w:t>探討物質的溶解性質、水溶液的導電性、酸鹼性、蒸發、擴散、脹縮、軟硬等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Style15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1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napToGrid w:val="false"/>
              <w:ind w:left="10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 物質的體積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2"/>
              <w:snapToGrid w:val="false"/>
              <w:ind w:left="10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-1 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2 </w:t>
            </w:r>
            <w:r>
              <w:rPr>
                <w:rFonts w:ascii="標楷體" w:hAnsi="標楷體" w:cs="標楷體" w:eastAsia="標楷體"/>
              </w:rPr>
              <w:t>探討氧及二氧化碳；氧的製造、燃燒之瞭解、氧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鏽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二氧化碳的製造、溶於水的特性、空氣污染等現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-4 </w:t>
            </w:r>
            <w:r>
              <w:rPr>
                <w:rFonts w:ascii="標楷體" w:hAnsi="標楷體" w:cs="標楷體" w:eastAsia="標楷體"/>
              </w:rPr>
              <w:t>認識促進氧化反應的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0-5 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1 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物質的性質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2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-1 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-1 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3 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-1-1 </w:t>
            </w:r>
            <w:r>
              <w:rPr>
                <w:rFonts w:ascii="標楷體" w:hAnsi="標楷體" w:cs="標楷體" w:eastAsia="標楷體"/>
              </w:rPr>
              <w:t>能依據自己所理解的知識，做最佳抉擇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-2 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2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物質的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 物質的性質變化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二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24" w:hanging="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"/>
              <w:snapToGrid w:val="false"/>
              <w:ind w:left="10" w:right="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-4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-1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3-3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5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劃、組織探討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生物生長的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-4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與同儕相互溝通，共享活動的樂趣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氧及二氧化碳的性質；氧的製造、燃燒之了解、氧化（生鏽等），二氧化碳的製造、溶於水的特性、空氣汙染等現象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0-4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規劃、組織探討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3-0-2</w:t>
            </w:r>
            <w:r>
              <w:rPr>
                <w:rFonts w:ascii="標楷體" w:hAnsi="標楷體" w:cs="標楷體"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人類活動對環境的影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一個問題或事件，常可由不同的角度來觀察而看出不同的特徵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0-4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在「以新觀點看舊資料」或「以新資料檢視舊理論」時，常可發現出新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3-1-1</w:t>
            </w:r>
            <w:r>
              <w:rPr>
                <w:rFonts w:ascii="標楷體" w:hAnsi="標楷體" w:cs="標楷體" w:eastAsia="標楷體"/>
                <w:lang w:val="en-US" w:eastAsia="en-US"/>
              </w:rPr>
              <w:t>能依據自己所理解的知識，做最佳抉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生物與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人類活動對環境的影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科學閱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入侵紅火蟻入侵臺灣談外來種的危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第三單元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八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3:52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6:36:00Z</dcterms:modified>
  <cp:revision>6</cp:revision>
  <dc:subject/>
  <dc:title>左營國民小學（九十一）學年度第（二）學期</dc:title>
</cp:coreProperties>
</file>