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六年級藝術與人文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藝文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1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勤博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勤博老師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欣賞藝術家的人物畫像作品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不同的鉛筆與不同的握筆方式，可以畫出不同的筆觸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了解不同的運筆力度與不同的握筆方式、筆觸重疊，可畫出不同的明暗色調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使用鉛筆練習畫出不同的調子與立體感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認識人物臉形五官的比例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喜愛的媒材及表現方式創作一幅同學的畫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認識版畫的意義及其功能特性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運用版畫複製的原理，統整舊經驗並嘗試各種複印方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表達出對師長、同學及親友的愛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唱出切分音的發聲練習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演唱歌曲《愛的真諦》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直笛吹奏高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Fa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、高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Sol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和高音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La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直笛吹奏斷奏和圓滑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將圓滑線與斷奏記號運用在樂曲上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說出反覆記號的意義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演唱歌曲《愛與希望》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說出「鋼琴詩人」蕭邦的簡易生平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分享六年來國小生活的點滴記憶，共同凝聚那分不捨的情誼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透過「請跟我來」默契活動，感受同學彼此間真心的付出與信任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透過「請聽我說」感恩活動，對同學長久的協助與照顧表達感謝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模擬演出同學們未來相遇的情況，展現個人對自己未來的生涯期許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了解生活與藝術的關係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欣賞生活中不同的藝術表現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了解公共藝術的意涵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與同學分享對生活藝術的體認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運用不同媒材與表現方式，製作實用的生活飾品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能動手發揮創意，裝飾與美化生活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了解不同藝術主題館之成立背景與典藏特色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利用網路或實地進行主題館欣賞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欣賞與資料蒐集，培養自主學習與主動求知之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認識音樂主題館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認識欣賞音樂會的禮儀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分享欣賞音樂的方式，培養正當的休閒活動。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工作對個人的重要性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工作時人際互動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知悉自己的生涯發展可以突破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兩性生涯發展歷程的異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理解兩性均具有分析、判斷、整合與運用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運用科技與資訊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獨立思考，不受性別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去除性別刻板的情緒表達，謀求合宜的問題解決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性別刻板化印象對兩性生涯規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團隊合作，積極參與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設計兩性合作的組織與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不同文化間的性別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不同文化間的歧異性與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表現合宜的穿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利用科技蒐集食衣住行育樂等生活相關資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利用繪圖軟體創作並列印出作品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電腦網路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人與環境互動互依關係，建立積極的環境態度與環境倫理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為你留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1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複製我的祝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複製我的祝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謝謝您的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9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謝謝您的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1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懷念與展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壹、一路上有你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懷念與展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/3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藝術就在你身邊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視覺藝術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6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 藝術就在你身邊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藝術主題館</w:t>
            </w:r>
            <w:r>
              <w:rPr>
                <w:rFonts w:ascii="標楷體" w:hAnsi="標楷體" w:cs="標楷體" w:eastAsia="標楷體"/>
                <w:color w:val="FF0000"/>
              </w:rPr>
              <w:t>【一人一樂器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3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 藝術就在你身邊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音樂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0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 藝術就在你身邊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音樂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/27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貳、 藝術就在你身邊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演藝術與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7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4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新「視」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各種不同的藝術創作方式，表現創作的想像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生活新「視」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1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與藝文活動，記錄、比較不同文化所呈現的特色及文化背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音樂新「視」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5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結合科技，開發新的創作經驗與方向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音樂新「視」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表演新「視」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8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集體創作方式，完成與他人合作的藝術作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、藝術「視」界大不同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表演新「視」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6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-5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4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4:00Z</dcterms:created>
  <dc:creator>翰林出版事業股份有限公司</dc:creator>
  <dc:description/>
  <cp:keywords/>
  <dc:language>en-US</dc:language>
  <cp:lastModifiedBy>User</cp:lastModifiedBy>
  <dcterms:modified xsi:type="dcterms:W3CDTF">2009-01-31T18:05:00Z</dcterms:modified>
  <cp:revision>14</cp:revision>
  <dc:subject/>
  <dc:title>     市/縣   學年度   學期         國民小學    年級        領域教學計畫表　　設計者：        </dc:title>
</cp:coreProperties>
</file>