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年級</w:t>
      </w:r>
      <w:r>
        <w:rPr>
          <w:rFonts w:ascii="標楷體" w:hAnsi="標楷體" w:cs="標楷體" w:eastAsia="標楷體"/>
          <w:color w:val="000000"/>
          <w:sz w:val="36"/>
          <w:szCs w:val="36"/>
        </w:rPr>
        <w:t>健康與體育學習領域</w:t>
      </w:r>
      <w:r>
        <w:rPr>
          <w:rFonts w:eastAsia="標楷體"/>
          <w:sz w:val="36"/>
          <w:szCs w:val="36"/>
        </w:rPr>
        <w:t>課程計畫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3577"/>
        <w:gridCol w:w="709"/>
        <w:gridCol w:w="1003"/>
        <w:gridCol w:w="611"/>
        <w:gridCol w:w="1356"/>
        <w:gridCol w:w="1215"/>
      </w:tblGrid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團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團隊</w:t>
            </w:r>
          </w:p>
        </w:tc>
      </w:tr>
      <w:tr>
        <w:trPr>
          <w:trHeight w:val="273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天災來臨前的防範及緊急應變方法，了解食物的選購及保存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關心社區的環境問題，參與垃圾分類及珍惜資源的活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控制身體協調的動作，表現基本運動技能，提升個人體適能，並表現合群互助與尊重身心障礙者的態度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生長發育的原因，進而認識月經與經期保健，並培養促進成長發育的觀念，及養成良好的運動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水性，並進行各項活動；此外注意水上安全，同時，檢視自己的生活習慣，並在日常生活中落實健康行為。</w:t>
            </w:r>
          </w:p>
        </w:tc>
      </w:tr>
      <w:tr>
        <w:trPr>
          <w:trHeight w:val="627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基本的消費者權利與義務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個人生活中可利用的資源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用適當的語詞向家人表達自己的需求與情感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參與家庭活動，增加家庭凝聚力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兩性在團體中均扮演重要的角色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重視團隊中不同性別的貢獻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尊重兩性在溝通的過程中平等的表達機會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在團體中兩性共同合作以解決問題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溝通協調的能力，促進兩性和諧的互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分析評估國內區域性環境問題發生原因與研判可能的解決方式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個別差異並尊重自己與他人的權利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</w:tc>
      </w:tr>
      <w:tr>
        <w:trPr>
          <w:trHeight w:val="48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6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br/>
              <w:t>2.11-2.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地的生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地與我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</w:p>
        </w:tc>
      </w:tr>
      <w:tr>
        <w:trPr>
          <w:trHeight w:val="322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br/>
              <w:t>2.15-2.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防颱計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6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</w:p>
        </w:tc>
      </w:tr>
      <w:tr>
        <w:trPr>
          <w:trHeight w:val="178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br/>
              <w:t>2.22-2.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同心協力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</w:tc>
      </w:tr>
      <w:tr>
        <w:trPr>
          <w:trHeight w:val="250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br/>
              <w:t>3.1-3.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感恩啦啦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</w:p>
        </w:tc>
      </w:tr>
      <w:tr>
        <w:trPr>
          <w:trHeight w:val="304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br/>
              <w:t>3.8-3.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感恩啦啦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擁抱大自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</w:p>
        </w:tc>
      </w:tr>
      <w:tr>
        <w:trPr>
          <w:trHeight w:val="448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br/>
              <w:t>3.15-3.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體適能促進的活動，並積極參與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一起來跳繩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br/>
              <w:t>3.22-3.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體適能促進的活動，並積極參與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安全停看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拍擊百分百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br/>
              <w:t>3.29-4.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樂樂排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</w:tc>
      </w:tr>
      <w:tr>
        <w:trPr>
          <w:trHeight w:val="323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br/>
              <w:t>4.5-4.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運動相關事務上的權利義務及其與健康的關係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遊戲見真情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消費主人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</w:p>
        </w:tc>
      </w:tr>
      <w:tr>
        <w:trPr>
          <w:trHeight w:val="196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br/>
              <w:t>4.12-4.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影響個人成長與行為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青春你我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4.19-4.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的需要量是由年齡、性別及身體活動所決定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青春你我他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安全急救教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4.26-5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跳躍新活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502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eastAsia="標楷體" w:cs="標楷體" w:ascii="標楷體" w:hAnsi="標楷體"/>
                <w:kern w:val="0"/>
              </w:rPr>
              <w:br/>
              <w:t>5.3-5.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體適能要素的活動，並積極參與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跑步向前行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376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eastAsia="標楷體" w:cs="標楷體" w:ascii="標楷體" w:hAnsi="標楷體"/>
                <w:kern w:val="0"/>
              </w:rPr>
              <w:br/>
              <w:t>5.10-5.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檢視兩性固有的印象及其對兩性發展的影響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解釋個人與群體對性方面之行為，表現出不同的信念與價值觀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迎接青春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</w:tc>
      </w:tr>
      <w:tr>
        <w:trPr>
          <w:trHeight w:val="142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kern w:val="0"/>
              </w:rPr>
              <w:br/>
              <w:t>5.17-5.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河邊巧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六</w:t>
            </w:r>
            <w:r>
              <w:rPr>
                <w:rFonts w:eastAsia="標楷體" w:cs="標楷體" w:ascii="標楷體" w:hAnsi="標楷體"/>
                <w:kern w:val="0"/>
              </w:rPr>
              <w:br/>
              <w:t>5.24-5.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相約同遊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七</w:t>
            </w:r>
            <w:r>
              <w:rPr>
                <w:rFonts w:eastAsia="標楷體" w:cs="標楷體" w:ascii="標楷體" w:hAnsi="標楷體"/>
                <w:kern w:val="0"/>
              </w:rPr>
              <w:br/>
              <w:t>5.31-6.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做眼睛的好主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八</w:t>
            </w:r>
            <w:r>
              <w:rPr>
                <w:rFonts w:eastAsia="標楷體" w:cs="標楷體" w:ascii="標楷體" w:hAnsi="標楷體"/>
                <w:kern w:val="0"/>
              </w:rPr>
              <w:br/>
              <w:t>6.7-6.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走向戶外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09</w:t>
            </w:r>
            <w:r>
              <w:rPr>
                <w:rFonts w:ascii="標楷體" w:hAnsi="標楷體" w:cs="標楷體" w:eastAsia="標楷體"/>
                <w:lang w:val="en-US" w:eastAsia="en-US"/>
              </w:rPr>
              <w:t>世運撞球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九</w:t>
            </w:r>
            <w:r>
              <w:rPr>
                <w:rFonts w:eastAsia="標楷體" w:cs="標楷體" w:ascii="標楷體" w:hAnsi="標楷體"/>
                <w:kern w:val="0"/>
              </w:rPr>
              <w:br/>
              <w:t>6.14-6.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體認健康行為的重要性，並運用做決定的技巧來促進健康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健康實踐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</w:t>
            </w:r>
            <w:r>
              <w:rPr>
                <w:rFonts w:eastAsia="標楷體" w:cs="標楷體" w:ascii="標楷體" w:hAnsi="標楷體"/>
                <w:kern w:val="0"/>
              </w:rPr>
              <w:br/>
              <w:t>6.21-6.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體認健康行為的重要性，並運用做決定的技巧來促進健康。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健康實踐家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十一</w:t>
            </w:r>
            <w:r>
              <w:rPr>
                <w:rFonts w:eastAsia="標楷體" w:cs="標楷體" w:ascii="標楷體" w:hAnsi="標楷體"/>
                <w:kern w:val="0"/>
              </w:rPr>
              <w:br/>
              <w:t>6.28-6.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休業式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春暉反毒教育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9:00Z</dcterms:created>
  <dc:creator>123</dc:creator>
  <dc:description/>
  <cp:keywords/>
  <dc:language>en-US</dc:language>
  <cp:lastModifiedBy>User</cp:lastModifiedBy>
  <cp:lastPrinted>2004-07-09T11:40:00Z</cp:lastPrinted>
  <dcterms:modified xsi:type="dcterms:W3CDTF">2009-01-31T14:27:00Z</dcterms:modified>
  <cp:revision>13</cp:revision>
  <dc:subject/>
  <dc:title>光武國小九十三學年度第一學期一年級語文領域（本國語）課程計畫</dc:title>
</cp:coreProperties>
</file>