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四年級彈性學習節數課程計畫</w:t>
      </w:r>
    </w:p>
    <w:p>
      <w:pPr>
        <w:pStyle w:val="Normal"/>
        <w:rPr>
          <w:rFonts w:eastAsia="標楷體"/>
          <w:sz w:val="2"/>
          <w:szCs w:val="36"/>
        </w:rPr>
      </w:pPr>
      <w:r>
        <w:rPr>
          <w:rFonts w:eastAsia="標楷體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3580</wp:posOffset>
                </wp:positionH>
                <wp:positionV relativeFrom="paragraph">
                  <wp:posOffset>92075</wp:posOffset>
                </wp:positionV>
                <wp:extent cx="6189980" cy="8348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  <w:gridCol w:w="2008"/>
                              <w:gridCol w:w="1232"/>
                              <w:gridCol w:w="4376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年級級任老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年級級任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了解環境保護的重要並落實垃圾分類與資源回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養成積極樂觀的態度及良好的品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誠懇的表達自己的心情，培養面對問題和困難的適應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喜悅的參與各項運動，遵守運動規則，發揮運動家的精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學生的才藝、練習上台的禮儀並注意聆聽表演的風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班級融洽的氣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增進學生自我了解，發展個人潛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培養學生自重自愛，關懷他人的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建立學生「行」的正確觀念，並養成守法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養成良好的生活及運動習慣，促進身心健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樂於參與各項運動，遵守運動規則，發揮運動家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培養團隊合作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將課本所學與實際生活結合，拓展視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勇於上台表現自己，並能欣賞他人的表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提升數學及國語文程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 xml:space="preserve">環境教育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能運用五官觀察來探究環境中的事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覺知環境與個人身心健康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生活周遭的自然環境與基本的生態原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瞭解並尊重不同族群文化對環境的態度及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4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-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規劃、執行個人和集體的校園環保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瞭解生活周遭的環境問題及其對個人、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社區的影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生涯教育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-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現自己的長處及優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互助合作的工作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覺察如何解決問題及做決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平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 xml:space="preserve">教育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了解自我身心狀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表現自我特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性別平等在團體中均扮演重要的角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重視團隊中不同性別的貢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知當今社會文化中性別平等角色地位與處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欣賞性別平等的創意表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 xml:space="preserve">家政教育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養成良好的生活習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悉並表現合宜的生活禮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1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運用視覺、聽覺、動覺得創作要素，從事展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活動，呈現個人的感受與想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 xml:space="preserve">人權教育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欣賞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657.35pt;mso-wrap-distance-left:9pt;mso-wrap-distance-right:9pt;mso-wrap-distance-top:0pt;mso-wrap-distance-bottom:0pt;margin-top:7.25pt;mso-position-vertical-relative:text;margin-left:55.4pt;mso-position-horizontal-relative:page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  <w:gridCol w:w="2008"/>
                        <w:gridCol w:w="1232"/>
                        <w:gridCol w:w="4376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年級級任老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年級級任老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了解環境保護的重要並落實垃圾分類與資源回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養成積極樂觀的態度及良好的品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誠懇的表達自己的心情，培養面對問題和困難的適應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喜悅的參與各項運動，遵守運動規則，發揮運動家的精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培養學生的才藝、練習上台的禮儀並注意聆聽表演的風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班級融洽的氣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增進學生自我了解，發展個人潛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培養學生自重自愛，關懷他人的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建立學生「行」的正確觀念，並養成守法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養成良好的生活及運動習慣，促進身心健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樂於參與各項運動，遵守運動規則，發揮運動家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培養團隊合作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將課本所學與實際生活結合，拓展視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勇於上台表現自己，並能欣賞他人的表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提升數學及國語文程度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 xml:space="preserve">環境教育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1-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能運用五官觀察來探究環境中的事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覺知環境與個人身心健康的關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1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生活周遭的自然環境與基本的生態原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瞭解並尊重不同族群文化對環境的態度及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-1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規劃、執行個人和集體的校園環保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瞭解生活周遭的環境問題及其對個人、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社區的影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生涯教育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-1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現自己的長處及優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培養互助合作的工作態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覺察如何解決問題及做決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別平等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 xml:space="preserve">教育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1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了解自我身心狀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4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-2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表現自我特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性別平等在團體中均扮演重要的角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2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視團隊中不同性別的貢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知當今社會文化中性別平等角色地位與處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欣賞性別平等的創意表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 xml:space="preserve">家政教育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養成良好的生活習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2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悉並表現合宜的生活禮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1-2-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運用視覺、聽覺、動覺得創作要素，從事展演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活動，呈現個人的感受與想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 xml:space="preserve">人權教育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欣賞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636"/>
        <w:gridCol w:w="1125"/>
        <w:gridCol w:w="473"/>
        <w:gridCol w:w="510"/>
        <w:gridCol w:w="862"/>
        <w:gridCol w:w="806"/>
        <w:gridCol w:w="900"/>
        <w:gridCol w:w="1511"/>
      </w:tblGrid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電腦領域課程計畫。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數學加強教學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</w:rPr>
              <w:t>見數學領域課程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由各班級任老師，針對該班學生的學習情形，找出需補強教學的單元來實施，補強教學的方法及形式不拘。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4.8.10.13.14.15.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國語文加強教學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</w:rPr>
              <w:t>見國語文領域課程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由各班級任老師，針對該班學生的學習情形，找出適合的語文補充教材來實施閱讀教學，補強教學的方法及形式不拘。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8.1</w:t>
            </w:r>
            <w:r>
              <w:rPr>
                <w:rFonts w:eastAsia="標楷體" w:cs="標楷體" w:ascii="標楷體" w:hAnsi="標楷體"/>
              </w:rPr>
              <w:t>4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自治活動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級務處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排座位</w:t>
            </w:r>
            <w:r>
              <w:rPr>
                <w:rFonts w:ascii="標楷體" w:hAnsi="標楷體" w:cs="標楷體" w:eastAsia="標楷體"/>
              </w:rPr>
              <w:t>、選幹部、安排午餐工作、掃地工作、班級級務檢討。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由各班級任老師，配合學校宣導，實施說好話運動…等的相關活動，實施品德教育。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配合學校單位實施</w:t>
            </w:r>
            <w:r>
              <w:rPr>
                <w:rFonts w:ascii="標楷體" w:hAnsi="標楷體" w:cs="標楷體" w:eastAsia="標楷體"/>
                <w:color w:val="000000"/>
              </w:rPr>
              <w:t>圖書館教育</w:t>
            </w:r>
            <w:r>
              <w:rPr>
                <w:rFonts w:ascii="標楷體" w:hAnsi="標楷體" w:cs="標楷體" w:eastAsia="標楷體"/>
              </w:rPr>
              <w:t>相關教學活動。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配合學校單位實施視力保健教育相關教學活動。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配合學校單位舉辦人權法治教育活動。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舉辦戶外教學活動。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體驗闖關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單位實施客家體驗闖關活動。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單位舉辦母親節慶祝活動。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兩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5.7.12.17.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實施寫作指導教學活動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相關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端午節相關慶祝活動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文氏智力測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配合學校單位實施瑞文氏智力測驗。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潔牙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學校單位實施口腔潔牙教育相關教學活動。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才藝表演及同樂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班級任老師，配合學年課程安排，舉辦班級才藝表演及同樂會活動，實施方法及形式不拘。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安排，舉辦期末環境整理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週一節）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5 </w:t>
            </w:r>
            <w:r>
              <w:rPr>
                <w:rFonts w:ascii="標楷體" w:hAnsi="標楷體" w:cs="標楷體" w:eastAsia="標楷體"/>
              </w:rPr>
              <w:t>能用不同的想法，檢驗答案的合理性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1 </w:t>
            </w:r>
            <w:r>
              <w:rPr>
                <w:rFonts w:ascii="標楷體" w:hAnsi="標楷體" w:cs="標楷體" w:eastAsia="標楷體"/>
              </w:rPr>
              <w:t>能透過具體操作，解決來自生活情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加強活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4.8.10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E-2-8 </w:t>
            </w:r>
            <w:r>
              <w:rPr>
                <w:rFonts w:ascii="標楷體" w:hAnsi="標楷體" w:cs="標楷體" w:eastAsia="標楷體"/>
              </w:rPr>
              <w:t>能共同討論閱讀的內容，並分享心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E-2-7 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E-2-6 </w:t>
            </w:r>
            <w:r>
              <w:rPr>
                <w:rFonts w:ascii="標楷體" w:hAnsi="標楷體" w:cs="標楷體" w:eastAsia="標楷體"/>
              </w:rPr>
              <w:t>能熟練利用工具書，養成自我解決問題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2 </w:t>
            </w:r>
            <w:r>
              <w:rPr>
                <w:rFonts w:ascii="標楷體" w:hAnsi="標楷體" w:cs="標楷體" w:eastAsia="標楷體"/>
                <w:color w:val="000000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2-1-1</w:t>
            </w:r>
            <w:r>
              <w:rPr>
                <w:rFonts w:ascii="標楷體" w:hAnsi="標楷體" w:cs="標楷體" w:eastAsia="標楷體"/>
                <w:color w:val="000000"/>
              </w:rPr>
              <w:t>在討論問題或交換意見時，能清楚說出</w:t>
            </w: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ascii="標楷體" w:hAnsi="標楷體" w:cs="標楷體" w:eastAsia="標楷體"/>
                <w:color w:val="000000"/>
              </w:rPr>
              <w:t>的意思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2-2-2 </w:t>
            </w:r>
            <w:r>
              <w:rPr>
                <w:rFonts w:ascii="標楷體" w:hAnsi="標楷體" w:cs="標楷體" w:eastAsia="標楷體"/>
                <w:color w:val="000000"/>
              </w:rPr>
              <w:t>能針對問題，提出自己的意見和看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1-7 </w:t>
            </w:r>
            <w:r>
              <w:rPr>
                <w:rFonts w:ascii="標楷體" w:hAnsi="標楷體" w:cs="標楷體" w:eastAsia="標楷體"/>
                <w:color w:val="000000"/>
              </w:rPr>
              <w:t>能掌握要點，並熟悉字詞句型。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加強活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82"/>
        <w:gridCol w:w="2127"/>
        <w:gridCol w:w="753"/>
        <w:gridCol w:w="900"/>
        <w:gridCol w:w="149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瞭解自己在群體中可以扮演多種的角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從學生自治活動中舉例說明選舉和任期制的功能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實踐個人對其所屬之群體所擁有之權利和所負之責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班級自治活動</w:t>
            </w:r>
            <w:r>
              <w:rPr>
                <w:rFonts w:eastAsia="標楷體" w:cs="標楷體" w:ascii="標楷體" w:hAnsi="標楷體"/>
                <w:shd w:fill="D8D8D8" w:val="clear"/>
              </w:rPr>
              <w:t>(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品德教育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TextBodyInden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＃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寫作指導</w:t>
            </w:r>
            <w:r>
              <w:rPr>
                <w:rFonts w:eastAsia="標楷體" w:cs="標楷體" w:ascii="標楷體" w:hAnsi="標楷體"/>
                <w:shd w:fill="D8D8D8" w:val="clear"/>
              </w:rPr>
              <w:t>(2)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圖書館教育</w:t>
            </w:r>
            <w:r>
              <w:rPr>
                <w:rFonts w:eastAsia="標楷體" w:cs="標楷體" w:ascii="標楷體" w:hAnsi="標楷體"/>
                <w:shd w:fill="D8D8D8" w:val="clear"/>
              </w:rPr>
              <w:t>(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寫作指導</w:t>
            </w:r>
            <w:r>
              <w:rPr>
                <w:rFonts w:eastAsia="標楷體" w:cs="標楷體" w:ascii="標楷體" w:hAnsi="標楷體"/>
                <w:shd w:fill="D8D8D8" w:val="clear"/>
              </w:rPr>
              <w:t>(2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做好日常保健，實踐個人生活所需的技能及一般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體會團隊合作的重要性，並能關懷團隊的成員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樂於表達自我以及與人溝通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視力保健教育</w:t>
            </w:r>
            <w:r>
              <w:rPr>
                <w:rFonts w:eastAsia="標楷體" w:cs="標楷體" w:ascii="標楷體" w:hAnsi="標楷體"/>
                <w:shd w:fill="D8D8D8" w:val="clear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法治教育</w:t>
            </w:r>
            <w:r>
              <w:rPr>
                <w:rFonts w:eastAsia="標楷體" w:cs="標楷體" w:ascii="標楷體" w:hAnsi="標楷體"/>
                <w:shd w:fill="D8D8D8" w:val="clear"/>
              </w:rPr>
              <w:t>(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  <w:r>
              <w:rPr>
                <w:rFonts w:ascii="標楷體" w:hAnsi="標楷體" w:cs="標楷體" w:eastAsia="標楷體"/>
              </w:rPr>
              <w:t>＆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寫作指導</w:t>
            </w:r>
            <w:r>
              <w:rPr>
                <w:rFonts w:eastAsia="標楷體" w:cs="標楷體" w:ascii="標楷體" w:hAnsi="標楷體"/>
                <w:shd w:fill="D8D8D8" w:val="clear"/>
              </w:rPr>
              <w:t>(2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瞭解自己在群體中可以扮演多種的角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從學生自治活動中舉例說明選舉和任期制的功能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實踐個人對其所屬之群體所擁有之權利和所負之責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班級自治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參與各類團體自治活動，並養成負責與尊重紀律的態度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戶外教學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2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TextBodyInden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品德教育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樂於表達自我以及與人溝通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客家闖關活動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寫作指導</w:t>
            </w:r>
            <w:r>
              <w:rPr>
                <w:rFonts w:eastAsia="標楷體" w:cs="標楷體" w:ascii="標楷體" w:hAnsi="標楷體"/>
                <w:shd w:fill="D8D8D8" w:val="clear"/>
              </w:rPr>
              <w:t>(2)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母親節活動</w:t>
            </w:r>
            <w:r>
              <w:rPr>
                <w:rFonts w:eastAsia="標楷體" w:cs="標楷體" w:ascii="標楷體" w:hAnsi="標楷體"/>
                <w:shd w:fill="D8D8D8" w:val="clear"/>
              </w:rPr>
              <w:t>(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瞭解自己在群體中可以扮演多種的角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從學生自治活動中舉例說明選舉和任期制的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實踐個人對其所屬之群體所擁有之權利和所負之責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班級自治活動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樂於表達自我以及與人溝通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端午節相關活動</w:t>
            </w:r>
            <w:r>
              <w:rPr>
                <w:rFonts w:eastAsia="標楷體" w:cs="標楷體" w:ascii="標楷體" w:hAnsi="標楷體"/>
                <w:shd w:fill="D8D8D8" w:val="clear"/>
              </w:rPr>
              <w:t>(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寫作指導（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瑞文氏智力測驗</w:t>
            </w:r>
            <w:r>
              <w:rPr>
                <w:rFonts w:eastAsia="標楷體" w:cs="標楷體" w:ascii="標楷體" w:hAnsi="標楷體"/>
                <w:shd w:fill="D8D8D8" w:val="clear"/>
              </w:rPr>
              <w:t>(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口腔潔牙教育</w:t>
            </w:r>
            <w:r>
              <w:rPr>
                <w:rFonts w:eastAsia="標楷體" w:cs="標楷體" w:ascii="標楷體" w:hAnsi="標楷體"/>
                <w:shd w:fill="D8D8D8" w:val="clear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寫作指導（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嘗試各種藝術創作，表達豐富的想像力與創造力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欣賞同儕的音樂表演，表達自己感受及領會其成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領會他人的表現與成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期末同樂會（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表演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欣賞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教育 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瞭解自己在群體中可以扮演多種的角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從學生自治活動中舉例說明選舉和任期制的功能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實踐個人對其所屬之群體所擁有之權利和所負之責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班級自治活動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大掃除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41:00Z</dcterms:created>
  <dc:creator>總務主任</dc:creator>
  <dc:description/>
  <cp:keywords/>
  <dc:language>en-US</dc:language>
  <cp:lastModifiedBy>User</cp:lastModifiedBy>
  <cp:lastPrinted>2008-07-01T20:11:00Z</cp:lastPrinted>
  <dcterms:modified xsi:type="dcterms:W3CDTF">2009-01-31T15:33:00Z</dcterms:modified>
  <cp:revision>10</cp:revision>
  <dc:subject/>
  <dc:title>莊敬國民小學九十三學年度第一學期（一）年級（本國語文）學習領域課程計畫</dc:title>
</cp:coreProperties>
</file>