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年級藝術與人文學習領域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媒材的透光性、造形的美感形式及媒材的應用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的混合運用及認識集體創作的形式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雕與塑的技法、造形的組合與變化及造形色彩的運用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造形的扭曲、誇張和變形及各式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管樂器的音色、認識切分音、反復記號及學習二部輪唱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圓滑線、斷音及欣賞描寫音樂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聲音的材質與音色、節奏與拍子的聯想及敲奏器物與節奏創作的聯想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三八拍子、級進與跳進音程及樂曲的表情與節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的延伸、造形的聯想與影偶的製作與操作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言的節奏、肢體的韻律及情節的發展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造形的聯想、角色及環境的塑造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境的模擬與表達、表情的表達與肢體的發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環境與個人身心健康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歸納思考不同區域性環境問題的原因與研判可能的解決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個別差異並尊重自己與他人的權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兩性的創意表現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  <w:t>2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9 </w:t>
            </w:r>
            <w:r>
              <w:rPr>
                <w:rFonts w:ascii="標楷體" w:hAnsi="標楷體" w:cs="標楷體" w:eastAsia="標楷體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生活裡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8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2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生活裡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明亮的音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8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9 </w:t>
            </w:r>
            <w:r>
              <w:rPr>
                <w:rFonts w:ascii="標楷體" w:hAnsi="標楷體" w:cs="標楷體" w:eastAsia="標楷體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明亮的音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空間與音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8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3.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8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3.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水滴與小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水滴與小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岸邊的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6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岸邊的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幫助小水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幫助小水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像什麼？做什麼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兩性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像什麼？做什麼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生活中的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聽一聽！像什麼聲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三 聽一聽！像什麼聲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物品劇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7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四 物品劇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繽紛的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一 繽紛的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奇幻夢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奇幻夢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.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奇幻夢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.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奇幻夢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.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奇幻夢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直笛習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.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二 奇幻夢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48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1-31T15:57:00Z</dcterms:modified>
  <cp:revision>12</cp:revision>
  <dc:subject/>
  <dc:title>左營國民小學（九十一）學年度第（二）學期</dc:title>
</cp:coreProperties>
</file>