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四年級彈性學習節數－電腦</w:t>
      </w:r>
      <w:r>
        <w:rPr/>
        <w:t>課程計畫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908"/>
        <w:gridCol w:w="360"/>
        <w:gridCol w:w="1620"/>
        <w:gridCol w:w="900"/>
        <w:gridCol w:w="1800"/>
        <w:gridCol w:w="180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惠群  </w:t>
            </w:r>
            <w:r>
              <w:rPr>
                <w:rFonts w:eastAsia="標楷體" w:cs="標楷體" w:ascii="標楷體" w:hAnsi="標楷體"/>
              </w:rPr>
              <w:t>Writer Happy To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中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城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    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學生瞭解資訊與日常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電腦硬體設備與電腦教室使用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熟練中、英文文書輸入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熟悉電腦基本軟體視窗與功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網路禮節與規範，並能運用。</w:t>
            </w:r>
          </w:p>
        </w:tc>
      </w:tr>
      <w:tr>
        <w:trPr>
          <w:trHeight w:val="19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性別平等皆具有做決定的自主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性別平等共同合作以解決問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自由軟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自由軟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我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我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育網路護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育網路護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功課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功課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班級公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班級公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海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學的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學的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賀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賀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賀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記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記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記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元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2:49:00Z</dcterms:created>
  <dc:creator>慧淑</dc:creator>
  <dc:description/>
  <cp:keywords/>
  <dc:language>en-US</dc:language>
  <cp:lastModifiedBy>User</cp:lastModifiedBy>
  <cp:lastPrinted>2008-01-06T18:11:00Z</cp:lastPrinted>
  <dcterms:modified xsi:type="dcterms:W3CDTF">2009-01-31T15:10:00Z</dcterms:modified>
  <cp:revision>15</cp:revision>
  <dc:subject/>
  <dc:title>【附錄六】謹供參考</dc:title>
</cp:coreProperties>
</file>