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九十八學年度第一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（一）年級（健康與體育）學習領域課程計畫</w:t>
      </w:r>
    </w:p>
    <w:p>
      <w:pPr>
        <w:pStyle w:val="2"/>
        <w:snapToGrid w:val="false"/>
        <w:spacing w:lineRule="atLeast" w:line="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295"/>
        <w:gridCol w:w="956"/>
        <w:gridCol w:w="956"/>
        <w:gridCol w:w="956"/>
        <w:gridCol w:w="1339"/>
        <w:gridCol w:w="1779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材來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南一書局第一冊</w:t>
            </w:r>
          </w:p>
        </w:tc>
        <w:tc>
          <w:tcPr>
            <w:tcW w:w="5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教學節數：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每週（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）節  學期共（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42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）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設 計 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年級教師團隊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學者</w:t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年級教師團隊</w:t>
            </w:r>
          </w:p>
        </w:tc>
      </w:tr>
      <w:tr>
        <w:trPr>
          <w:trHeight w:val="2254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習目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認識校園及各個重要場所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了解各個重要場所的功能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認識校園內遊戲設備的名稱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正確操作各項遊戲器材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辨安全與不安全的情境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發現問題並提出解決方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做出走、側併步走、沿著路線走的動作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做出蹲的動作，並應用於日常生活中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知道上廁所時應注意的禮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說出並演示上廁所的動作能分辨生活習慣的好壞，並願意養成良好生活習慣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做出單腳跳、雙腳跳和移動跳的動作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分辨平日各種場合宜的衣著打扮，並能穿著合宜的服裝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遇到問題時，能提出解決的方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認識身體四大部位–頭、頸、軀幹、四肢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利用身體四大部位做動作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6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了解身體清潔的重要性，並學會清潔身體各部位，養成平日良好的衛生習慣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7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透過活動更了解身體四大部位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8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體驗和別人互動的感覺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9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與同學合作表現出具體的事物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0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自信、靈活操作自己的身體，表達肢體各部位的方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在遊戲中表現出對肢體各部位的認識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有完整的身體概念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了解身體各部位的名稱及其功能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有完整的身體概念能在律動中探索自己的身體，並能充分展現自己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5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愉快和同學共同合作，做不同造形的山洞，並完成律動遊戲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6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認識六大類基本食物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7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分辨「怎麼吃才健康」的飲食行為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8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了解自己平時的飲食習慣，並建立良好的飲食習慣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9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認識各種不同的球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0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學會繞球、滾球、拍球、接球的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和同學共同進行球的遊戲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會選擇安全、合適的場所從事球類活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用語言、肢體表現出各種動物的動作特性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透過肢體模仿動物的動作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5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用身體作出走、爬、滾的動作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6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了解假日休閒活動的項目，並會做選擇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7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和家人一起從事假日休閒活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8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從平日購物經驗中，了解購買運動用品的管道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9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了解購買運動用品時的注意事項。</w:t>
            </w:r>
          </w:p>
        </w:tc>
      </w:tr>
      <w:tr>
        <w:trPr>
          <w:trHeight w:val="1248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性別教育平等教育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1-1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了解自我身心狀況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權教育教育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1-1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了解並遵守團體的規則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生涯發展教育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發現自己的長處及優點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1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覺察自我應負的責任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1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發展尊敬他人工作的意識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家政教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認識常見的食物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1-1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察覺食物與人體的關係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3-1-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察覺自己食衣住行育樂的生活禮儀與習慣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4-1-1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認識自己</w:t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週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單元名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節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評量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w w:val="90"/>
                <w:szCs w:val="24"/>
              </w:rPr>
              <w:t>備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  <w:szCs w:val="24"/>
              </w:rPr>
              <w:t>註</w:t>
            </w:r>
          </w:p>
        </w:tc>
      </w:tr>
      <w:tr>
        <w:trPr>
          <w:trHeight w:val="68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3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05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-1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說明並演練促進個人及他人生活安全的方法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-1-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了解並認同團體規範，從中體會並學習快樂的生活態度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、學校生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歡喜來上學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登革熱防治教育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12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-1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說明並演練促進個人及他人生活安全的方法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-1-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了解並認同團體規範，從中體會並學習快樂的生活態度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、學校生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歡喜來上學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登革熱防治教育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鑑賞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生涯發展教育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1-1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 xml:space="preserve">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19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1-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養成良好的健康態度，並表現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於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活中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1-1-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討論對於身體的感覺與態度，學習尊重身體的自主權與隱私權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、學校生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健康好行為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實踐評量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2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26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1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表現簡單的全身性活動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、學校生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健康好行為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體適能測驗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實踐評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2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3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1-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養成良好的健康態度和習慣，並能表現於生活中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3-1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表現簡單的全身性活動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、學校生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健康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的一天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體適能測驗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踐評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1-1-2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0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-1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說明並演練促進個人及他人生活安全的方法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、學校生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健康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的一天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踐評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1-1-2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7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1-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養成良好的健康態度和習慣，並能表現於生活中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3-1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表現簡單的全身性活動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 xml:space="preserve"> 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健康身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快樂表演家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實踐評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性別教育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 xml:space="preserve">1-1-2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4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-1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藉語言或動作，來表達參與身體活動的感覺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健康身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快樂表演家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實踐評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涯發展教育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3-1-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1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-1-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展示能增進人際關係、團隊表現及社區意識的行為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健康身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快樂表演家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健康體位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實踐評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4-1-1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7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1-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認識身體發展的順序與個別差異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1-1-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養成良好的健康態度和習慣，並能表現於生活中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健康身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5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律動的身體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健康體位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踐評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14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1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表現簡單的全身性活動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健康身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5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律動的身體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踐評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21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體會食物在生理及心理需求上的重要性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2-1-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培養良好的飲食習慣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 xml:space="preserve"> 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健康身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6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身體魔術師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健康飲食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實踐評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涯發展教育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 xml:space="preserve">1-1-1 </w:t>
              <w:br/>
              <w:t xml:space="preserve">3-1-2 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 xml:space="preserve">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2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28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1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表現簡單的全身性活動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-1-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展示能增進人際關係、團隊表現及社區意識的行為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健康身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6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身體魔術師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健康飲食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實踐評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家政教育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 xml:space="preserve">1-1-1 </w:t>
              <w:br/>
              <w:t xml:space="preserve">1-1-2 </w:t>
              <w:br/>
              <w:t>3-1-3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 xml:space="preserve">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2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05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1-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表現操作運動器材的能力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5-1-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說明並演練預防運動傷害的方法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、運動與休閒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7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球兒真好玩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實踐評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12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-1-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了解並認同團體規範，從中體會並學習快樂的生活態度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、運動與休閒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7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球兒真好玩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實踐評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19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1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表現簡單的全身性活動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、運動與休閒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8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快快樂樂來運動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實踐評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2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26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-1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藉語言或動作，來表達參與身體活動的感覺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、運動與休閒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8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快快樂樂來運動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實踐評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4-1-1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2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102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-1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認識休閒運動並積極參與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6-1-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展示能增進人際關係、團隊表現及社區意識的行為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 xml:space="preserve"> 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、運動與休閒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9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冬冬的假期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鑑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實踐評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10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109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-1-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描述人們在獲得運動資訊、選擇服務及產品之過程，並能辨認其正確性與有效性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、運動與休閒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9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冬冬的假期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鑑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實踐評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涯發展教育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 xml:space="preserve">1-1-1 </w:t>
              <w:br/>
              <w:t>3-1-2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 xml:space="preserve">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1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116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-1-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描述人們在獲得運動資訊、選擇服務及產品之過程，並能辨認其正確性與有效性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、運動與休閒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9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冬冬的假期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鑑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實踐評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涯發展教育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 xml:space="preserve">1-1-1 </w:t>
              <w:br/>
              <w:t>3-1-2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 xml:space="preserve">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11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120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總複習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FF0000"/>
                <w:szCs w:val="24"/>
              </w:rPr>
            </w:pPr>
            <w:r>
              <w:rPr>
                <w:rFonts w:ascii="標楷體" w:hAnsi="標楷體" w:cs="Arial Unicode MS" w:eastAsia="標楷體"/>
                <w:color w:val="FF0000"/>
                <w:szCs w:val="24"/>
              </w:rPr>
              <w:t>春暉專案教育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說明：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「教材來源」請註明教科書版本或自編教材。</w:t>
      </w:r>
    </w:p>
    <w:p>
      <w:pPr>
        <w:pStyle w:val="Normal"/>
        <w:ind w:left="240" w:hanging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「備註欄」請配合各單元名稱，列出可融入教學之重大議題「能力指標序號」，暨是否為「自編」單元。</w:t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Arial Unicode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標楷體" w:hAnsi="標楷體" w:eastAsia="標楷體" w:cs="Arial Unicode MS"/>
      <w:color w:val="FF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11">
    <w:name w:val="1-1-1"/>
    <w:basedOn w:val="Normal"/>
    <w:qFormat/>
    <w:pPr>
      <w:spacing w:lineRule="exact" w:line="360"/>
      <w:ind w:left="1021" w:hanging="737"/>
      <w:jc w:val="both"/>
    </w:pPr>
    <w:rPr>
      <w:rFonts w:eastAsia="標楷體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07:41:00Z</dcterms:created>
  <dc:creator>王  副  總</dc:creator>
  <dc:description/>
  <cp:keywords/>
  <dc:language>en-US</dc:language>
  <cp:lastModifiedBy>c402</cp:lastModifiedBy>
  <dcterms:modified xsi:type="dcterms:W3CDTF">2009-08-06T06:31:00Z</dcterms:modified>
  <cp:revision>8</cp:revision>
  <dc:subject/>
  <dc:title>(  )國小九十二學年度第一學期 四年級綜合活動領域課程計畫</dc:title>
</cp:coreProperties>
</file>