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土語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客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國民小學本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關心自己的衣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 xml:space="preserve">察覺自己食衣住行育樂的生活禮儀與習慣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 xml:space="preserve">認識食衣住行育樂日常生活的工具與用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 xml:space="preserve">認識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 xml:space="preserve">察覺自己與家人的溝通方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認識家庭的組成份子與稱謂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13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懂一兩句語文大  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4~10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涯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5~11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伉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~12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讀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6~12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27~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6:00Z</dcterms:created>
  <dc:creator>客語中心-1</dc:creator>
  <dc:description/>
  <cp:keywords/>
  <dc:language>en-US</dc:language>
  <cp:lastModifiedBy>c402</cp:lastModifiedBy>
  <dcterms:modified xsi:type="dcterms:W3CDTF">2009-08-06T06:04:00Z</dcterms:modified>
  <cp:revision>15</cp:revision>
  <dc:subject/>
  <dc:title>莊敬國民小學九十三學年度第一學期（一）年級（鄉土語言）學習領域課程計</dc:title>
</cp:coreProperties>
</file>