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數學）學習領域課程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008"/>
        <w:gridCol w:w="180"/>
        <w:gridCol w:w="1980"/>
        <w:gridCol w:w="540"/>
        <w:gridCol w:w="1620"/>
        <w:gridCol w:w="126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一年級團隊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一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與量：唱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確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量；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各數的形、音、量的連結，並寫數字；用不同形式表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量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；比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合成、分解問題；認識並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認識加、減算式；以算式紀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加減問題和結果；解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描述某物在觀察者的前後、上下位置；認識並描述某物在觀察者的左右位置；指出兩個物體的遠近位置；利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願意了解不同性別者的各種意見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自己與別人身體的自主權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遵守團體的規則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個位」、「十位」的位名，並進行位值單位的換算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S-3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數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個位」、「十位」的位名，並進行位值單位的換算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S-3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數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，並作直接比較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建接比較或以個別實測的方法比較物體的長短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建接比較或以個別實測的方法比較物體的長短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直線與曲線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述某物在觀察者的前後、左右、上下及兩個物體的遠近位置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哪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述某物在觀察者的前後、左右、上下及兩個物體的遠近位置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哪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數表達多少、大小、順序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述某物在觀察者的前後、左右、上下及兩個物體的遠近位置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排順序、比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數表達多少、大小、順序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述某物在觀察者的前後、左右、上下及兩個物體的遠近位置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排順序、比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與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與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認、描述與分類簡單平面圖形與立體形體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平面圖形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方盒、圓罐、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認、描述與分類簡單平面圖形與立體形體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平面圖形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方盒、圓罐、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個位」、「十位」的位名，並進行位值單位的換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數表達多少、大小、順序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數到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個位」、「十位」的位名，並進行位值單位的換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數表達多少、大小、順序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數到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a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具體情境中，認識等號兩邊數量一樣多的意義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和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a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具體情境中，認識等號兩邊數量一樣多的意義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和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常用時間用語，並報讀日期與鐘面上整點、半點的時刻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點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n-0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常用時間用語，並報讀日期與鐘面上整點、半點的時刻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幾點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n-0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常用時間用語，並報讀日期與鐘面上整點、半點的時刻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能力指標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總複習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修業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2:00Z</dcterms:created>
  <dc:creator>TYPS</dc:creator>
  <dc:description/>
  <cp:keywords/>
  <dc:language>en-US</dc:language>
  <cp:lastModifiedBy>c402</cp:lastModifiedBy>
  <cp:lastPrinted>2004-06-15T15:43:00Z</cp:lastPrinted>
  <dcterms:modified xsi:type="dcterms:W3CDTF">2009-08-06T03:18:00Z</dcterms:modified>
  <cp:revision>8</cp:revision>
  <dc:subject/>
  <dc:title>左營國民小學（九十一）學年度第（二）學期</dc:title>
</cp:coreProperties>
</file>