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（生活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生活一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45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、透過有趣、活潑且具有吸引力的活動，讓兒童認識老師與新朋友，消除兒童剛入學的陌生感和緊張感，緩和兒童的不安和焦慮，並由此引發「想試探」的意願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、認識學校裡的各項設備、老師和朋友，並能與新朋友和氣相處，一起遊戲，過著快樂的學校生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、透過與校園自然景物的接觸，兒童不但能因而熟悉校園內的花、草、樹木、小動物並與之做朋友外，也能充分運用五官去探究這些自然界朋友的祕密，並以各種方式模仿和表現，加深認知，進而奠定愛護自然、尊重生命的良好美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、孩子喜歡玩泥土，配合孩子的興趣及生活經驗，透過尋找和親近泥土的活動，養成孩子主動探索的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、聆聽大自然和周遭的聲音，察覺聲音在傳達訊息，能藉著語言、肢體模仿等描述感受，進而培養藝術探索與創作的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、從各種「製作」、「遊戲」、「拜年」等活動中，發現自己的能力，並能敢於表現和創造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發展尊敬他人工作的意識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性別角色發展與性別角色刻板印象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自我身心狀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1980"/>
        <w:gridCol w:w="720"/>
        <w:gridCol w:w="900"/>
        <w:gridCol w:w="1701"/>
      </w:tblGrid>
      <w:tr>
        <w:trPr>
          <w:tblHeader w:val="true"/>
          <w:trHeight w:val="7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/3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的發展與成長會受到家庭與學校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在群體中可以同時扮演多種角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個人或群體為實現其目的而影響他人或其他群體的歷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和新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早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</w:t>
            </w:r>
            <w:r>
              <w:rPr>
                <w:rFonts w:eastAsia="標楷體" w:cs="標楷體" w:ascii="標楷體" w:hAnsi="標楷體"/>
                <w:bCs/>
                <w:kern w:val="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地點、位置、方向，並能運用模型代表實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的發展與成長會受到家庭與學校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教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、去哪裡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地點、位置、方向，並能運用模型代表實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新學校的生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們的學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、我們是一年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起去上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、鐘　聲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自己可以決定自我的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自己的發展與成長會受到家庭與學校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課和下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、謝謝老師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評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4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特徵或屬性，將事物歸類（如大小、明暗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課和下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、無尾熊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特徵或屬性，將事物歸類（如大小、明暗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上課和下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七、小麻雀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</w:t>
            </w:r>
            <w:r>
              <w:rPr>
                <w:rFonts w:eastAsia="標楷體" w:cs="標楷體" w:ascii="標楷體" w:hAnsi="標楷體"/>
                <w:bCs/>
                <w:kern w:val="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住家與學校附近的環境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特徵或屬性，將事物歸類（如大小、明暗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由別人對事物特徵的描述，知曉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注意周邊訊息做適切反應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與使用日常生活家用產品。（含傳播設備、交通工具、安全設備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學校的一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放學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、小海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  <w:r>
              <w:rPr>
                <w:rFonts w:eastAsia="標楷體" w:cs="標楷體" w:ascii="標楷體" w:hAnsi="標楷體"/>
                <w:bCs/>
                <w:kern w:val="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3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特徵或屬性，將事物歸類（如大小、明暗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親近植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九、老鼠要出嫁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1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圖樣或實物，辨識相異處，說出共同處（如兩棵樹雖大小不同，但同屬一種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察覺自己對很多事務也有自己的想法，它們有時也很管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樹朋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統整活動二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8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和自然做朋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校園裡的小動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一、拍拍手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圖樣或實物，辨識相異處，說出共同處（如兩棵樹雖大小不同，但同屬一種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將對情境的多樣觀察，組合完成一個有意義的事件（如風太大了葉子掉滿地，木板吹倒了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8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親近泥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的祕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標楷體" w:eastAsia="標楷體"/>
                <w:color w:val="FF0000"/>
              </w:rPr>
              <w:t>、一二一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藝術創作形式或作品，增加生活趣味，美化自己或與自己有關的生活空間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親近泥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奇妙的泥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三、吹泡泡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親近泥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泥土與小動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、畫一畫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</w:t>
            </w:r>
            <w:r>
              <w:rPr>
                <w:rFonts w:eastAsia="標楷體" w:cs="標楷體" w:ascii="標楷體" w:hAnsi="標楷體"/>
                <w:bCs/>
                <w:kern w:val="0"/>
              </w:rPr>
              <w:t>6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相信每個人只要能仔細觀察，常可有新奇的發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妙的聲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快樂的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統整活動一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藉由接近自然，進而關懷自然與生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妙的聲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聆聽聲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模仿和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人一樂器（直笛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、我們的家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7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探討，感受發現的樂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妙的聲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聲音的模仿和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人一樂器（直笛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六、門開了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5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2</w:t>
            </w:r>
            <w:r>
              <w:rPr>
                <w:rFonts w:eastAsia="標楷體" w:cs="標楷體" w:ascii="標楷體" w:hAnsi="標楷體"/>
                <w:bCs/>
                <w:kern w:val="0"/>
              </w:rPr>
              <w:t>7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視覺、聽覺、動覺的藝術創作形式，表達自己的感受和想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驗各種色彩、圖像、聲音、旋律、姿態、表情動作的美感，並表達出自己的感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運用五官觀察物體的特徵（如顏色、敲擊聲、氣味、輕重…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美妙的聲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聽的節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七、爬　山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3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9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自己所觀察到的現象說出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動手做的習慣，察覺自己也可以處理很多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9-1-8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，有條理的做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玩具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我的寶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八、過　年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6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接觸各種自然物、人造物與藝術作品，建立初步的審美經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觀賞藝術活動或展演時應有的秩序與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各種不同的玩具，體會「力」有多種，力可使物體動起來，或使物體振動發出聲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安排工作步驟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玩具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玩偶說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八、過　年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  <w:r>
              <w:rPr>
                <w:rFonts w:eastAsia="標楷體" w:cs="標楷體" w:ascii="標楷體" w:hAnsi="標楷體"/>
                <w:bCs/>
                <w:kern w:val="0"/>
              </w:rPr>
              <w:t>7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嘗試各種媒體，喚起豐富的想像力，以從事視覺、聽覺、動覺的藝術活動，感受創作的喜樂與滿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正確、安全、有效的使用工具或道具，從事藝術創作及展演活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區藝術活動，認識自己生活環境的藝術文化，體會藝術與生活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藝術創作，感覺自己與別人、自己與自然及環境間的相互關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8-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製作各種不同的玩具，體會「力」有多種，力可使物體動起來，或使物體振動發出聲音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分配工作，如何與人合作完成一件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1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喜歡將自己的構想，動手實作出來，以成品來表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玩具總動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好玩的童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複習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品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53:00Z</dcterms:created>
  <dc:creator>翰林出版事業股份有限公司</dc:creator>
  <dc:description/>
  <cp:keywords/>
  <dc:language>en-US</dc:language>
  <cp:lastModifiedBy>c402</cp:lastModifiedBy>
  <dcterms:modified xsi:type="dcterms:W3CDTF">2009-08-06T05:58:00Z</dcterms:modified>
  <cp:revision>48</cp:revision>
  <dc:subject/>
  <dc:title>     市/縣   學年度   學期         國民小學    年級        領域教學計畫表　　設計者：        </dc:title>
</cp:coreProperties>
</file>