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綜合活動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如何處理上學前的突發狀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介紹自己上學的路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班級的位置、老師和同學的姓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放學離校的交通方式、前往的地方和所做的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當別人和自己打招呼時，自己的感覺和回禮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在特殊時機或地點，應該如何適當的打招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介紹對別人表達問候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的優點和本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解釋形成優點和本事的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解釋高興和不高興的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常和朋友一起玩的遊戲和介紹遊戲的玩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有哪些家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擔家中的事務，進而學會做家事的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家人在家事上的分擔與辛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從和家人休閒活動中，發現新事物；並提出增進家人之間情感的休閒活動構想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和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激發對工作世界的好奇心</w:t>
            </w:r>
          </w:p>
          <w:p>
            <w:pPr>
              <w:pStyle w:val="22"/>
              <w:spacing w:lineRule="auto" w:line="240"/>
              <w:ind w:left="235" w:hanging="235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性別角色發展與性別角色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尊重自己和別人的隱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願意瞭解不同性別者的各種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兩性身體的異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</w:t>
            </w:r>
          </w:p>
          <w:p>
            <w:pPr>
              <w:pStyle w:val="Topic12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人權教育】</w:t>
            </w:r>
          </w:p>
          <w:p>
            <w:pPr>
              <w:pStyle w:val="22"/>
              <w:spacing w:lineRule="auto" w:line="24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並遵守團體的規則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自己所擁有的物品並願意與他人分享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覺察自己食衣住行育樂的生活禮儀與習慣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覺察食衣住行育樂日常生活的工具與用品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自己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覺察自己與家人的溝通方式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家庭的組成份子與稱謂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/31</w:t>
            </w:r>
          </w:p>
          <w:p>
            <w:pPr>
              <w:pStyle w:val="9"/>
              <w:widowControl w:val="false"/>
              <w:spacing w:lineRule="atLeast" w:line="0" w:before="90" w:after="1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要去上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要去上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這一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要去上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學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打招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  謝謝  對不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禮貌與問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教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  1-1-2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  2-1-4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  2-1-6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看看自己</w:t>
            </w: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優點</w:t>
            </w:r>
            <w:r>
              <w:rPr>
                <w:rFonts w:ascii="標楷體" w:hAnsi="標楷體" w:cs="標楷體" w:eastAsia="標楷體"/>
                <w:color w:val="FF0000"/>
              </w:rPr>
              <w:t>【性侵害防治教育】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侵害防治教育】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心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性侵害防治教育】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侵害防治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課怎麼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玩法變變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去走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去走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家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做家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5</w:t>
            </w:r>
          </w:p>
          <w:p>
            <w:pPr>
              <w:pStyle w:val="22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6</w:t>
            </w:r>
          </w:p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做家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性別平等教育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11"/>
              <w:snapToGrid w:val="false"/>
              <w:spacing w:lineRule="exact" w:line="260" w:before="90" w:after="12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3   4-1-1</w:t>
            </w:r>
          </w:p>
          <w:p>
            <w:pPr>
              <w:pStyle w:val="11"/>
              <w:snapToGrid w:val="false"/>
              <w:spacing w:lineRule="exact" w:line="26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【性別平等教育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在一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性侵害防治教育】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2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侵害防治教育】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在一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11"/>
              <w:snapToGrid w:val="false"/>
              <w:spacing w:lineRule="exact" w:line="26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</w:p>
          <w:p>
            <w:pPr>
              <w:pStyle w:val="11"/>
              <w:snapToGrid w:val="false"/>
              <w:spacing w:lineRule="exact" w:line="260" w:before="0" w:after="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1-6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在一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11"/>
              <w:snapToGrid w:val="false"/>
              <w:spacing w:lineRule="exact" w:line="26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</w:p>
          <w:p>
            <w:pPr>
              <w:pStyle w:val="11"/>
              <w:snapToGrid w:val="false"/>
              <w:spacing w:lineRule="exact" w:line="260" w:before="0" w:after="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1-6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sz w:val="36"/>
          <w:szCs w:val="36"/>
        </w:rPr>
        <w:t>教學活動設計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：</w:t>
      </w:r>
      <w:r>
        <w:rPr>
          <w:rFonts w:ascii="標楷體" w:hAnsi="標楷體" w:cs="標楷體" w:eastAsia="標楷體"/>
          <w:color w:val="000000"/>
          <w:sz w:val="28"/>
        </w:rPr>
        <w:t xml:space="preserve">一年級全體老師                               </w:t>
      </w:r>
      <w:r>
        <w:rPr>
          <w:rFonts w:ascii="標楷體" w:hAnsi="標楷體" w:cs="標楷體" w:eastAsia="標楷體"/>
          <w:sz w:val="28"/>
        </w:rPr>
        <w:t>教學節數：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702"/>
        <w:gridCol w:w="1889"/>
        <w:gridCol w:w="1115"/>
        <w:gridCol w:w="540"/>
        <w:gridCol w:w="2340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年級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exact" w:line="3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簡報</w:t>
            </w:r>
          </w:p>
        </w:tc>
      </w:tr>
      <w:tr>
        <w:trPr>
          <w:trHeight w:val="440" w:hRule="atLeast"/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881" w:hRule="atLeast"/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自己的情緒變化。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悉辨識危險的環境、人物和暴力行為。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</w:rPr>
              <w:t>自我保護與危機處理應變能力，減低暴力傷害。</w:t>
            </w:r>
          </w:p>
        </w:tc>
      </w:tr>
      <w:tr>
        <w:trPr>
          <w:trHeight w:val="440" w:hRule="atLeast"/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兒童了解自己的情緒。</w:t>
            </w:r>
          </w:p>
          <w:p>
            <w:pPr>
              <w:pStyle w:val="TextBody"/>
              <w:spacing w:lineRule="exact" w:line="400"/>
              <w:ind w:left="573" w:hanging="5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不同情緒的感覺，以建立對自己身體覺知的敏感度。</w:t>
            </w:r>
          </w:p>
          <w:p>
            <w:pPr>
              <w:pStyle w:val="TextBody"/>
              <w:spacing w:lineRule="exact" w:line="400"/>
              <w:ind w:left="573" w:hanging="5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兒童辨識危險的環境、人物和暴力行為。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熟悉內外在的資源，尋求妥善有效的支持協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062"/>
        <w:gridCol w:w="872"/>
        <w:gridCol w:w="1466"/>
      </w:tblGrid>
      <w:tr>
        <w:trPr>
          <w:trHeight w:val="671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重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780" w:hRule="atLeast"/>
        </w:trPr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害怕的時候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敘說「大人吵架的時候」之故事。</w:t>
            </w:r>
          </w:p>
          <w:p>
            <w:pPr>
              <w:pStyle w:val="Normal"/>
              <w:spacing w:lineRule="exact" w:line="400"/>
              <w:ind w:left="-2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「大人吵架的時候」故事大綱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隔壁小學一年級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Cs w:val="24"/>
              </w:rPr>
              <w:t>和妹妹躲在房間縮在床上，因為他們聽到媽媽和爸爸又在爭吵，媽媽懷疑爸爸有新的女朋友所以每天很晚回家，爸爸卻認為媽媽疑神疑鬼、無理取鬧，不跟媽媽說話，媽媽威脅爸爸，不說清楚就要帶兩個孩子出走。兩個大人一言不合又大打出手，吵架的聲音越來越大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，大明兄妹倆好害怕，忍不住一起抱頭痛哭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詢問問題，引導兒童說出面對大人吵架的心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Cs w:val="24"/>
              </w:rPr>
              <w:t>的爸爸、媽媽吵架的時候，可能會發生哪些事情？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越罵越大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人會互相打來打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人會摔東西、或東西打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罵小孩或打小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大人吵架的時候，有哪些事情會讓小朋友感到害怕呢？」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   (</w:t>
            </w:r>
            <w:r>
              <w:rPr>
                <w:rFonts w:ascii="標楷體" w:hAnsi="標楷體" w:cs="標楷體" w:eastAsia="標楷體"/>
                <w:szCs w:val="24"/>
              </w:rPr>
              <w:t>怕媽媽會離家出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怕被罵或被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怕爸爸或媽媽不愛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「假如你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Cs w:val="24"/>
              </w:rPr>
              <w:t>，你該怎麼辦？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躲在房間，假裝睡覺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偷偷打電話給外婆，請他來幫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629" w:hanging="6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歸納：教師引導兒童共同歸納當自己面對害怕的情緒時，可以怎樣處理情緒。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～第一節結束～</w:t>
            </w:r>
          </w:p>
          <w:p>
            <w:pPr>
              <w:pStyle w:val="Style1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活動二】自我保護不可少</w:t>
            </w:r>
          </w:p>
          <w:p>
            <w:pPr>
              <w:pStyle w:val="Normal"/>
              <w:spacing w:lineRule="exact" w:line="400"/>
              <w:ind w:firstLine="1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兒童蒐集「兒童保護」相關的小故事、宣導影片或簡報資料。</w:t>
            </w:r>
          </w:p>
          <w:p>
            <w:pPr>
              <w:pStyle w:val="Normal"/>
              <w:spacing w:lineRule="exact" w:line="400"/>
              <w:ind w:firstLine="15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講述【保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】小故事，請兒童仔細聆聽。</w:t>
            </w:r>
          </w:p>
          <w:p>
            <w:pPr>
              <w:pStyle w:val="Normal"/>
              <w:spacing w:lineRule="exact" w:line="400"/>
              <w:ind w:firstLine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簡報故事：保護大雄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的爸爸最近失業了，目前找不到合適的工作，整天都在賭博和喝酒。因為情緒不佳，回到家後常常會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及家人大吼大叫，甚至動手動脚。現在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一家人都很怕爸爸生氣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　　這一天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的爸爸又跟平常一樣喝的醉醺醺回家，心情不好，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幫忙倒茶，結果他不小心打破了爸爸最心愛的茶杯，爸爸一生氣，就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的臉上打了一個巴掌，還拿掃把痛打了他一頓，並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罰站好好檢討，媽媽趕來幫忙阻擋，卻也跟著一起被打，身上都是淤血和傷痕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這已不是第一次了！上個禮拜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也是因為沒聽爸爸的話，就被罰站半小時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害他差點就暈倒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574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聽完小故事後，老師請兒童分別發表心得感受，並提出自我保護的好方法。</w:t>
            </w:r>
          </w:p>
          <w:p>
            <w:pPr>
              <w:pStyle w:val="Normal"/>
              <w:spacing w:lineRule="exact" w:line="40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想想看，在這個故事中，你印象最深刻的有哪些？</w:t>
            </w:r>
          </w:p>
          <w:p>
            <w:pPr>
              <w:pStyle w:val="Normal"/>
              <w:spacing w:lineRule="exact" w:line="400"/>
              <w:ind w:left="658" w:hanging="68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的爸爸為什麼會打人？可以這樣處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嗎？假如你也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這種情況，你該怎麼辦？</w:t>
            </w:r>
          </w:p>
          <w:p>
            <w:pPr>
              <w:pStyle w:val="Normal"/>
              <w:spacing w:lineRule="exact" w:line="400"/>
              <w:ind w:left="658" w:hanging="68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曾經有打過人或被打的經驗嗎？為什麼？你犯錯時，有被嚴厲處罰的經驗嗎？心理覺得怎樣？</w:t>
            </w:r>
          </w:p>
          <w:p>
            <w:pPr>
              <w:pStyle w:val="Normal"/>
              <w:spacing w:lineRule="exact" w:line="400"/>
              <w:ind w:left="644" w:hanging="6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假如你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的朋友，你知道了這件事，你會怎麼做？你會告訴老師真相嗎？假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要你保密，你該怎麼辦？或者你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翔</w:t>
            </w:r>
            <w:r>
              <w:rPr>
                <w:rFonts w:ascii="標楷體" w:hAnsi="標楷體" w:cs="標楷體" w:eastAsia="標楷體"/>
                <w:szCs w:val="24"/>
              </w:rPr>
              <w:t>，你的心情感受為何？你會想告訴別人嗎？</w:t>
            </w:r>
          </w:p>
          <w:p>
            <w:pPr>
              <w:pStyle w:val="Normal"/>
              <w:spacing w:lineRule="exact" w:line="400"/>
              <w:ind w:left="644" w:hanging="67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什麼樣的情況下，爸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媽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容易生氣打人？你喜歡爸媽生氣打人或責罵的情形嗎？當遇到爸媽生氣或是吵架時，你會如何面對？你會如何讓自己更安全？</w:t>
            </w:r>
          </w:p>
          <w:p>
            <w:pPr>
              <w:pStyle w:val="Normal"/>
              <w:spacing w:lineRule="exact" w:line="400"/>
              <w:ind w:left="504" w:hanging="5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歸納：教師整理兒童發展的內容，歸納自我保護具體方法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第二節結束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不要讓小朋友有壓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2:00Z</dcterms:created>
  <dc:creator>王  副  總</dc:creator>
  <dc:description/>
  <cp:keywords/>
  <dc:language>en-US</dc:language>
  <cp:lastModifiedBy>c402</cp:lastModifiedBy>
  <dcterms:modified xsi:type="dcterms:W3CDTF">2009-08-06T06:01:00Z</dcterms:modified>
  <cp:revision>35</cp:revision>
  <dc:subject/>
  <dc:title>(  )國小九十二學年度第一學期 四年級綜合活動領域課程計畫</dc:title>
</cp:coreProperties>
</file>