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閩南）學習領域課程計畫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955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</w:rPr>
              <w:t>第一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各種問候語的閩南語說法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各種禮貌用語的閩南語說法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男女性別的不同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家人的閩南語稱謂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各種動物，及其</w:t>
            </w:r>
            <w:r>
              <w:rPr>
                <w:rFonts w:ascii="標楷體" w:hAnsi="標楷體" w:cs="標楷體" w:eastAsia="標楷體"/>
                <w:color w:val="000000"/>
                <w:lang w:val="en-NZ"/>
              </w:rPr>
              <w:t>閩南語說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並認識台灣俗諺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會遊戲歌的口訣、唱法，及沙包的玩法，並能欣賞節日童謠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環境教育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性別平等教育</w:t>
            </w:r>
          </w:p>
          <w:p>
            <w:pPr>
              <w:pStyle w:val="Normal"/>
              <w:spacing w:lineRule="exact" w:line="340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認識性別角色發展與性別角色刻板印象。</w:t>
            </w:r>
          </w:p>
          <w:p>
            <w:pPr>
              <w:pStyle w:val="Normal"/>
              <w:spacing w:lineRule="exact" w:line="340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權教育</w:t>
            </w:r>
          </w:p>
          <w:p>
            <w:pPr>
              <w:pStyle w:val="Normal"/>
              <w:autoSpaceDE w:val="false"/>
              <w:spacing w:lineRule="exact" w:line="340"/>
              <w:ind w:left="60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政教育</w:t>
            </w:r>
          </w:p>
          <w:p>
            <w:pPr>
              <w:pStyle w:val="Normal"/>
              <w:widowControl/>
              <w:spacing w:lineRule="exact" w:line="3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widowControl/>
              <w:spacing w:lineRule="exact" w:line="3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widowControl/>
              <w:spacing w:lineRule="exact" w:line="3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認識家庭的組成份子與稱謂。</w:t>
            </w:r>
          </w:p>
        </w:tc>
      </w:tr>
    </w:tbl>
    <w:tbl>
      <w:tblPr>
        <w:tblW w:w="100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500"/>
        <w:gridCol w:w="1800"/>
        <w:gridCol w:w="360"/>
        <w:gridCol w:w="1260"/>
        <w:gridCol w:w="1105"/>
      </w:tblGrid>
      <w:tr>
        <w:trPr/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2" w:right="89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634" w:right="89" w:hanging="6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聽懂閩南語日常生活的簡短語句。 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619" w:right="89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</w:rPr>
              <w:t>能聽出日常家庭與學校中閩南語語言禮貌及閩南語語詞使用。</w:t>
            </w:r>
          </w:p>
          <w:p>
            <w:pPr>
              <w:pStyle w:val="Normal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653" w:right="89" w:hanging="6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280"/>
              <w:ind w:left="732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exact" w:line="280"/>
              <w:ind w:left="732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280"/>
              <w:ind w:left="586" w:right="89" w:hanging="58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right="-38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輕鬆學台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學台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600" w:right="-26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ind w:left="600" w:right="-26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</w:p>
        </w:tc>
      </w:tr>
      <w:tr>
        <w:trPr>
          <w:trHeight w:val="1168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18" w:right="89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80"/>
              <w:ind w:left="552" w:right="89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52" w:right="89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619" w:right="89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</w:rPr>
              <w:t>能聽出日常家庭與學校中閩南語語言禮貌及閩南語語詞使用。</w:t>
            </w:r>
          </w:p>
          <w:p>
            <w:pPr>
              <w:pStyle w:val="Normal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80"/>
              <w:ind w:left="653" w:right="89" w:hanging="6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5</w:t>
            </w:r>
            <w:r>
              <w:rPr>
                <w:rFonts w:ascii="標楷體" w:hAnsi="標楷體" w:cs="標楷體" w:eastAsia="標楷體"/>
                <w:color w:val="00000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spacing w:lineRule="exact" w:line="300"/>
              <w:ind w:left="653" w:right="89" w:hanging="6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1013" w:right="89" w:hanging="10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6-7 </w:t>
            </w:r>
            <w:r>
              <w:rPr>
                <w:rFonts w:ascii="標楷體" w:hAnsi="標楷體" w:cs="標楷體" w:eastAsia="標楷體"/>
                <w:color w:val="000000"/>
              </w:rPr>
              <w:t>能學會使用禮貌語言，適當應對。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480" w:right="8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輕鬆學台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學台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474" w:hanging="4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ind w:left="607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</w:p>
        </w:tc>
      </w:tr>
      <w:tr>
        <w:trPr>
          <w:trHeight w:val="1250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980" w:right="89" w:hanging="19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980" w:right="89" w:hanging="198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38" w:right="94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619" w:right="38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80"/>
              <w:ind w:left="535" w:right="53" w:hanging="5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52" w:right="-29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spacing w:lineRule="exact" w:line="280"/>
              <w:ind w:left="619" w:right="94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spacing w:lineRule="exact" w:line="280"/>
              <w:ind w:left="600" w:right="89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00"/>
              <w:ind w:left="653" w:right="89" w:hanging="6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1080" w:right="89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6-7 </w:t>
            </w:r>
            <w:r>
              <w:rPr>
                <w:rFonts w:ascii="標楷體" w:hAnsi="標楷體" w:cs="標楷體" w:eastAsia="標楷體"/>
                <w:color w:val="000000"/>
              </w:rPr>
              <w:t>能學會使用禮貌語言，適當應對。</w:t>
            </w:r>
          </w:p>
          <w:p>
            <w:pPr>
              <w:pStyle w:val="Normal"/>
              <w:autoSpaceDE w:val="false"/>
              <w:spacing w:lineRule="exact" w:line="280"/>
              <w:ind w:left="1685" w:right="89" w:hanging="16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88" w:right="89" w:hanging="5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輕鬆學台語</w:t>
            </w:r>
          </w:p>
          <w:p>
            <w:pPr>
              <w:pStyle w:val="Normal"/>
              <w:autoSpaceDE w:val="false"/>
              <w:ind w:left="312" w:hanging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學台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474" w:hanging="4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ind w:left="586" w:right="-26" w:hanging="5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</w:p>
        </w:tc>
      </w:tr>
      <w:tr>
        <w:trPr>
          <w:trHeight w:val="1252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89" w:firstLine="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2" w:right="89"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634" w:right="89" w:hanging="6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培養聽辨閩南語語言禮貌的初步能力。</w:t>
            </w:r>
          </w:p>
          <w:p>
            <w:pPr>
              <w:pStyle w:val="Normal"/>
              <w:spacing w:lineRule="exact" w:line="280"/>
              <w:ind w:left="619" w:right="89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53" w:right="89" w:hanging="6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exact" w:line="280"/>
              <w:ind w:left="1080" w:right="89" w:hanging="10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6-7 </w:t>
            </w:r>
            <w:r>
              <w:rPr>
                <w:rFonts w:ascii="標楷體" w:hAnsi="標楷體" w:cs="標楷體" w:eastAsia="標楷體"/>
                <w:color w:val="000000"/>
              </w:rPr>
              <w:t>能學會使用禮貌語言，適當應對。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280"/>
              <w:ind w:left="487" w:right="89" w:hanging="48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exact" w:line="280"/>
              <w:ind w:left="487" w:right="89" w:hanging="48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right="-38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輕鬆學台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真好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600" w:right="-26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ind w:left="600" w:right="-26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</w:p>
        </w:tc>
      </w:tr>
      <w:tr>
        <w:trPr>
          <w:trHeight w:val="1251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18" w:right="89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80"/>
              <w:ind w:left="552" w:right="89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52" w:right="89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619" w:right="89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80"/>
              <w:ind w:left="653" w:right="89" w:hanging="6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5</w:t>
            </w:r>
            <w:r>
              <w:rPr>
                <w:rFonts w:ascii="標楷體" w:hAnsi="標楷體" w:cs="標楷體" w:eastAsia="標楷體"/>
                <w:color w:val="00000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spacing w:lineRule="exact" w:line="300"/>
              <w:ind w:left="653" w:right="89" w:hanging="6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1013" w:right="89" w:hanging="10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6-7 </w:t>
            </w:r>
            <w:r>
              <w:rPr>
                <w:rFonts w:ascii="標楷體" w:hAnsi="標楷體" w:cs="標楷體" w:eastAsia="標楷體"/>
                <w:color w:val="000000"/>
              </w:rPr>
              <w:t>能學會使用禮貌語言，適當應對。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480" w:right="8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right="-38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輕鬆學台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真好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</w:tr>
      <w:tr>
        <w:trPr>
          <w:trHeight w:val="1258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980" w:right="89" w:hanging="19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980" w:right="89" w:hanging="198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38" w:right="94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619" w:right="38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80"/>
              <w:ind w:left="535" w:right="53" w:hanging="5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52" w:right="89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619" w:right="94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80"/>
              <w:ind w:left="574" w:right="89" w:hanging="5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2</w:t>
            </w:r>
            <w:r>
              <w:rPr>
                <w:rFonts w:ascii="標楷體" w:hAnsi="標楷體" w:cs="標楷體" w:eastAsia="標楷體"/>
                <w:color w:val="000000"/>
              </w:rPr>
              <w:t>能主動在校外學習閩南語的一般生活口語詞彙。</w:t>
            </w:r>
          </w:p>
          <w:p>
            <w:pPr>
              <w:pStyle w:val="Normal"/>
              <w:autoSpaceDE w:val="false"/>
              <w:spacing w:lineRule="exact" w:line="300"/>
              <w:ind w:left="574" w:right="89" w:hanging="5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1054" w:right="89" w:hanging="10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2-5-2 </w:t>
            </w:r>
            <w:r>
              <w:rPr>
                <w:rFonts w:ascii="標楷體" w:hAnsi="標楷體" w:cs="標楷體" w:eastAsia="標楷體"/>
                <w:color w:val="000000"/>
              </w:rPr>
              <w:t>能先想然後再說，有禮貌的應對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right="-38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輕鬆學台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真好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</w:tr>
      <w:tr>
        <w:trPr>
          <w:trHeight w:val="124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980" w:right="89" w:hanging="19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980" w:right="89" w:hanging="198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38" w:right="94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619" w:right="38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spacing w:lineRule="exact" w:line="280"/>
              <w:ind w:left="535" w:right="53" w:hanging="5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52" w:right="-29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619" w:right="94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8 </w:t>
            </w:r>
            <w:r>
              <w:rPr>
                <w:rFonts w:ascii="標楷體" w:hAnsi="標楷體" w:cs="標楷體" w:eastAsia="標楷體"/>
                <w:color w:val="000000"/>
              </w:rPr>
              <w:t>能聽出日常家庭與學校中閩南語語言禮貌及閩南語語詞使用。</w:t>
            </w:r>
          </w:p>
          <w:p>
            <w:pPr>
              <w:pStyle w:val="Normal"/>
              <w:spacing w:lineRule="exact" w:line="280"/>
              <w:ind w:left="619" w:right="94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586" w:right="89" w:hanging="5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5 </w:t>
            </w:r>
            <w:r>
              <w:rPr>
                <w:rFonts w:ascii="標楷體" w:hAnsi="標楷體" w:cs="標楷體" w:eastAsia="標楷體"/>
                <w:color w:val="00000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spacing w:lineRule="exact" w:line="300"/>
              <w:ind w:left="720" w:right="89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1080" w:right="89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2-5-2 </w:t>
            </w:r>
            <w:r>
              <w:rPr>
                <w:rFonts w:ascii="標楷體" w:hAnsi="標楷體" w:cs="標楷體" w:eastAsia="標楷體"/>
                <w:color w:val="000000"/>
              </w:rPr>
              <w:t>能先想然後再說，有禮貌的應對。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454" w:right="89" w:hanging="4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輕鬆學台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真好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</w:p>
        </w:tc>
      </w:tr>
      <w:tr>
        <w:trPr>
          <w:trHeight w:val="1258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980" w:right="89" w:hanging="19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980" w:right="89" w:hanging="19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480" w:right="8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80"/>
              <w:ind w:left="480" w:right="8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552" w:right="89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80"/>
              <w:ind w:left="552" w:right="89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3</w:t>
            </w:r>
            <w:r>
              <w:rPr>
                <w:rFonts w:ascii="標楷體" w:hAnsi="標楷體" w:cs="標楷體" w:eastAsia="標楷體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280"/>
              <w:ind w:left="552" w:right="89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0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ind w:left="552" w:right="89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1032" w:right="89" w:hanging="10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8-5 </w:t>
            </w:r>
            <w:r>
              <w:rPr>
                <w:rFonts w:ascii="標楷體" w:hAnsi="標楷體" w:cs="標楷體" w:eastAsia="標楷體"/>
                <w:color w:val="00000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280"/>
              <w:ind w:left="1690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ind w:left="605" w:right="89" w:hanging="60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描述自己的特色，並接受自己與他人之不同。</w:t>
            </w:r>
          </w:p>
          <w:p>
            <w:pPr>
              <w:pStyle w:val="Normal"/>
              <w:autoSpaceDE w:val="false"/>
              <w:spacing w:lineRule="exact" w:line="280"/>
              <w:ind w:left="478" w:right="8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605" w:right="89" w:hanging="60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甜蜜的家庭</w:t>
            </w:r>
          </w:p>
          <w:p>
            <w:pPr>
              <w:pStyle w:val="Normal"/>
              <w:autoSpaceDE w:val="false"/>
              <w:ind w:left="33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阮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評試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</w:tr>
      <w:tr>
        <w:trPr>
          <w:trHeight w:val="106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978" w:right="89" w:hanging="19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978" w:right="89" w:hanging="19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605" w:right="89" w:hanging="6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52" w:right="89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737" w:right="89" w:hanging="7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619" w:right="89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535" w:right="89" w:hanging="5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80"/>
              <w:ind w:left="734" w:right="89" w:hanging="7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3 </w:t>
            </w:r>
            <w:r>
              <w:rPr>
                <w:rFonts w:ascii="標楷體" w:hAnsi="標楷體" w:cs="標楷體" w:eastAsia="標楷體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280"/>
              <w:ind w:left="734" w:right="89" w:hanging="7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0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ind w:left="734" w:right="89" w:hanging="7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734" w:right="89" w:hanging="7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1-1-1-2 </w:t>
            </w:r>
            <w:r>
              <w:rPr>
                <w:rFonts w:ascii="標楷體" w:hAnsi="標楷體" w:cs="標楷體" w:eastAsia="標楷體"/>
                <w:color w:val="000000"/>
              </w:rPr>
              <w:t>能簡單介紹自己。</w:t>
            </w:r>
          </w:p>
          <w:p>
            <w:pPr>
              <w:pStyle w:val="Normal"/>
              <w:autoSpaceDE w:val="false"/>
              <w:spacing w:lineRule="exact" w:line="280"/>
              <w:ind w:left="1690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描述自己的特色，並接受自己與他人之不同。</w:t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619" w:right="89" w:hanging="61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  <w:p>
            <w:pPr>
              <w:pStyle w:val="Normal"/>
              <w:autoSpaceDE w:val="false"/>
              <w:spacing w:lineRule="exact" w:line="280"/>
              <w:ind w:left="586" w:right="89" w:hanging="58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甜蜜的家庭</w:t>
            </w:r>
          </w:p>
          <w:p>
            <w:pPr>
              <w:pStyle w:val="Normal"/>
              <w:autoSpaceDE w:val="false"/>
              <w:ind w:left="33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阮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</w:tc>
      </w:tr>
      <w:tr>
        <w:trPr>
          <w:trHeight w:val="1438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978" w:right="89" w:hanging="19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978" w:right="89" w:hanging="19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605" w:right="89" w:hanging="6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631" w:right="89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0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1-2 </w:t>
            </w:r>
            <w:r>
              <w:rPr>
                <w:rFonts w:ascii="標楷體" w:hAnsi="標楷體" w:cs="標楷體" w:eastAsia="標楷體"/>
                <w:color w:val="000000"/>
              </w:rPr>
              <w:t>能聽得正確。</w:t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602" w:right="89" w:hanging="60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甜蜜的家庭</w:t>
            </w:r>
          </w:p>
          <w:p>
            <w:pPr>
              <w:pStyle w:val="Normal"/>
              <w:autoSpaceDE w:val="false"/>
              <w:ind w:left="33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阮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40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92" w:right="-2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92" w:right="-29" w:hanging="16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622" w:right="89" w:hanging="6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</w:t>
            </w:r>
          </w:p>
          <w:p>
            <w:pPr>
              <w:pStyle w:val="Normal"/>
              <w:spacing w:lineRule="exact" w:line="280"/>
              <w:ind w:left="600" w:right="89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0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ind w:left="552" w:right="89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1116" w:right="89" w:hanging="11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8-5 </w:t>
            </w:r>
            <w:r>
              <w:rPr>
                <w:rFonts w:ascii="標楷體" w:hAnsi="標楷體" w:cs="標楷體" w:eastAsia="標楷體"/>
                <w:color w:val="00000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exact" w:line="280"/>
              <w:ind w:left="1410" w:right="89" w:hanging="1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280"/>
              <w:ind w:left="474" w:right="89" w:hanging="47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exact" w:line="280"/>
              <w:ind w:left="1410" w:right="89" w:hanging="1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02" w:right="89" w:hanging="5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  <w:p>
            <w:pPr>
              <w:pStyle w:val="Normal"/>
              <w:autoSpaceDE w:val="false"/>
              <w:spacing w:lineRule="exact" w:line="280"/>
              <w:ind w:left="602" w:right="89" w:hanging="6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自己在家庭與班級中的角色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3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甜蜜的家庭</w:t>
            </w:r>
          </w:p>
          <w:p>
            <w:pPr>
              <w:pStyle w:val="Normal"/>
              <w:autoSpaceDE w:val="false"/>
              <w:ind w:left="365" w:right="-29" w:hanging="26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羊仔揣小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ind w:left="619" w:right="-26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3 </w:t>
            </w:r>
          </w:p>
        </w:tc>
      </w:tr>
      <w:tr>
        <w:trPr>
          <w:trHeight w:val="1570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978" w:right="89" w:hanging="19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52" w:right="89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552" w:right="89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</w:rPr>
              <w:t>能聽出日常家庭與學校中閩南語語言禮貌及閩南語語詞使用。</w:t>
            </w:r>
          </w:p>
          <w:p>
            <w:pPr>
              <w:pStyle w:val="Normal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703" w:right="89" w:hanging="7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80"/>
              <w:ind w:left="703" w:right="89" w:hanging="7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0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ind w:left="703" w:right="89" w:hanging="7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703" w:right="89" w:hanging="7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280"/>
              <w:ind w:left="619" w:right="89" w:hanging="61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自己在群體中可以同時扮演多種角色。</w:t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619" w:right="89" w:hanging="61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。</w:t>
            </w:r>
          </w:p>
          <w:p>
            <w:pPr>
              <w:pStyle w:val="Normal"/>
              <w:autoSpaceDE w:val="false"/>
              <w:spacing w:lineRule="exact" w:line="280"/>
              <w:ind w:left="619" w:right="89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自己在家庭與班級中的角色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甜蜜的家庭</w:t>
            </w:r>
          </w:p>
          <w:p>
            <w:pPr>
              <w:pStyle w:val="Normal"/>
              <w:autoSpaceDE w:val="false"/>
              <w:ind w:left="320" w:right="-55" w:hanging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羊仔揣小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</w:tc>
      </w:tr>
      <w:tr>
        <w:trPr>
          <w:trHeight w:val="1258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978" w:right="89" w:hanging="19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978" w:right="89" w:hanging="19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3</w:t>
            </w: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280"/>
              <w:ind w:left="619" w:right="89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</w:rPr>
              <w:t>能運用閩南語以生活語言與家人、朋友輕鬆交談。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0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2 </w:t>
            </w:r>
            <w:r>
              <w:rPr>
                <w:rFonts w:ascii="標楷體" w:hAnsi="標楷體" w:cs="標楷體" w:eastAsia="標楷體"/>
                <w:color w:val="000000"/>
              </w:rPr>
              <w:t>喜歡聆聽別人發表。</w:t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280"/>
              <w:ind w:left="619" w:right="89" w:hanging="61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自己在群體中可以同時扮演多種角色。</w:t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619" w:right="89" w:hanging="61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自己在家庭與班級中的角色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甜蜜的家庭</w:t>
            </w:r>
          </w:p>
          <w:p>
            <w:pPr>
              <w:pStyle w:val="Normal"/>
              <w:autoSpaceDE w:val="false"/>
              <w:ind w:left="320" w:right="-55" w:hanging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羊仔揣小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</w:tc>
      </w:tr>
      <w:tr>
        <w:trPr>
          <w:trHeight w:val="1433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978" w:right="89" w:hanging="19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978" w:right="89" w:hanging="19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588" w:right="89" w:hanging="60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3</w:t>
            </w:r>
            <w:r>
              <w:rPr>
                <w:rFonts w:ascii="標楷體" w:hAnsi="標楷體" w:cs="標楷體" w:eastAsia="標楷體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686" w:right="89" w:hanging="68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7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0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6-7 </w:t>
            </w:r>
            <w:r>
              <w:rPr>
                <w:rFonts w:ascii="標楷體" w:hAnsi="標楷體" w:cs="標楷體" w:eastAsia="標楷體"/>
                <w:color w:val="000000"/>
              </w:rPr>
              <w:t>能學會使用禮貌語言，適當應對。</w:t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280"/>
              <w:ind w:left="619" w:right="89" w:hanging="61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了解自己在群體中可以同時扮演多種角色。</w:t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619" w:right="89" w:hanging="61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自己在家庭與班級中的角色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甜蜜的家庭</w:t>
            </w:r>
          </w:p>
          <w:p>
            <w:pPr>
              <w:pStyle w:val="Normal"/>
              <w:autoSpaceDE w:val="false"/>
              <w:ind w:left="320" w:right="-55" w:hanging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羊仔揣小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</w:tc>
      </w:tr>
      <w:tr>
        <w:trPr>
          <w:trHeight w:val="1597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978" w:right="89" w:hanging="19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622" w:right="89" w:hanging="6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2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1-1 </w:t>
            </w:r>
            <w:r>
              <w:rPr>
                <w:rFonts w:ascii="標楷體" w:hAnsi="標楷體" w:cs="標楷體" w:eastAsia="標楷體"/>
                <w:color w:val="000000"/>
              </w:rPr>
              <w:t>能注意聽。</w:t>
            </w:r>
          </w:p>
          <w:p>
            <w:pPr>
              <w:pStyle w:val="Normal"/>
              <w:autoSpaceDE w:val="false"/>
              <w:spacing w:lineRule="exact" w:line="280"/>
              <w:ind w:left="1687" w:right="89" w:hanging="168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280"/>
              <w:ind w:left="586" w:right="89" w:hanging="58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運用五官觀察物體的特徵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佮動物做朋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膨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</w:tc>
      </w:tr>
      <w:tr>
        <w:trPr>
          <w:trHeight w:val="1431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978" w:right="89" w:hanging="19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978" w:right="89" w:hanging="19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52" w:right="89" w:hanging="5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80"/>
              <w:ind w:left="636" w:right="89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619" w:right="89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0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1-1 </w:t>
            </w:r>
            <w:r>
              <w:rPr>
                <w:rFonts w:ascii="標楷體" w:hAnsi="標楷體" w:cs="標楷體" w:eastAsia="標楷體"/>
                <w:color w:val="000000"/>
              </w:rPr>
              <w:t>能注意聽。</w:t>
            </w:r>
          </w:p>
          <w:p>
            <w:pPr>
              <w:pStyle w:val="Normal"/>
              <w:autoSpaceDE w:val="false"/>
              <w:spacing w:lineRule="exact" w:line="280"/>
              <w:ind w:left="1692" w:right="89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280"/>
              <w:ind w:left="602" w:right="89" w:hanging="6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280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86" w:right="89" w:hanging="58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佮動物做朋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膨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429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80" w:right="12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80" w:right="120" w:hanging="16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603" w:right="120" w:hanging="6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636" w:right="120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619" w:right="120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80"/>
              <w:ind w:left="619" w:right="120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</w:rPr>
              <w:t>能自行蒐集閩南語口頭語言教材。</w:t>
            </w:r>
          </w:p>
          <w:p>
            <w:pPr>
              <w:pStyle w:val="Normal"/>
              <w:autoSpaceDE w:val="false"/>
              <w:spacing w:lineRule="exact" w:line="280"/>
              <w:ind w:left="653" w:right="120" w:hanging="6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619" w:right="120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1692" w:right="120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619" w:right="120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autoSpaceDE w:val="false"/>
              <w:spacing w:lineRule="exact" w:line="280"/>
              <w:ind w:left="1692" w:right="120" w:hanging="16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spacing w:lineRule="exact" w:line="280"/>
              <w:ind w:left="619" w:right="120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spacing w:lineRule="exact" w:line="280"/>
              <w:ind w:left="1692" w:right="120" w:hanging="16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28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10 </w:t>
            </w:r>
            <w:r>
              <w:rPr>
                <w:rFonts w:ascii="標楷體" w:hAnsi="標楷體" w:cs="標楷體" w:eastAsia="標楷體"/>
                <w:color w:val="00000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spacing w:lineRule="exact" w:line="280"/>
              <w:ind w:left="1680" w:right="12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619" w:right="120" w:hanging="61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佮動物做朋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膨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24" w:right="-26" w:hanging="5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06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80" w:right="12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680" w:right="120" w:hanging="16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636" w:right="120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280"/>
              <w:ind w:left="636" w:right="120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2 </w:t>
            </w:r>
            <w:r>
              <w:rPr>
                <w:rFonts w:ascii="標楷體" w:hAnsi="標楷體" w:cs="標楷體" w:eastAsia="標楷體"/>
                <w:color w:val="00000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280"/>
              <w:ind w:left="600" w:right="12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619" w:right="120" w:hanging="6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80"/>
              <w:ind w:left="586" w:right="120" w:hanging="58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00"/>
              <w:ind w:left="1680" w:right="12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946" w:right="120" w:hanging="9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80"/>
              <w:ind w:left="1680" w:right="12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619" w:right="120" w:hanging="61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佮動物做朋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膨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24" w:right="-26" w:hanging="5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ind w:left="516" w:right="-26" w:hanging="5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502" w:right="-26" w:hanging="5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left="600" w:right="-26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ind w:left="524" w:hanging="5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978" w:right="89" w:hanging="19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619" w:right="24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586" w:right="24" w:hanging="5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28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619" w:right="12" w:hanging="6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280"/>
              <w:ind w:left="720" w:right="89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6 </w:t>
            </w:r>
            <w:r>
              <w:rPr>
                <w:rFonts w:ascii="標楷體" w:hAnsi="標楷體" w:cs="標楷體" w:eastAsia="標楷體"/>
                <w:color w:val="00000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spacing w:lineRule="exact" w:line="300"/>
              <w:ind w:left="1680" w:right="12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960" w:right="89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80"/>
              <w:ind w:right="8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exact" w:line="280"/>
              <w:ind w:left="586" w:right="89" w:hanging="58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俗諺</w:t>
            </w:r>
          </w:p>
          <w:p>
            <w:pPr>
              <w:pStyle w:val="Footer"/>
              <w:ind w:left="43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231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548" w:right="120" w:hanging="15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280"/>
              <w:ind w:left="1548" w:right="120" w:hanging="154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280"/>
              <w:ind w:left="603" w:right="120" w:hanging="6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280"/>
              <w:ind w:left="636" w:right="120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8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280"/>
              <w:ind w:left="636" w:right="120" w:hanging="6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28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28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6 </w:t>
            </w:r>
            <w:r>
              <w:rPr>
                <w:rFonts w:ascii="標楷體" w:hAnsi="標楷體" w:cs="標楷體" w:eastAsia="標楷體"/>
                <w:color w:val="00000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spacing w:lineRule="exact" w:line="300"/>
              <w:ind w:left="1680" w:right="12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exact" w:line="280"/>
              <w:ind w:left="960" w:right="12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8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  <w:p>
            <w:pPr>
              <w:pStyle w:val="Normal"/>
              <w:autoSpaceDE w:val="false"/>
              <w:spacing w:lineRule="exact" w:line="280"/>
              <w:ind w:left="720" w:right="1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</w:rPr>
              <w:t>透過童玩、民俗等身體活動，了解本土文化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歌—</w:t>
            </w:r>
          </w:p>
          <w:p>
            <w:pPr>
              <w:pStyle w:val="Normal"/>
              <w:autoSpaceDE w:val="false"/>
              <w:ind w:firstLine="1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放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來過節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曆過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24" w:right="-26" w:hanging="5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ind w:left="516" w:right="-26" w:hanging="5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left="617" w:right="-26" w:hanging="6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</w:tc>
      </w:tr>
      <w:tr>
        <w:trPr>
          <w:trHeight w:val="1078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書名與出版社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2:00Z</dcterms:created>
  <dc:creator>總務主任</dc:creator>
  <dc:description/>
  <cp:keywords/>
  <dc:language>en-US</dc:language>
  <cp:lastModifiedBy>User</cp:lastModifiedBy>
  <dcterms:modified xsi:type="dcterms:W3CDTF">2009-08-09T14:56:00Z</dcterms:modified>
  <cp:revision>46</cp:revision>
  <dc:subject/>
  <dc:title>莊敬國民小學九十三學年度第一學期（一）年級（本國語文）學習領域課程計畫</dc:title>
</cp:coreProperties>
</file>