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活動）學習領域課程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504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各班任課教師</w:t>
            </w:r>
          </w:p>
        </w:tc>
      </w:tr>
      <w:tr>
        <w:trPr>
          <w:trHeight w:val="929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活動的參與，能讓兒童學會主動自我介紹並認識新同學，透過體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活動訂定班級公約，並討論一個行動計畫，藉由實踐活動，為班級盡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份心力，從小養成主動服務的精神，期能順利開展中年級的學習新生活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（二）帶領兒童認識家中常見工具，透過實際操作的體驗，學習如何正確且安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全使用及相關的注意事項，並體會工具在生活中扮演的角色，明白其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生活與環境可能造成的影響，再將所學付諸行動以解決生活中的問題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進而養成主動參與家庭事務的態度，提升與家人互動的品質，增進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凝聚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鼓勵兒童學習當「生活的主人」，藉由活動引導兒童自我檢視，了解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己在生活自理能力方面的情形，並察覺尚需努力的地方，透過省思與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饋，增進日常保健的概念，培養個人生活所需的基本能力，並在日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活中實踐；進而學習與人互動，藉由分享曾經邀請朋友到家中的經驗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以及其他（討論）、同儕的互動學習、角色扮演等體驗過程，學習在生活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熟悉並表現合宜的生活保健習慣、技能及禮儀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拓展兒童在日常生活中，對於情緒與心理衛生的知識，面對生活中各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各樣的人際互動情境，培養如何表達自己、了解自己，增進與人相處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簡單人際問題解決的能力。透過有效的溝通體驗活動，以及初層次同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心的演練與應用，學習在群體生活中欣賞與接納自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透過情境安排與活動參與，認識不同性別的特質，學會尊重不同性別的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個體以及合宜的相處之道。懂得自我保護，能辨認並遠離危險情境或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藉由期末統整與回饋所學的分享活動，讓兒童能將所知所學運用於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活，更可以發揮同儕力量相互期勉，同時凝聚班級團體的情感。透過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動逐步引導兒童覺察自我及同儕的成長與轉變，進而發現自己的能力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興趣與專長，提升其持續實踐的動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尊重自己和別人的隱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製作簡易創意點心與生活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參與家庭活動，增加家庭凝聚力。</w:t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  <w:gridCol w:w="540"/>
        <w:gridCol w:w="1260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3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參與各類團體自治活動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養成負責與尊重紀律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 xml:space="preserve">  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3-2-2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欣賞與表現自己的長處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不同性別者在生活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務的異同，並欣賞其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男女大不同】自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生涯發展教育】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養成負責與尊重紀律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 xml:space="preserve">  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3-2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養成負責與尊重紀律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探討生活中潛藏的危機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提出減低或避免危險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方法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災害防救教學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討論）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 xml:space="preserve">  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3-2-2</w:t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養成負責與尊重紀律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 xml:space="preserve">  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3-2-2</w:t>
            </w:r>
          </w:p>
        </w:tc>
      </w:tr>
      <w:tr>
        <w:trPr>
          <w:trHeight w:val="27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養成負責與尊重紀律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 xml:space="preserve">  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3-2-2</w:t>
            </w:r>
          </w:p>
        </w:tc>
      </w:tr>
      <w:tr>
        <w:trPr>
          <w:trHeight w:val="302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用品，參與家庭生活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增進與家人互動品質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 xml:space="preserve">  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用品，參與家庭生活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增進與家人互動品質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實習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生活能力大挑戰】 自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用品，參與家庭生活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增進與家人互動品質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用品，參與家庭生活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增進與家人互動品質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所需的技能及一般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所需的技能及一般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  <w:t xml:space="preserve">  3-2-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所需的技能及一般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  <w:t xml:space="preserve">  3-2-7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所需的技能及一般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  <w:t xml:space="preserve">  3-2-7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覺察不同性別者在生活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務的異同，並欣賞其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不一樣的公主】自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（學習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 xml:space="preserve">  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屬團體的特色，並能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探討生活中潛藏的危機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提出減低或避免危險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</w:t>
            </w:r>
            <w:r>
              <w:rPr>
                <w:rFonts w:ascii="標楷體" w:hAnsi="標楷體" w:cs="新細明體;PMingLiU" w:eastAsia="標楷體"/>
                <w:kern w:val="0"/>
              </w:rPr>
              <w:t>瞭解自己在各種情境中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能的反應，並學習抗拒誘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侵害防治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做身體的主人】自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（學習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  <w:t xml:space="preserve">  2-1-4</w:t>
              <w:br/>
              <w:t xml:space="preserve">  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 xml:space="preserve">  4-2-1</w:t>
              <w:br/>
              <w:t xml:space="preserve">  4-2-3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屬團體的特色，並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自我以及與人溝通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【性別平等教育】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  <w:t xml:space="preserve">  4-2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屬團體的特色，並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自我以及與人溝通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  <w:t xml:space="preserve">  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屬團體的特色，並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自我以及與人溝通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 xml:space="preserve">  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回顧與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  <w:t xml:space="preserve">  4-2-6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索自己的興趣與專長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回顧與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 xml:space="preserve">  2-2-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  <w:t xml:space="preserve">  4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900" w:right="74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1:00Z</dcterms:created>
  <dc:creator>總務主任</dc:creator>
  <dc:description/>
  <cp:keywords/>
  <dc:language>en-US</dc:language>
  <cp:lastModifiedBy>jjps</cp:lastModifiedBy>
  <cp:lastPrinted>2009-06-30T22:50:00Z</cp:lastPrinted>
  <dcterms:modified xsi:type="dcterms:W3CDTF">2009-08-06T07:43:00Z</dcterms:modified>
  <cp:revision>30</cp:revision>
  <dc:subject/>
  <dc:title>莊敬國民小學九十三學年度第一學期（一）年級（本國語文）學習領域課程計畫</dc:title>
</cp:coreProperties>
</file>