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級任老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線條遊戲複習線條的種類，並從生活中發現線條的運用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現生活中的色彩，並運用色彩來創作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童玩的發聲方法與製作會發出聲音的童玩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黏土捏塑的方式創作運動員的姿態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音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四分音符、兩個八分音符、四四拍、ㄙㄛ音與高音譜號；了解直笛運氣、運舌的方法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四拍、四分休止符；拍念四分音符、兩個八分音符、四分休止符組合的節奏；視唱ㄉㄛ、ㄇㄧ、ㄙㄛ組成的曲調；感受樂曲情境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二分音符、ㄌㄚ音；以身體樂器表現不同音色，並探索鈴鼓發聲方式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ㄒㄧ音、直笛ㄒㄧ、ㄌㄚ、ㄙㄛ習奏；拍念隊呼節奏並創作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表演藝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知形體不同並能信任他人；進行鏡子遊戲、雕像遊戲。</w:t>
            </w:r>
          </w:p>
          <w:p>
            <w:pPr>
              <w:pStyle w:val="1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、訓練觀察力並運用肢體表現。</w:t>
            </w:r>
          </w:p>
          <w:p>
            <w:pPr>
              <w:pStyle w:val="1"/>
              <w:ind w:left="240" w:right="57" w:hanging="24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進行摩登原始人活動，以肢體傳遞訊息；運用聲音為故事配上音效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聲音與動作的整合；培養、訓練觀察力並運用肢體，表現運動員的動作。</w:t>
            </w:r>
          </w:p>
        </w:tc>
      </w:tr>
      <w:tr>
        <w:trPr>
          <w:trHeight w:val="2436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、包容個別差異並尊重自己與他人的權利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力，促進兩性和諧的互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尊重兩性的行為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了解生活周遭的環境問題及其對個人、學校與社區的影響。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持續觀察與記錄社區的環境問題並探究其原因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08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同學同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和直笛玩遊戲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ㄧ人ㄧ樂器認識直笛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線條遊戲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ㄧ人ㄧ樂器認識直笛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線條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單元  一起玩遊戲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  歡喜在一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 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不一樣的心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5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 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不一樣的心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 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色彩的感覺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戶外教學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3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2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單元  今天心情好不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保持好心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2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tabs>
                <w:tab w:val="clear" w:pos="480"/>
                <w:tab w:val="right" w:pos="3487" w:leader="none"/>
              </w:tabs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聲音的探索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聲音的探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聽，童玩在響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晤談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聽，童玩在響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聲音裡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單元  用心聽一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聲音裡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討論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歡呼的場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鑑賞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與同學分工、規劃、合作，從事藝術創作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  歡呼的場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生自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1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我是運動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討論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3-2-1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探索各種媒體、技法與形式，了解不同創作要素的效果與差異，以方便進行藝術創作活動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嘗試以視覺、聽覺及動覺的藝術創作形式，表達豐富的想像與創作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  我是運動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1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2-1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並分辨自然物、人造物的特質與藝術品之美。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 xml:space="preserve">2-2-7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64" w:leader="none"/>
              </w:tabs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四單元  運動會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  頒獎典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口試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同儕互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 xml:space="preserve">1-2-1 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性別平等教育】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2-1</w:t>
            </w:r>
          </w:p>
          <w:p>
            <w:pPr>
              <w:pStyle w:val="Style15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課程總複習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0:39:00Z</dcterms:created>
  <dc:creator>總務主任</dc:creator>
  <dc:description/>
  <cp:keywords/>
  <dc:language>en-US</dc:language>
  <cp:lastModifiedBy>c402</cp:lastModifiedBy>
  <dcterms:modified xsi:type="dcterms:W3CDTF">2009-08-06T03:39:00Z</dcterms:modified>
  <cp:revision>16</cp:revision>
  <dc:subject/>
  <dc:title>莊敬國民小學九十三學年度第一學期（一）年級（本國語文）學習領域課程計畫</dc:title>
</cp:coreProperties>
</file>