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二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）年級（</w:t>
      </w:r>
      <w:r>
        <w:rPr>
          <w:rFonts w:ascii="新細明體;PMingLiU" w:hAnsi="新細明體;PMingLiU" w:cs="新細明體;PMingLiU" w:eastAsia="標楷體"/>
          <w:b/>
          <w:color w:val="000000"/>
          <w:sz w:val="36"/>
          <w:szCs w:val="36"/>
        </w:rPr>
        <w:t>健康與體育</w:t>
      </w:r>
      <w:r>
        <w:rPr>
          <w:rFonts w:ascii="新細明體;PMingLiU" w:hAnsi="新細明體;PMingLiU" w:cs="新細明體;PMingLiU" w:eastAsia="標楷體"/>
          <w:b/>
          <w:sz w:val="36"/>
          <w:szCs w:val="36"/>
        </w:rPr>
        <w:t>）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1139"/>
        <w:gridCol w:w="773"/>
        <w:gridCol w:w="668"/>
        <w:gridCol w:w="1627"/>
        <w:gridCol w:w="1779"/>
      </w:tblGrid>
      <w:tr>
        <w:trPr>
          <w:trHeight w:val="133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書局第三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節數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教師團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者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年級教師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知道新生命的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藉由身體的不斷成長，知道生的必經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完成走、爬、蹲的運動。了解呼拉圈和身體的關係，並能用身體操作呼拉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諒解同儕間能力的不同，並能互相幫助，達成快樂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五官在日常生活中的功能及其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判斷並檢核自己的坐、走、站的姿勢正不正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及學會平衡木的進行動作和安全練習的方法，並能和同學合作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分辨各種食物的功能，並了解簡單營養又多樣的食物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了解簡單、營養又多樣的食物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雞蛋滾翻、側滾翻的動作要領及方法增進學童全身協調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知道有些人的身體事殘障的，對這些人應加以協助與尊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在遊戲中做出手眼腳等身體各部位協調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人會有喜、怒、哀、懼的表情和情緒反應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利用活動增進兩性自然的互動，構築健康的兩性教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住家附近的自然環境、生物以及人類間相互依存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遊戲能表現出拋球、接球的基本動作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自我身心狀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尊重自己與別人的身體自主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2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適當表達自己的意見和感受，不受性別的限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現自己的長處及優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自我應負的責任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3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展尊敬他人工作的意識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◎家政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察覺食物與人體的關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1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食品衛生與安全的重要性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4-1-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自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1-1-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論、分享生活中不公平、不合理、違反規則、受到傷害等經驗，並知道如何尋求救助的資訊與管道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100" w:after="1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</w:rPr>
              <w:t>知道並描述對於出生、死亡、成長、老化、及死亡的概念與感覺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觀察並比較不同人生階段的異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1-3</w:t>
            </w:r>
            <w:r>
              <w:rPr>
                <w:rFonts w:ascii="標楷體" w:hAnsi="標楷體" w:cs="標楷體" w:eastAsia="標楷體"/>
                <w:color w:val="000000"/>
              </w:rPr>
              <w:t>認識身體發展的順序與個別差異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長大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1-1-2 </w:t>
              <w:br/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100" w:after="100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</w:rPr>
              <w:t>表現簡單的全身性身體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6-1-2</w:t>
            </w:r>
            <w:r>
              <w:rPr>
                <w:rFonts w:ascii="標楷體" w:hAnsi="標楷體" w:cs="標楷體" w:eastAsia="標楷體"/>
                <w:color w:val="000000"/>
              </w:rPr>
              <w:t>學習如何與家人和睦相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自我身心狀況</w:t>
            </w:r>
          </w:p>
          <w:p>
            <w:pPr>
              <w:pStyle w:val="9"/>
              <w:spacing w:before="100" w:after="100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長大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身體發展的順序與個別差異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健康態度和習慣，並能表現於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好幫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身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好幫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身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樂的成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使用運動設備的能力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成長的喜悅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樂的成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食物在生理及心理需求上的重要性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環境因素如何影響食物種類並探討影響飲食習慣的因素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識食物的安全性並選擇健康的營養餐點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養又健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飲食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3-1-1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人們在選擇健康與運動的服務及產品之過程與責任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7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認人類是自然環境中的一部分，並主動關心環境，以維護、促進人類的健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養又健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飲食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1-1-2 </w:t>
              <w:br/>
              <w:t xml:space="preserve">1-1-3 </w:t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3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食物在生理及心理需求上的重要性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7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認人類是自然環境中的一部分，並主動關心環境，以維護、促進人類的健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營養又健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對於身體的感覺與態度，學習尊重身體的自主權與隱私權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身體活動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操作運動器材的能力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聯合性的基本運動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自我身心狀況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歡樂童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2-1-2 </w:t>
              <w:br/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語言或動作，來表達參與身體活動的感覺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如何與家人和睦相處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情緒的表達及正確的處理方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歡樂童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1-1-1 </w:t>
              <w:br/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身體活動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操作運動器材的能力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聯合性的基本運動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安全生活我最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1-1-3 </w:t>
              <w:br/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辨日常生活情境的安全與不安全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並演練促進個人及他人生活安全的方法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思考並演練處理危險和緊急情況的方法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自己的特色，並接受自己與他人之不同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的主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安全生活我最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1-1-1 </w:t>
              <w:br/>
              <w:t xml:space="preserve">4-1-1 </w:t>
              <w:br/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身體活動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聯合性的基本運動能力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樂唱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2-1-3 </w:t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4-2-3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語言或動作，來表達參與身體活動的感覺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情緒的表達及正確的處理方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樂唱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健康態度和習慣，並能表現於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明亮的雙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健康的定義，並指出人們為促進健康所採取的活動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7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人們在選擇健康與運動的服務及產品之過程與責任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明亮的雙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3 </w:t>
            </w:r>
          </w:p>
          <w:p>
            <w:pPr>
              <w:pStyle w:val="Header"/>
              <w:ind w:lef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身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小天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0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不同親疏感的社區生活環境，與健康互動的情形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7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認人類是自然環境中的一部分，並主動關心環境，以維護、促進人類的健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小天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涯發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3-1-1 </w:t>
              <w:br/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不同親疏感的社區生活環境，與健康互動的情形。</w:t>
            </w:r>
          </w:p>
          <w:p>
            <w:pPr>
              <w:pStyle w:val="Normal"/>
              <w:spacing w:lineRule="exact" w:line="240"/>
              <w:ind w:left="557" w:right="45" w:hanging="557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認人類是自然環境中的一部分，並主動關心環境，以維護、促進人類的健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美麗的世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小天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7" w:right="45" w:hanging="557"/>
              <w:jc w:val="both"/>
              <w:textAlignment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春暉反毒教育（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4:36:00Z</dcterms:created>
  <dc:creator>王  副  總</dc:creator>
  <dc:description/>
  <cp:keywords/>
  <dc:language>en-US</dc:language>
  <cp:lastModifiedBy>c402</cp:lastModifiedBy>
  <dcterms:modified xsi:type="dcterms:W3CDTF">2009-08-06T06:19:00Z</dcterms:modified>
  <cp:revision>5</cp:revision>
  <dc:subject/>
  <dc:title>(  )國小九十二學年度第一學期 四年級綜合活動領域課程計畫</dc:title>
</cp:coreProperties>
</file>