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台語）學習領域課程計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00"/>
        <w:gridCol w:w="1052"/>
        <w:gridCol w:w="540"/>
        <w:gridCol w:w="1196"/>
        <w:gridCol w:w="135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31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昆蟲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植物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家中不同隔間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常見的家具和擺設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各種天文景觀的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並了解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吟唱傳統唸謠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學習吟唱節日童謠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能吟誦並欣賞七言古詩的聲調美。</w:t>
            </w:r>
          </w:p>
        </w:tc>
      </w:tr>
      <w:tr>
        <w:trPr>
          <w:trHeight w:val="50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ind w:left="1044" w:hanging="6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spacing w:lineRule="exact" w:line="340"/>
              <w:ind w:left="1044" w:hanging="6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性別平等教育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準備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0"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napToGrid w:val="false"/>
              <w:spacing w:lineRule="exact" w:line="34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85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240"/>
              <w:ind w:left="720" w:right="7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1680" w:right="7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46" w:hanging="7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99" w:hanging="7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99" w:hanging="7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30" w:right="-29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7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68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109" w:hanging="11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6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養成願意說閩南語的心態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82" w:hanging="7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-3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8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830" w:hanging="8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10-7 </w:t>
            </w:r>
            <w:r>
              <w:rPr>
                <w:rFonts w:ascii="標楷體" w:hAnsi="標楷體" w:cs="標楷體" w:eastAsia="標楷體"/>
                <w:color w:val="000000"/>
              </w:rPr>
              <w:t>能邊聆聽，邊思考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right="-24" w:hanging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世界</w:t>
            </w:r>
          </w:p>
          <w:p>
            <w:pPr>
              <w:pStyle w:val="Normal"/>
              <w:autoSpaceDE w:val="false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692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830" w:hanging="8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99" w:hanging="7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 </w:t>
            </w:r>
            <w:r>
              <w:rPr>
                <w:rFonts w:ascii="標楷體" w:hAnsi="標楷體" w:cs="標楷體" w:eastAsia="標楷體"/>
                <w:color w:val="00000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autoSpaceDE w:val="false"/>
              <w:ind w:left="1680" w:right="94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5  </w:t>
            </w:r>
            <w:r>
              <w:rPr>
                <w:rFonts w:ascii="標楷體" w:hAnsi="標楷體" w:cs="標楷體" w:eastAsia="標楷體"/>
                <w:color w:val="000000"/>
              </w:rPr>
              <w:t>由系列的觀測資料，說出一個變動的事件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3  </w:t>
            </w:r>
            <w:r>
              <w:rPr>
                <w:rFonts w:ascii="標楷體" w:hAnsi="標楷體" w:cs="標楷體" w:eastAsia="標楷體"/>
                <w:color w:val="000000"/>
              </w:rPr>
              <w:t>選定某一（或某一類）植物和動物，做持續性的觀察、並學習登錄期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/>
            </w:pPr>
            <w:bookmarkStart w:id="0" w:name="OLE_LINK2"/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  <w:bookmarkEnd w:id="0"/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92" w:hanging="10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 </w:t>
            </w:r>
            <w:r>
              <w:rPr>
                <w:rFonts w:ascii="標楷體" w:hAnsi="標楷體" w:cs="標楷體" w:eastAsia="標楷體"/>
                <w:color w:val="000000"/>
              </w:rPr>
              <w:t>比較圖樣或實物，辨識相異處，說出共同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02" w:right="-29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92" w:hanging="10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98" w:hanging="6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ind w:left="1410" w:hanging="1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6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/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89" w:hanging="97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82" w:hanging="7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66" w:hanging="10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1836" w:hanging="18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868" w:hanging="10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300"/>
              <w:ind w:left="1109" w:hanging="11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-3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辨識地點、位置、方向，並能運用模型代表實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lang w:val="en-NZ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　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8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87" w:hanging="9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782" w:hanging="7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15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</w:p>
        </w:tc>
      </w:tr>
      <w:tr>
        <w:trPr>
          <w:trHeight w:val="7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66" w:hanging="10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   內容。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0 </w:t>
            </w: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9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　 嘗試各種媒體，喚起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5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eastAsia="標楷體" w:cs="Arial" w:ascii="標楷體" w:hAnsi="標楷體"/>
                <w:kern w:val="0"/>
              </w:rPr>
              <w:t>/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2/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82" w:hanging="7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82" w:hanging="10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746" w:hanging="7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3-3 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82" w:hanging="6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82" w:hanging="6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 </w:t>
            </w:r>
            <w:r>
              <w:rPr>
                <w:rFonts w:ascii="標楷體" w:hAnsi="標楷體" w:cs="標楷體" w:eastAsia="標楷體"/>
                <w:color w:val="00000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15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15" w:right="89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715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3-8 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　嘗試各種媒體，喚起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　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　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32" w:right="-29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-4-1 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ind w:left="240" w:right="-24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86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82" w:hanging="10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  內容。</w:t>
            </w:r>
          </w:p>
          <w:p>
            <w:pPr>
              <w:pStyle w:val="Normal"/>
              <w:tabs>
                <w:tab w:val="clear" w:pos="480"/>
                <w:tab w:val="center" w:pos="1722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ind w:left="43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ind w:left="989" w:right="89" w:hanging="9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　體會團隊合作的意義，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──賣雜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/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49" w:hanging="7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ind w:left="749" w:hanging="74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──過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ind w:left="43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ind w:left="43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文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4:00Z</dcterms:created>
  <dc:creator>慧淑</dc:creator>
  <dc:description/>
  <cp:keywords/>
  <dc:language>en-US</dc:language>
  <cp:lastModifiedBy>c402</cp:lastModifiedBy>
  <dcterms:modified xsi:type="dcterms:W3CDTF">2009-08-06T05:45:00Z</dcterms:modified>
  <cp:revision>12</cp:revision>
  <dc:subject/>
  <dc:title>【附錄六】謹供參考</dc:title>
</cp:coreProperties>
</file>