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彈性課程計畫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043"/>
        <w:gridCol w:w="1219"/>
        <w:gridCol w:w="1002"/>
        <w:gridCol w:w="183"/>
        <w:gridCol w:w="541"/>
        <w:gridCol w:w="1472"/>
        <w:gridCol w:w="1472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悅的參予各項運動，遵守運動規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多元素材來創作、能應用科學特質於玩具中、能自製簡易玩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其他出解題方法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十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3-3 </w:t>
            </w:r>
            <w:r>
              <w:rPr>
                <w:rFonts w:ascii="標楷體" w:hAnsi="標楷體" w:cs="標楷體" w:eastAsia="標楷體"/>
              </w:rPr>
              <w:t>具備生活中所需的基本法律知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認識參與團體自治活動應具備的知能，並評估自己的能力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三、五、六、七、九、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、十一、十二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主題研究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試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十四、十五、十六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瞭解運動規則，參與比賽，表現運動技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探討不同運動情境中的傷害預防及其處理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運動會及練習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嘗試各種媒材，引發豐富的想像力，以從事基礎性視覺藝術活動，感受創作的喜悅與樂趣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7</w:t>
            </w:r>
            <w:r>
              <w:rPr>
                <w:rFonts w:ascii="標楷體" w:hAnsi="標楷體" w:cs="標楷體" w:eastAsia="標楷體"/>
              </w:rPr>
              <w:t>利用藝術創作的方式，與</w:t>
            </w:r>
            <w:r>
              <w:rPr>
                <w:rFonts w:ascii="標楷體" w:hAnsi="標楷體" w:cs="標楷體" w:eastAsia="標楷體"/>
              </w:rPr>
              <w:t>他人搭配不同之角色分工，完成以圖式、歌唱、表演等方式所表現之團隊任務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勞活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、八、十三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教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二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在家庭與班級中的角色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治教學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6"/>
                <w:sz w:val="24"/>
                <w:szCs w:val="24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仿寫簡單句型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課程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一、五、十九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生活自理能力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1-1-4</w:t>
            </w:r>
            <w:r>
              <w:rPr>
                <w:rFonts w:ascii="標楷體" w:hAnsi="標楷體" w:cs="標楷體" w:eastAsia="標楷體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活動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隊，並分享在團隊中與他人相處的經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4</w:t>
            </w:r>
            <w:r>
              <w:rPr>
                <w:rFonts w:ascii="標楷體" w:hAnsi="標楷體" w:cs="標楷體" w:eastAsia="標楷體"/>
              </w:rPr>
              <w:t>養成動手做的習慣，察覺自己也可以處理很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5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50:00Z</dcterms:created>
  <dc:creator>123</dc:creator>
  <dc:description/>
  <cp:keywords/>
  <dc:language>en-US</dc:language>
  <cp:lastModifiedBy>c402</cp:lastModifiedBy>
  <dcterms:modified xsi:type="dcterms:W3CDTF">2009-08-06T06:36:00Z</dcterms:modified>
  <cp:revision>8</cp:revision>
  <dc:subject/>
  <dc:title>光武國小九十三學年度第一學期一年級語文領域（本國語）課程計畫</dc:title>
</cp:coreProperties>
</file>