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數學）學習領域課程計畫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540"/>
        <w:gridCol w:w="1980"/>
        <w:gridCol w:w="540"/>
        <w:gridCol w:w="1080"/>
        <w:gridCol w:w="162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三冊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：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的數詞序列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數的說、讀、聽、寫、做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數的化聚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用＞和＜表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兩數的大小關係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及錢幣的混合使用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算：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直式做二位數的加減計算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認識加減法的互逆關係，並用其檢驗答案的合理性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解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未知問題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解被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未知問題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「倍」的了解，並透過累加解決倍的問題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認識乘號與乘法算式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理解乘法的意義並解決生活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簡單整數倍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量≦</w:t>
            </w:r>
            <w:r>
              <w:rPr>
                <w:rFonts w:eastAsia="標楷體" w:cs="標楷體" w:ascii="標楷體" w:hAnsi="標楷體"/>
              </w:rPr>
              <w:t>10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量與實測：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解用不同個別單位測量同一長度時，其數值不同，並能說明原因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認識「公分」，並使用公分刻度尺測量長度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使用直尺畫出或做出指定長度的線段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畫出兩點間的線段，並測量其長度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透過實測培養長度的量感，並進行估測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報讀鐘面上的時刻是幾點幾分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將鐘面時刻和數字鐘對應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經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的量感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知道某時刻經過幾分鐘或幾小時後的時刻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)</w:t>
            </w:r>
            <w:r>
              <w:rPr>
                <w:rFonts w:ascii="標楷體" w:hAnsi="標楷體" w:cs="標楷體" w:eastAsia="標楷體"/>
              </w:rPr>
              <w:t>認識容量、重量和面積，並做直接比較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在具體情境中認識遞移律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圖形與空間：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水平面和水平線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識識鉛垂線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認識生活周遭中水平與鉛直的現象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代數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決生活情境中已列出的算式填充題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瞭解兩性在團體中均扮演重要的角色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了解不同性別者的各種意見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認識食衣住行育樂日常生活的工具和用品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製作簡易點心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能認識</w:t>
            </w:r>
            <w:r>
              <w:rPr>
                <w:rFonts w:eastAsia="標楷體" w:cs="Arial" w:ascii="標楷體" w:hAnsi="標楷體"/>
              </w:rPr>
              <w:t>1000</w:t>
            </w:r>
            <w:r>
              <w:rPr>
                <w:rFonts w:ascii="標楷體" w:hAnsi="標楷體" w:cs="Arial" w:eastAsia="標楷體"/>
              </w:rPr>
              <w:t>以內的數及「百位」的位名，並作位值單位換算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S-3,C-C-1,C-C-2,C-C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能認識錢幣的幣值有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元、</w:t>
            </w:r>
            <w:r>
              <w:rPr>
                <w:rFonts w:eastAsia="標楷體" w:cs="Arial" w:ascii="標楷體" w:hAnsi="標楷體"/>
              </w:rPr>
              <w:t>500</w:t>
            </w:r>
            <w:r>
              <w:rPr>
                <w:rFonts w:ascii="標楷體" w:hAnsi="標楷體" w:cs="Arial" w:eastAsia="標楷體"/>
              </w:rPr>
              <w:t>元等，並作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元與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元錢幣的換算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能用＜、＝與＞表示數量大小關係，並在具體情境中認識遞移律。（同</w:t>
            </w:r>
            <w:r>
              <w:rPr>
                <w:rFonts w:eastAsia="標楷體" w:cs="Arial" w:ascii="標楷體" w:hAnsi="標楷體"/>
              </w:rPr>
              <w:t>2-a-01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S-3,C-C-1,C-C-2,C-C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到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能熟練二位數加減直式計算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C-R-1,C-R-2,C-R-3,C-R-4,C-T-1,C-T-2,C-T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C-S-3,C-C-1,C-C-2,C-C-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C-C-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位數的加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1-1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能熟練二位數加減直式計算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T-4,C-S-1,C-S-2,C-S-3,C-C-1,C-C-2,C-C-3,C-C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位數的加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2-n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能理解用不同個別單位測量同一長度時，其數值不同，並能說明原因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能認識長度單位「公分」、「公尺」及其關係，並能作相關的實測、估測與同單位的計算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1,C-S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C-S-2,C-C-1,C-C-2,C-C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量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能認識長度單位「公分」、「公尺」及其關係，並能作相關的實測、估測與同單位的計算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s-03 </w:t>
            </w:r>
            <w:r>
              <w:rPr>
                <w:rFonts w:ascii="標楷體" w:hAnsi="標楷體" w:cs="標楷體" w:eastAsia="標楷體"/>
              </w:rPr>
              <w:t>能使用直尺畫出指定長度的線段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s-04 </w:t>
            </w:r>
            <w:r>
              <w:rPr>
                <w:rFonts w:ascii="標楷體" w:hAnsi="標楷體" w:cs="標楷體" w:eastAsia="標楷體"/>
              </w:rPr>
              <w:t>能畫出兩點間的線段，並測量其長度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C-T-1,C-S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C-S-2,C-C-1,C-C-2,C-C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量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能認識鐘面上的時刻是幾點幾分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C-R-1,C-R-2,C-R-3,C-R-4,C-S-3,C-C-1,C-C-2,C-C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成績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能認識鐘面上的時刻是幾點幾分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C-R-1,C-R-2,C-R-3,C-R-4,C-S-3,C-C-1,C-C-2,C-C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幾點幾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單元能力指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能熟練二位數加減直式計算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a-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Arial" w:eastAsia="標楷體"/>
                <w:color w:val="000000"/>
              </w:rPr>
              <w:t>能將具體情境中單步驟的加、減問題列成算式填充題，並解釋式子與原問題情境的關係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a-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Arial" w:eastAsia="標楷體"/>
                <w:color w:val="000000"/>
              </w:rPr>
              <w:t>能理解加減互逆，並運用於驗算與解題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T-1,C-T-2,C-T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C-S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C-S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C-C-1,C-C-2,C-C-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C-C-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eastAsia="標楷體" w:cs="標楷體" w:ascii="標楷體" w:hAnsi="標楷體"/>
                <w:color w:val="000000"/>
              </w:rPr>
              <w:t>C-C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二位數的加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能熟練二位數加減直式計算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a-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Arial" w:eastAsia="標楷體"/>
                <w:color w:val="000000"/>
              </w:rPr>
              <w:t>能將具體情境中單步驟的加、減問題列成算式填充題，並解釋式子與原問題情境的關係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T-1,C-T-2,C-T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C-S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C-S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C-C-1,C-C-2,C-C-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C-C-</w:t>
            </w:r>
            <w:r>
              <w:rPr>
                <w:rFonts w:eastAsia="標楷體" w:cs="標楷體" w:ascii="標楷體" w:hAnsi="標楷體"/>
                <w:color w:val="000000"/>
              </w:rPr>
              <w:t>5,</w:t>
            </w:r>
            <w:r>
              <w:rPr>
                <w:rFonts w:eastAsia="標楷體" w:cs="標楷體" w:ascii="標楷體" w:hAnsi="標楷體"/>
                <w:color w:val="000000"/>
              </w:rPr>
              <w:t>C-C-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二位數的加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Arial" w:eastAsia="標楷體"/>
                <w:color w:val="000000"/>
              </w:rPr>
              <w:t>能認識容量，並作直接比較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Arial" w:eastAsia="標楷體"/>
                <w:color w:val="000000"/>
              </w:rPr>
              <w:t>能認識重量，並作直接比較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T-1,C-S-3,C-C-1,C-C-2,C-C-3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期中評量週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比比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Arial" w:eastAsia="標楷體"/>
                <w:color w:val="000000"/>
              </w:rPr>
              <w:t>能認識面積，並作直接比較。（同</w:t>
            </w:r>
            <w:r>
              <w:rPr>
                <w:rFonts w:eastAsia="標楷體" w:cs="Arial" w:ascii="標楷體" w:hAnsi="標楷體"/>
                <w:color w:val="000000"/>
              </w:rPr>
              <w:t>2-s-05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n-0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能用＜、＝與＞表示數量大小關係，並在具體情境中認識遞移律。（同</w:t>
            </w:r>
            <w:r>
              <w:rPr>
                <w:rFonts w:eastAsia="標楷體" w:cs="Arial" w:ascii="標楷體" w:hAnsi="標楷體"/>
                <w:color w:val="000000"/>
              </w:rPr>
              <w:t>2-a-01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T-1,C-S-3,C-C-1,C-C-2,C-C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與量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比比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5 </w:t>
            </w:r>
            <w:r>
              <w:rPr>
                <w:rFonts w:ascii="標楷體" w:hAnsi="標楷體" w:cs="標楷體" w:eastAsia="標楷體"/>
              </w:rPr>
              <w:t>能做連加、連減與加減混合計算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2,C-S-2,C-S-3,C-C-1,C-C-2,C-C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成績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的幾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5 </w:t>
            </w:r>
            <w:r>
              <w:rPr>
                <w:rFonts w:ascii="標楷體" w:hAnsi="標楷體" w:cs="標楷體" w:eastAsia="標楷體"/>
              </w:rPr>
              <w:t>能做連加、連減與加減混合計算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2,C-S-2,C-S-3,C-C-1,C-C-2,C-C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幾的幾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2-s-02 </w:t>
            </w:r>
            <w:r>
              <w:rPr>
                <w:rFonts w:ascii="標楷體" w:hAnsi="標楷體" w:cs="新細明體;PMingLiU" w:eastAsia="標楷體"/>
                <w:kern w:val="0"/>
              </w:rPr>
              <w:t>能認識生活周遭中水平、鉛直、平行與垂直的現象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S-4,C-C-1,C-C-2,C-C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與空間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水平和鉛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2-s-02 </w:t>
            </w:r>
            <w:r>
              <w:rPr>
                <w:rFonts w:ascii="標楷體" w:hAnsi="標楷體" w:cs="新細明體;PMingLiU" w:eastAsia="標楷體"/>
                <w:kern w:val="0"/>
              </w:rPr>
              <w:t>能認識生活周遭中水平、鉛直、平行與垂直的現象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S-4,C-C-1,C-C-2,C-C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與空間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水平和鉛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</w:p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5</w:t>
            </w:r>
            <w:r>
              <w:rPr>
                <w:rFonts w:ascii="標楷體" w:hAnsi="標楷體" w:cs="標楷體" w:eastAsia="標楷體"/>
              </w:rPr>
              <w:t>能作連加、連減與加減混合計算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6</w:t>
            </w:r>
            <w:r>
              <w:rPr>
                <w:rFonts w:ascii="標楷體" w:hAnsi="標楷體" w:cs="標楷體" w:eastAsia="標楷體"/>
              </w:rPr>
              <w:t>能理解乘法的意義，使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、＝做橫式紀錄，並解決生活中的問題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8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T-3,C-S-2,C-S-3,C-C-1,C-C-2,C-C-3,C-C-5,C-C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6</w:t>
            </w:r>
            <w:r>
              <w:rPr>
                <w:rFonts w:ascii="標楷體" w:hAnsi="標楷體" w:cs="標楷體" w:eastAsia="標楷體"/>
              </w:rPr>
              <w:t>能理解乘法的意義，使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、＝做橫式紀錄，並解決生活中的問題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8</w:t>
            </w:r>
            <w:r>
              <w:rPr>
                <w:rFonts w:ascii="標楷體" w:hAnsi="標楷體" w:cs="標楷體" w:eastAsia="標楷體"/>
              </w:rPr>
              <w:t>能理解九九乘法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T-3,C-S-2,C-S-3,C-C-1,C-C-2,C-C-3,C-C-5,C-C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同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單元能力指標</w:t>
            </w:r>
          </w:p>
          <w:p>
            <w:pPr>
              <w:pStyle w:val="Style1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連結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Style1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成績考查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  <w:p>
            <w:pPr>
              <w:pStyle w:val="Style1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7:00Z</dcterms:created>
  <dc:creator>TYPS</dc:creator>
  <dc:description/>
  <cp:keywords/>
  <dc:language>en-US</dc:language>
  <cp:lastModifiedBy>c402</cp:lastModifiedBy>
  <cp:lastPrinted>2004-06-15T15:43:00Z</cp:lastPrinted>
  <dcterms:modified xsi:type="dcterms:W3CDTF">2009-08-06T06:13:00Z</dcterms:modified>
  <cp:revision>7</cp:revision>
  <dc:subject/>
  <dc:title>左營國民小學（九十一）學年度第（二）學期</dc:title>
</cp:coreProperties>
</file>