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1139"/>
        <w:gridCol w:w="773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三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42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全體級任老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分享家人在中秋節時所做的中秋習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人對於中秋節應景食物的喜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介紹自己喜愛的或拿手的餐點，並分享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享做餐點的感想或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庭生活的人際互動和情緒反應，並體會感恩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自己的家庭生活，及與家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人們互相關懷的需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如何去關懷需要幫助的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圖書館的功能，探索書中世界，做出解決問題及做決定的生活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把握休閒主題重心，有系統的匯整所蒐集的休閒生活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多元的方式分享自已休閒活動經驗與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同學休閒活動的分享中，省思自己的休閒活動方式並提出改善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發表下課時間自己所觀察到的事物並分享如何安排下課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享自己如何安排放學後的作息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妥善安排放學後的時間，並養成珍惜時間的習慣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常見的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與他人分享自己喜歡的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己與家人的溝通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及優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激發對工作世界的好奇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我應負的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清楚的言語與文字，適切描述自己的自然體驗與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家庭的特質與每個人的義務與責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中秋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中秋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在家庭與班級中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中秋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中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中好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中好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中好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是我的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的重要性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是我的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的重要性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愛傳出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的重要性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愛傳出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相關資料並分享各類休閒生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並欣賞週遭環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芝麻開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芝麻開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相關資料並分享各類休閒生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並欣賞週遭環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芝麻開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並分享各類休閒生活的資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自編教材】：家政實習（縫聖誕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並分享各類休閒生活的資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新主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並分享各類休閒生活的資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新主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時間的主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時間的主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5:00Z</dcterms:created>
  <dc:creator>王  副  總</dc:creator>
  <dc:description/>
  <cp:keywords/>
  <dc:language>en-US</dc:language>
  <cp:lastModifiedBy>c402</cp:lastModifiedBy>
  <dcterms:modified xsi:type="dcterms:W3CDTF">2009-08-06T06:08:00Z</dcterms:modified>
  <cp:revision>9</cp:revision>
  <dc:subject/>
  <dc:title>(  )國小九十二學年度第一學期 四年級綜合活動領域課程計畫</dc:title>
</cp:coreProperties>
</file>