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九十八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五）年級（健康與體育）學習領域課程計畫</w:t>
      </w:r>
    </w:p>
    <w:tbl>
      <w:tblPr>
        <w:tblW w:w="9764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240"/>
        <w:gridCol w:w="1080"/>
        <w:gridCol w:w="224"/>
        <w:gridCol w:w="720"/>
        <w:gridCol w:w="136"/>
        <w:gridCol w:w="1304"/>
        <w:gridCol w:w="198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九冊）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學期共（</w:t>
            </w:r>
            <w:r>
              <w:rPr>
                <w:rFonts w:eastAsia="標楷體" w:cs="標楷體" w:ascii="標楷體" w:hAnsi="標楷體"/>
                <w:b/>
              </w:rPr>
              <w:t>6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師團隊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師團隊</w:t>
            </w:r>
          </w:p>
        </w:tc>
      </w:tr>
      <w:tr>
        <w:trPr>
          <w:trHeight w:val="147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安全與事故傷害的基本概念及預防方法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控制身體的能力，熟練田徑運動的規則與基本技能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傳統民俗醫療、辨識並選擇合適的醫療管道，以及認識消費者的權利與義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學會足球與踢毽運動的動作技巧，並設計出簡單的遊戲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55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覺知環境與個人身心健康的關係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2-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能了解生活周遭的環境問題其對個人、學校與社區的影響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2-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了解生活中個人與環境的相互關係，並培養與自然環境相關的個人興趣、嗜好與責任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2-2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能主動親近並關懷學校暨社區所處的環境，進而了解環境權的重要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欣賞個別差異並尊重自己與他人的權利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5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察覺個人偏見與歧視態度，並避免偏見與歧視之產生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2-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認識生存權、身分權與個人尊嚴的關係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認識有關自我的觀念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2-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認識不同類型的工作角色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覺察如何解決問題及做決定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2-2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培養互助合作的工作態度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學習表現自我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2-6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提升兩性共同分享與交換資訊的能力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欣賞兩性的創意表現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認識飲食對個人健康與生長發育的影響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2-3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養成良好的生活習慣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2-5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認識基本的消費者權利與義務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2-6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察覺個人生活中可利用的資源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2-2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了解網路使用規範。</w:t>
            </w:r>
          </w:p>
          <w:p>
            <w:pPr>
              <w:pStyle w:val="Normal"/>
              <w:spacing w:lineRule="atLeast" w:line="0"/>
              <w:ind w:left="2160" w:hanging="2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會網路基本操作。</w:t>
            </w:r>
          </w:p>
        </w:tc>
      </w:tr>
      <w:tr>
        <w:trPr>
          <w:trHeight w:val="3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42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lang w:val="en-US" w:eastAsia="en-US"/>
              </w:rPr>
              <w:t>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覺察生活環境中的潛在危機，並尋求協助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判斷影響個人及他人安全的因素，並能進行改善。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5-2-3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評估危險情境的可能處理方法及其結果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安全生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安危一念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臨水不亂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登革熱防治教育（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實作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口試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團體討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【環境教育】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 xml:space="preserve"> 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>3-2-1</w:t>
            </w: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 xml:space="preserve"> 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【性別平等教育】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>2-2-6</w:t>
            </w: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 xml:space="preserve"> </w:t>
            </w:r>
          </w:p>
        </w:tc>
      </w:tr>
      <w:tr>
        <w:trPr>
          <w:trHeight w:val="30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lang w:val="en-US" w:eastAsia="en-US"/>
              </w:rPr>
              <w:t>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判斷影響個人及他人安全的因素，並能進行改善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5-2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評估危險情境的可能處理方法及其結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探討不同運動情境中的傷害預防及其處理。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安全生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臨水不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反應大躍進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登革熱防治教育（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口試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實作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3 </w:t>
            </w:r>
            <w:r>
              <w:rPr>
                <w:rFonts w:ascii="標楷體" w:hAnsi="標楷體" w:cs="標楷體" w:eastAsia="標楷體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-5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探討不同運動情境中的傷害預防及其處理。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安全生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運動保健　健康無限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口試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團體討論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口頭報告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實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【環境教育】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 xml:space="preserve">1-2-1 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 xml:space="preserve">3-2-1 </w:t>
            </w:r>
          </w:p>
        </w:tc>
      </w:tr>
      <w:tr>
        <w:trPr>
          <w:trHeight w:val="21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安全生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運動保健　健康無限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體適能測驗（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表演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實作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口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【環境教育】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 xml:space="preserve">1-2-1 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 xml:space="preserve">3-2-1 </w:t>
            </w:r>
          </w:p>
        </w:tc>
      </w:tr>
      <w:tr>
        <w:trPr>
          <w:trHeight w:val="37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判斷影響個人及他人安全的因素，並能進行改善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評估危險情境的可能處理方法及其結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-5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探討不同運動情境中的傷害預防。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安全生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運動保健　健康無限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平安向前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愛自己做自己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獨特的自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體適能測驗（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口頭報告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實作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團體討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探討各年齡層的生理變化，並有能力處理個體成長過程中的重要轉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分析自我與他人的差異，從中學會關心自己，並建立個人價值感。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愛自己做自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獨特的自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自己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口試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鑑賞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口頭報告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團體討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【人權教育】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 xml:space="preserve"> 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>1-2-5</w:t>
            </w: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 xml:space="preserve"> 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【生涯發展教育】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 xml:space="preserve"> </w:t>
            </w:r>
          </w:p>
        </w:tc>
      </w:tr>
      <w:tr>
        <w:trPr>
          <w:trHeight w:val="25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2 </w:t>
            </w:r>
            <w:r>
              <w:rPr>
                <w:rFonts w:ascii="標楷體" w:hAnsi="標楷體" w:cs="標楷體" w:eastAsia="標楷體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分析自我與他人的差異，從中學會關心自己，並建立個人價值感。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愛自己做自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超越自己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實作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實踐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口頭報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【人權教育】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 xml:space="preserve"> 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【生涯發展教育】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 xml:space="preserve"> </w:t>
            </w:r>
          </w:p>
        </w:tc>
      </w:tr>
      <w:tr>
        <w:trPr>
          <w:trHeight w:val="28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2 </w:t>
            </w:r>
            <w:r>
              <w:rPr>
                <w:rFonts w:ascii="標楷體" w:hAnsi="標楷體" w:cs="標楷體" w:eastAsia="標楷體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3 </w:t>
            </w:r>
            <w:r>
              <w:rPr>
                <w:rFonts w:ascii="標楷體" w:hAnsi="標楷體" w:cs="標楷體" w:eastAsia="標楷體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影響運動參與的因素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6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分析自我與他人的差異，從中學會關心自己，並建立個人價值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並培養健全的生活態度。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愛自己做自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超越自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肯定自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當我們同在一起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實作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實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【人權教育】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 xml:space="preserve"> </w:t>
            </w:r>
          </w:p>
        </w:tc>
      </w:tr>
      <w:tr>
        <w:trPr>
          <w:trHeight w:val="50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2 </w:t>
            </w:r>
            <w:r>
              <w:rPr>
                <w:rFonts w:ascii="標楷體" w:hAnsi="標楷體" w:cs="標楷體" w:eastAsia="標楷體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運動規則，參與比賽，表現運動技能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分析自我與他人的差異，從中學會關心自己，並建立個人價值感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2-2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家庭在增進個人發展與人際關係上的重要性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6-2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團體活動，體察人我互動的因素及增進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2-5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並培養健全的生活態度。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愛自己做自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lang w:val="en-US" w:eastAsia="en-US"/>
              </w:rPr>
              <w:t>自我加油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lang w:val="en-US" w:eastAsia="en-US"/>
              </w:rPr>
              <w:t>心靈日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lang w:val="en-US" w:eastAsia="en-US"/>
              </w:rPr>
              <w:t>化裝舞會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口試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實作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實踐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【生涯發展教育】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>2-2-1</w:t>
            </w: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 xml:space="preserve"> 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>3-2-2</w:t>
            </w: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 xml:space="preserve"> 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【性別平等教育】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>1-2-1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 xml:space="preserve">3-2-2 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【家政教育】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>3-2-6</w:t>
            </w: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 xml:space="preserve"> </w:t>
            </w:r>
          </w:p>
        </w:tc>
      </w:tr>
      <w:tr>
        <w:trPr>
          <w:trHeight w:val="358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應用肢體發展之能力，從事適當的身體活動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在活動中表現身體的協調性。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分析自我與他人的差異，從中學會關心自己，並建立個人價值感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6-2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團體活動，體察人我互動的因素與增進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期中評量週】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愛自己做自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lang w:val="en-US" w:eastAsia="en-US"/>
              </w:rPr>
              <w:t>化裝舞會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健康體位（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口試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實作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實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【性別平等教育】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 xml:space="preserve">1-2-1 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 xml:space="preserve">3-2-2 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【家政教育】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>3-2-6</w:t>
            </w: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 xml:space="preserve"> </w:t>
            </w:r>
          </w:p>
        </w:tc>
      </w:tr>
      <w:tr>
        <w:trPr>
          <w:trHeight w:val="35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應用肢體發展之能力，從事適當的身體活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lang w:val="en-US" w:eastAsia="en-US"/>
              </w:rPr>
              <w:t>-2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體認健康行為的重要性，並運用作決定的技巧來促進健康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學習有效的溝通技巧與理性的情緒表達，認識壓力。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愛自己做自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9.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壓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.</w:t>
            </w:r>
            <w:r>
              <w:rPr>
                <w:rFonts w:ascii="標楷體" w:hAnsi="標楷體" w:cs="標楷體" w:eastAsia="標楷體"/>
                <w:lang w:val="en-US" w:eastAsia="en-US"/>
              </w:rPr>
              <w:t>與自我約會│身心鬆弛妙方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健康體位（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口試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實踐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實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【生涯發展教育】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 xml:space="preserve">3-2-1 </w:t>
            </w:r>
          </w:p>
        </w:tc>
      </w:tr>
      <w:tr>
        <w:trPr>
          <w:trHeight w:val="37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lang w:val="en-US" w:eastAsia="en-US"/>
              </w:rPr>
              <w:t>-2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體認健康行為的重要性，並運用作決定的技巧來促進健康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評估菸、酒、檳榔及成癮物質對個人及他人的影響，並能拒絕其危害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預防疾病的正向行為與活動，以增進身體的安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討論社會文化因素對健康與運動的服務及產品選擇之影響。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愛自己做自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.</w:t>
            </w:r>
            <w:r>
              <w:rPr>
                <w:rFonts w:ascii="標楷體" w:hAnsi="標楷體" w:cs="標楷體" w:eastAsia="標楷體"/>
                <w:lang w:val="en-US" w:eastAsia="en-US"/>
              </w:rPr>
              <w:t>珍愛自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健康消費健健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杏林春暖百花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醫療消費新主張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口試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實作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鑑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【人權教育】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>2-2-1</w:t>
            </w: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 xml:space="preserve"> 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【生涯發展教育】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 xml:space="preserve">3-2-1 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【家政教育】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>3-2-5</w:t>
            </w: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 xml:space="preserve"> </w:t>
            </w:r>
          </w:p>
        </w:tc>
      </w:tr>
      <w:tr>
        <w:trPr>
          <w:trHeight w:val="375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體認健康行為的重要性，並運用做決定的技巧來促進健康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lang w:val="en-US" w:eastAsia="en-US"/>
              </w:rPr>
              <w:t>-2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食品及營養標示的訊息，選擇符合營養、安全、經濟的食物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並培養健全的生活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2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確認消費者在運動相關事物上的權利義務及其與健康的關係。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健康消費健健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健康產品重保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健康消費大考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城鄉交流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快樂的旅程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健康飲食（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口試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實踐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實作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口頭報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【資訊教育】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>4-2-2</w:t>
            </w: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 xml:space="preserve"> 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【資訊教育】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>4-2-3</w:t>
            </w: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 xml:space="preserve"> 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【家政教育】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 xml:space="preserve"> 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>3-2-3</w:t>
            </w: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 xml:space="preserve"> </w:t>
            </w:r>
          </w:p>
        </w:tc>
      </w:tr>
      <w:tr>
        <w:trPr>
          <w:trHeight w:val="32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不同的食物組合能提供均衡的飲食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、接納並尊重不同族群或國家的飲食型態與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5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明瞭食物的保存及處理方式會影響食物的營養價值、安全性、外觀及口味。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城鄉交流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快樂的旅程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健康飲食（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口頭報告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口試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鑑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【家政教育】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 xml:space="preserve"> 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>3-2-3</w:t>
            </w: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 xml:space="preserve"> </w:t>
            </w:r>
          </w:p>
        </w:tc>
      </w:tr>
      <w:tr>
        <w:trPr>
          <w:trHeight w:val="17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4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運動規則，參與比賽，表現運動技能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5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運動了解本土與世界文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2-5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並培養健全的生活態度。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城鄉交流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以足會友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實作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實踐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口頭報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【生涯發展教育】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>3-2-2</w:t>
            </w: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 xml:space="preserve"> </w:t>
            </w:r>
          </w:p>
        </w:tc>
      </w:tr>
      <w:tr>
        <w:trPr>
          <w:trHeight w:val="21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lang w:val="en-US" w:eastAsia="en-US"/>
              </w:rPr>
              <w:t>-2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運動了解本土與世界文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-5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探討不同運動情境中的傷害預防及其處理。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城鄉交流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以足會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踢毽樂趣多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實作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口頭報告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實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2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應用身體發展的能力，從事適當的身體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城鄉交流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踢毽樂趣多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實作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實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【生涯發展教育】</w:t>
            </w: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>3-2-2</w:t>
            </w: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 xml:space="preserve"> </w:t>
            </w:r>
          </w:p>
        </w:tc>
      </w:tr>
      <w:tr>
        <w:trPr>
          <w:trHeight w:val="12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5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運動了解本土與世界文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2-5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並培養健全的生活態度。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城鄉交流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高腳過招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實作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實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2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體認健康行為的重要性，並運用作決定的技巧來促進健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預防疾病的正向行為與活動，以增進身體的安適。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城鄉交流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潛伏的危機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口試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實踐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7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預防疾病的正向行為與活動，以增進身體的安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期末評量週】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城鄉交流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lang w:val="en-US" w:eastAsia="en-US"/>
              </w:rPr>
              <w:t>消滅登革熱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口試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【環境教育】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>2-2-1</w:t>
            </w: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 xml:space="preserve"> 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>3-2-2</w:t>
            </w: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 xml:space="preserve"> </w:t>
            </w:r>
          </w:p>
        </w:tc>
      </w:tr>
      <w:tr>
        <w:trPr>
          <w:trHeight w:val="12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以上能力指標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春暉專案教育（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 編」單元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8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3:50:00Z</dcterms:created>
  <dc:creator>123</dc:creator>
  <dc:description/>
  <cp:keywords/>
  <dc:language>en-US</dc:language>
  <cp:lastModifiedBy>遐想網絡 繁體版 1.0</cp:lastModifiedBy>
  <cp:lastPrinted>2004-07-09T11:40:00Z</cp:lastPrinted>
  <dcterms:modified xsi:type="dcterms:W3CDTF">2009-08-06T07:03:00Z</dcterms:modified>
  <cp:revision>13</cp:revision>
  <dc:subject/>
  <dc:title>光武國小九十三學年度第一學期一年級語文領域（本國語）課程計畫</dc:title>
</cp:coreProperties>
</file>