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彈性）課程計畫</w:t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36"/>
        </w:rPr>
      </w:pPr>
      <w:r>
        <w:rPr>
          <w:rFonts w:eastAsia="標楷體" w:cs="標楷體" w:ascii="標楷體" w:hAnsi="標楷體"/>
          <w:b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ragraph">
                  <wp:posOffset>114935</wp:posOffset>
                </wp:positionV>
                <wp:extent cx="5768975" cy="8072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807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40"/>
                              <w:gridCol w:w="2286"/>
                              <w:gridCol w:w="1232"/>
                              <w:gridCol w:w="4027"/>
                            </w:tblGrid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材來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不含電腦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教學節數 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   學期共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電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及英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 計 者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級任老師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者</w:t>
                                  </w:r>
                                </w:p>
                              </w:tc>
                              <w:tc>
                                <w:tcPr>
                                  <w:tcW w:w="40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五）年級全體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學習目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了解環境保護的重要並落實垃圾分類與資源回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養成積極樂觀的態度及良好的品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誠懇的表達自己的心情，培養面對問題和困難的適應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喜悅的參與各項運動，遵守運動規則，發揮運動家的精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學生的才藝、練習上台的禮儀並注意聆聽表演的風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建立班級融洽的氣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增進學生自我了解，發展個人潛能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養學生自重自愛，關懷他人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建立學生「行」的正確觀念，並養成守法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養成良好的生活及運動習慣，促進身心健康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樂於參與各項運動，遵守運動規則，發揮運動家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養團隊合作的精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將課本所學與實際生活結合，拓展視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勇於上台表現自己，並能欣賞他人的表演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提升數學及國語文程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0" w:hRule="atLeast"/>
                                <w:cantSplit w:val="true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融入重大議題之能力指標</w:t>
                                  </w:r>
                                </w:p>
                              </w:tc>
                              <w:tc>
                                <w:tcPr>
                                  <w:tcW w:w="7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人權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表達個人的基本權利，並了解人權與社會責任的關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3-3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了解平等、正義的原則，並能在生活中實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理解規則之制定並實踐民主法治的精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生涯發展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-2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覺察如何解決問題及作決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-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養互助合作的工作態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培養工作時人際互動的能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政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4-3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了解不同的家庭文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  <w:t xml:space="preserve">3-3-1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欣賞多元文化中食衣住行育樂等不同的傳統與文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環境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能了解生活周遭的環境問題及其對個人、學校與社區的影響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-2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瞭解並尊重不同族群文化對環境的態度及行為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性別平等教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-3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兩性團隊合作，積極參與活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3-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理解兩性均具有分析、判斷、整合與運用資訊的能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1-3-6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獨立思考，不受性別影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2-3-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習兩性間的互動與合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635.6pt;mso-wrap-distance-left:9pt;mso-wrap-distance-right:9pt;mso-wrap-distance-top:0pt;mso-wrap-distance-bottom:0pt;margin-top:9.05pt;mso-position-vertical-relative:text;margin-left:71.5pt;mso-position-horizontal-relative:page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40"/>
                        <w:gridCol w:w="2286"/>
                        <w:gridCol w:w="1232"/>
                        <w:gridCol w:w="4027"/>
                      </w:tblGrid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材來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含電腦及英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教學節數 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每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   學期共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含電腦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及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 計 者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級任老師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者</w:t>
                            </w:r>
                          </w:p>
                        </w:tc>
                        <w:tc>
                          <w:tcPr>
                            <w:tcW w:w="40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五）年級全體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學習目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了解環境保護的重要並落實垃圾分類與資源回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養成積極樂觀的態度及良好的品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誠懇的表達自己的心情，培養面對問題和困難的適應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喜悅的參與各項運動，遵守運動規則，發揮運動家的精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培養學生的才藝、練習上台的禮儀並注意聆聽表演的風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建立班級融洽的氣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增進學生自我了解，發展個人潛能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養學生自重自愛，關懷他人的態度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建立學生「行」的正確觀念，並養成守法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養成良好的生活及運動習慣，促進身心健康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樂於參與各項運動，遵守運動規則，發揮運動家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養團隊合作的精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將課本所學與實際生活結合，拓展視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勇於上台表現自己，並能欣賞他人的表演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提升數學及國語文程度。</w:t>
                            </w:r>
                          </w:p>
                        </w:tc>
                      </w:tr>
                      <w:tr>
                        <w:trPr>
                          <w:trHeight w:val="6840" w:hRule="atLeast"/>
                          <w:cantSplit w:val="true"/>
                        </w:trPr>
                        <w:tc>
                          <w:tcPr>
                            <w:tcW w:w="15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融入重大議題之能力指標</w:t>
                            </w:r>
                          </w:p>
                        </w:tc>
                        <w:tc>
                          <w:tcPr>
                            <w:tcW w:w="7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3-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表達個人的基本權利，並了解人權與社會責任的關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3-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了解平等、正義的原則，並能在生活中實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3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理解規則之制定並實踐民主法治的精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生涯發展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-2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覺察如何解決問題及作決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-2-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養互助合作的工作態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培養工作時人際互動的能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政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4-3-6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了解不同的家庭文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 xml:space="preserve">3-3-1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欣賞多元文化中食衣住行育樂等不同的傳統與文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環境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能了解生活周遭的環境問題及其對個人、學校與社區的影響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-2-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瞭解並尊重不同族群文化對環境的態度及行為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性別平等教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-3-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兩性團隊合作，積極參與活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3-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理解兩性均具有分析、判斷、整合與運用資訊的能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-3-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獨立思考，不受性別影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2-3-2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習兩性間的互動與合作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15"/>
        <w:gridCol w:w="456"/>
        <w:gridCol w:w="483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電腦領域課程計畫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</w:rPr>
              <w:t>見電腦領域課程計畫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除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數學補救教學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見數學領域課程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由各班級任老師，針對該班學生的學習情形，找出需補強教學的單元來實施，補強教學的方法及形式不拘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除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標楷體" w:hAnsi="標楷體" w:cs="標楷體" w:eastAsia="標楷體"/>
              </w:rPr>
              <w:t>語文補救教學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由各班級任老師，針對該班學生的學習情形，找出適合的語文補充教材來實施教學，補強教學的方法及形式不拘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級自治活動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級務處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排座位</w:t>
            </w:r>
            <w:r>
              <w:rPr>
                <w:rFonts w:ascii="標楷體" w:hAnsi="標楷體" w:cs="標楷體" w:eastAsia="標楷體"/>
              </w:rPr>
              <w:t>、選幹部、安排午餐工作、掃地工作、班級級務檢討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檢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校行事實施學生身高體重檢查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鄉土文物導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單位實施客家鄉土文物導覽活動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單位舉辦教師節敬師活動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相關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中秋節相關慶祝活動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單位實施性侵害防治相關教學活動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行事實施學生視力檢查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單位實施性別平等相關教學活動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實施寫作指導教學活動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各班級任老師，配合學校宣導，實施說好話運動…等的相關活動，實施品德教育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相關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學校單位實施校內運動會相關活動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村一日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單位舉辦英語村一日遊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慶祝活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單位舉辦聖誕節慶祝活動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才藝表演及同樂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班級任老師，配合學年課程安排，舉辦班級才藝表演及同樂會活動，實施方法及形式不拘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安排，舉辦期末環境整理活動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40"/>
        <w:gridCol w:w="72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除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5 </w:t>
            </w:r>
            <w:r>
              <w:rPr>
                <w:rFonts w:ascii="標楷體" w:hAnsi="標楷體" w:cs="標楷體" w:eastAsia="標楷體"/>
              </w:rPr>
              <w:t>能用不同的想法，檢驗答案的合理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A-1-1 </w:t>
            </w:r>
            <w:r>
              <w:rPr>
                <w:rFonts w:ascii="標楷體" w:hAnsi="標楷體" w:cs="標楷體" w:eastAsia="標楷體"/>
              </w:rPr>
              <w:t>能透過具體操作，解決來自生活情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</w:rPr>
              <w:t>能轉述問題的內容，並對不理解的問題，提出詢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除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團體討論閱讀的內容，並分享心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E-2-7 </w:t>
            </w:r>
            <w:r>
              <w:rPr>
                <w:rFonts w:ascii="標楷體" w:hAnsi="標楷體" w:cs="標楷體" w:eastAsia="標楷體"/>
              </w:rPr>
              <w:t>能配合語言情境閱讀，並瞭解不同語言情境中字詞的正確使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E-2-6 </w:t>
            </w:r>
            <w:r>
              <w:rPr>
                <w:rFonts w:ascii="標楷體" w:hAnsi="標楷體" w:cs="標楷體" w:eastAsia="標楷體"/>
              </w:rPr>
              <w:t>能熟練利用工具書，養成自我解決問題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B-2-2-2 </w:t>
            </w:r>
            <w:r>
              <w:rPr>
                <w:rFonts w:ascii="標楷體" w:hAnsi="標楷體" w:cs="標楷體" w:eastAsia="標楷體"/>
                <w:color w:val="000000"/>
              </w:rPr>
              <w:t>能在聆聽過程中，系統歸納他人口頭報告之內容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-1-1</w:t>
            </w:r>
            <w:r>
              <w:rPr>
                <w:rFonts w:ascii="標楷體" w:hAnsi="標楷體" w:cs="標楷體" w:eastAsia="標楷體"/>
                <w:color w:val="000000"/>
              </w:rPr>
              <w:t>在團體討論問題或交換意見時，能清楚說出</w:t>
            </w:r>
            <w:r>
              <w:rPr>
                <w:rFonts w:ascii="標楷體" w:hAnsi="標楷體" w:cs="標楷體" w:eastAsia="標楷體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</w:rPr>
              <w:t>的意思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C-2-2-2 </w:t>
            </w:r>
            <w:r>
              <w:rPr>
                <w:rFonts w:ascii="標楷體" w:hAnsi="標楷體" w:cs="標楷體" w:eastAsia="標楷體"/>
                <w:color w:val="000000"/>
              </w:rPr>
              <w:t>能針對問題，提出自己的意見和看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E-2-1-7 </w:t>
            </w:r>
            <w:r>
              <w:rPr>
                <w:rFonts w:ascii="標楷體" w:hAnsi="標楷體" w:cs="標楷體" w:eastAsia="標楷體"/>
                <w:color w:val="000000"/>
              </w:rPr>
              <w:t>能掌握要點，並熟悉字詞句型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C-2-2-4-5</w:t>
            </w:r>
            <w:r>
              <w:rPr>
                <w:rFonts w:ascii="標楷體" w:hAnsi="標楷體" w:cs="Arial Unicode MS" w:eastAsia="標楷體"/>
              </w:rPr>
              <w:t>能說出一段話或一篇短文的要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教學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團體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1440"/>
        <w:gridCol w:w="720"/>
        <w:gridCol w:w="90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</w:rPr>
              <w:t>反省自己所珍視的各種德行與道德信念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教學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班級自治活動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</w:rPr>
              <w:t>調查、分析生活周遭環境問題與人體健康的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教學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身高體重檢查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寫作指導（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</w:rPr>
              <w:t>認識不同的文化，並分享自己對多元文化的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教師節活動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客家鄉土文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導覽解說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TextBodyIndent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  <w:p>
            <w:pPr>
              <w:pStyle w:val="TextBodyIndent"/>
              <w:jc w:val="left"/>
              <w:rPr>
                <w:rFonts w:ascii="標楷體" w:hAnsi="標楷體" w:eastAsia="標楷體" w:cs="標楷體"/>
                <w:szCs w:val="24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24"/>
                <w:shd w:fill="auto" w:val="clear"/>
              </w:rPr>
            </w:r>
          </w:p>
          <w:p>
            <w:pPr>
              <w:pStyle w:val="TextBodyIndent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shd w:fill="auto" w:val="clear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</w:t>
            </w:r>
            <w:r>
              <w:rPr>
                <w:rFonts w:eastAsia="標楷體" w:cs="標楷體" w:ascii="標楷體" w:hAnsi="標楷體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</w:rPr>
              <w:t>認識不同的文化，並分享自己對多元文化的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教學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中秋節相關活動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6-2-1 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</w:rPr>
              <w:t>了解並培養健全的生活態度</w:t>
            </w:r>
            <w:r>
              <w:rPr>
                <w:rFonts w:eastAsia="標楷體" w:cs="標楷體" w:ascii="標楷體" w:hAnsi="標楷體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</w:rPr>
              <w:t>辨識影響個人成長與行為的因素</w:t>
            </w:r>
            <w:r>
              <w:rPr>
                <w:rFonts w:eastAsia="標楷體" w:cs="標楷體" w:ascii="標楷體" w:hAnsi="標楷體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教學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侵害防治教育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口頭報告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</w:rPr>
              <w:t>了解並培養健全的生活態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健康與體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</w:rPr>
              <w:t>調查、分析生活周遭環境問題與人體健康的關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平等教育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視力檢查（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標楷體" w:eastAsia="標楷體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</w:rPr>
              <w:br/>
              <w:t xml:space="preserve">6-2-1 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</w:rPr>
              <w:br/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</w:t>
            </w:r>
            <w:r>
              <w:rPr>
                <w:rFonts w:eastAsia="標楷體" w:cs="標楷體" w:ascii="標楷體" w:hAnsi="標楷體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</w:rPr>
              <w:t>了解並培養健全的生活態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教學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性別平等教育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寫作指導（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TextBodyIndent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</w:rPr>
              <w:t>反省自己所珍視的各種德行與道德信念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教學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班級自治活動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</w:rPr>
              <w:t>反省自己所珍視的各種德行與道德信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教學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班級自治活動</w:t>
            </w:r>
            <w:r>
              <w:rPr>
                <w:rFonts w:eastAsia="標楷體" w:cs="標楷體" w:ascii="標楷體" w:hAnsi="標楷體"/>
                <w:shd w:fill="D8D8D8" w:val="clear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-3-5 </w:t>
            </w:r>
            <w:r>
              <w:rPr>
                <w:rFonts w:ascii="標楷體" w:hAnsi="標楷體" w:cs="新細明體;PMingLiU" w:eastAsia="標楷體"/>
                <w:kern w:val="0"/>
              </w:rPr>
              <w:t>了解學習與研究的方法，並實際應用於生活中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-3-2 </w:t>
            </w:r>
            <w:r>
              <w:rPr>
                <w:rFonts w:ascii="標楷體" w:hAnsi="標楷體" w:cs="新細明體;PMingLiU" w:eastAsia="標楷體"/>
                <w:kern w:val="0"/>
              </w:rPr>
              <w:t>尊重與關懷不同的族群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1-3-1 </w:t>
            </w:r>
            <w:r>
              <w:rPr>
                <w:rFonts w:ascii="標楷體" w:hAnsi="標楷體" w:cs="新細明體;PMingLiU" w:eastAsia="標楷體"/>
                <w:kern w:val="0"/>
              </w:rPr>
              <w:t>欣賞並接納他人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-3-1 </w:t>
            </w:r>
            <w:r>
              <w:rPr>
                <w:rFonts w:ascii="標楷體" w:hAnsi="標楷體" w:cs="新細明體;PMingLiU" w:eastAsia="標楷體"/>
                <w:kern w:val="0"/>
              </w:rPr>
              <w:t>認識參與團體自治活動應具備的知能，並評估自己的能力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教學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品德教育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表現全身性身體活動的控制能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在活動中表現身體的協調性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在遊戲或簡單比賽中表現各類運動的基本動作或技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了解運動規則，參與比賽，表現運動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教學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運動會相關活動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表現全身性身體活動的控制能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在活動中表現身體的協調性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在遊戲或簡單比賽中表現各類運動的基本動作或技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了解運動規則，參與比賽，表現運動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教學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運動會相關活動（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康與體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新細明體;PMingLiU" w:eastAsia="標楷體"/>
                <w:kern w:val="0"/>
              </w:rPr>
              <w:t>表現全身性身體活動的控制能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-2-2 </w:t>
            </w:r>
            <w:r>
              <w:rPr>
                <w:rFonts w:ascii="標楷體" w:hAnsi="標楷體" w:cs="新細明體;PMingLiU" w:eastAsia="標楷體"/>
                <w:kern w:val="0"/>
              </w:rPr>
              <w:t>在活動中表現身體的協調性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-2-3 </w:t>
            </w:r>
            <w:r>
              <w:rPr>
                <w:rFonts w:ascii="標楷體" w:hAnsi="標楷體" w:cs="新細明體;PMingLiU" w:eastAsia="標楷體"/>
                <w:kern w:val="0"/>
              </w:rPr>
              <w:t>在遊戲或簡單比賽中表現各類運動的基本動作或技術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-2-4 </w:t>
            </w:r>
            <w:r>
              <w:rPr>
                <w:rFonts w:ascii="標楷體" w:hAnsi="標楷體" w:cs="新細明體;PMingLiU" w:eastAsia="標楷體"/>
                <w:kern w:val="0"/>
              </w:rPr>
              <w:t>了解運動規則，參與比賽，表現運動技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教學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運動會相關活動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9-3-2 </w:t>
            </w:r>
            <w:r>
              <w:rPr>
                <w:rFonts w:ascii="標楷體" w:hAnsi="標楷體" w:cs="新細明體;PMingLiU" w:eastAsia="標楷體"/>
                <w:kern w:val="0"/>
              </w:rPr>
              <w:t>舉出因不同文化相接觸和交流而造成衝突、合作與文化創新的例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英語村一日遊（</w:t>
            </w:r>
            <w:r>
              <w:rPr>
                <w:rFonts w:eastAsia="標楷體" w:cs="標楷體" w:ascii="標楷體" w:hAnsi="標楷體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</w:rPr>
              <w:t>規劃改善自己的生活所需要的策略與行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3-3-4 </w:t>
            </w:r>
            <w:r>
              <w:rPr>
                <w:rFonts w:ascii="標楷體" w:hAnsi="標楷體" w:cs="新細明體;PMingLiU" w:eastAsia="標楷體"/>
                <w:kern w:val="0"/>
              </w:rPr>
              <w:t>認識不同的文化，並分享自己對多元文化的體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聖誕節活動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教學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</w:rPr>
              <w:t>能認識基本文體的特色及寫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</w:rPr>
              <w:t>能掌握不同文體閱讀的方法，擴充閱讀範圍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</w:rPr>
              <w:t>能配合語言情境閱讀，並瞭解不同語言情境中字詞的正確使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寫作指導（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5 </w:t>
            </w:r>
            <w:r>
              <w:rPr>
                <w:rFonts w:ascii="標楷體" w:hAnsi="標楷體" w:cs="標楷體" w:eastAsia="標楷體"/>
                <w:color w:val="00000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color w:val="000000"/>
              </w:rPr>
              <w:t>了解各種角色的特徵、變遷及角色間的互動關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6-3-3 </w:t>
            </w:r>
            <w:r>
              <w:rPr>
                <w:rFonts w:ascii="標楷體" w:hAnsi="標楷體" w:cs="標楷體" w:eastAsia="標楷體"/>
                <w:color w:val="000000"/>
              </w:rPr>
              <w:t>具備生活中所需的基本法律知識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反省自己所珍視的各種德行與道德信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加強教學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語文補救教學活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班級自治活動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綜合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-3-4 </w:t>
            </w:r>
            <w:r>
              <w:rPr>
                <w:rFonts w:ascii="標楷體" w:hAnsi="標楷體" w:cs="標楷體" w:eastAsia="標楷體"/>
              </w:rPr>
              <w:t>認識不同的文化，並分享自己對多元文化的體驗</w:t>
            </w:r>
            <w:r>
              <w:rPr>
                <w:rFonts w:eastAsia="標楷體" w:cs="標楷體" w:ascii="標楷體" w:hAnsi="標楷體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</w:rPr>
              <w:t>參與家事，分享個人維持家庭生活的經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</w:rPr>
              <w:t>規劃改善自己的生活所需要的策略與行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期末同樂會（</w:t>
            </w:r>
            <w:r>
              <w:rPr>
                <w:rFonts w:eastAsia="標楷體" w:cs="標楷體" w:ascii="標楷體" w:hAnsi="標楷體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大掃除（</w:t>
            </w: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33:00Z</dcterms:created>
  <dc:creator>總務主任</dc:creator>
  <dc:description/>
  <cp:keywords/>
  <dc:language>en-US</dc:language>
  <cp:lastModifiedBy>遐想網絡 繁體版 1.0</cp:lastModifiedBy>
  <dcterms:modified xsi:type="dcterms:W3CDTF">2009-08-06T07:24:00Z</dcterms:modified>
  <cp:revision>23</cp:revision>
  <dc:subject/>
  <dc:title>莊敬國民小學九十三學年度第一學期（一）年級（本國語文）學習領域課程計畫</dc:title>
</cp:coreProperties>
</file>