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簡單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正方體和長方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面與面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認識球及其組成要素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倍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整理生活中的資料，並繪製長條圖；能報讀及整理有序資料，並繪製折線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三角形任意兩邊和大於第三邊；認識銳角和鈍角；認識直角三角形、銳角三角形、鈍角三角形及其分類；理解三角形三內角和為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度；認識扇形與圓心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個別單位使用乘法簡化點算方式描述體積；能使用中文簡記式描述長方體和正方體的體積；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立方公尺；知道立方公尺與立方公分之間的關係，並利用此關係作整數化聚；能算出簡單複合形體的體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並計算正方體和長方體的表面積；能計算簡單複合形體的表面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悉自己的生涯發展可以突破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尊重兩性在溝通的過程中平等的表達機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在團隊中兩性共同合作以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兩性團隊合作，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我們社會的食衣住行育樂等生活習俗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規則之制定並尊重規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6</w:t>
            </w:r>
            <w:r>
              <w:rPr>
                <w:rFonts w:ascii="標楷體" w:hAnsi="標楷體" w:cs="標楷體" w:eastAsia="標楷體"/>
                <w:lang w:val="en-US" w:eastAsia="en-US"/>
              </w:rPr>
              <w:t>能針對日常問題提出可行的解決方法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080"/>
        <w:gridCol w:w="540"/>
        <w:gridCol w:w="900"/>
        <w:gridCol w:w="186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多位小數，並作比較與加、減的計算，以及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小數與分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測量情境中，理解分數之「整數相除」的意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1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將分數、小數標記在數線上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小數與分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具體情境中，解決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整數四則混合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運用四則運算的性質，做整數四則混合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整數四則計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具體情境中，解決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具體情境中，理解乘法對加法的分配律，並運用於簡化心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運用四則運算的性質，做整數四則混合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整數四則計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具體情境中，解決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在具體情境中，理解乘法對加法的分配律，並運用於簡化心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熟練運用四則運算的性質，做整數四則混合計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整數四則計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運用「頂點」、「邊」與「面」等構成要素，辨認簡單立體形體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正方體、長方體和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lang w:val="en-US" w:eastAsia="en-US"/>
              </w:rPr>
              <w:t>s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運用「頂點」、「邊」與「面」等構成要素，辨認簡單立體形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s-0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面的平行與垂直，並描述正方體與長方體中面與面的平行與垂直關係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正方體、長方體和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一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因數、倍數、公因數與公倍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因數與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因數、倍數、公因數與公倍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因數與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因數、倍數、公因數與公倍數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因數與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d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整理生活中的資料，並製成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d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報讀生活中有序資料的統計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統計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d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報讀生活中有序資料的統計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d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整理有序資料，並製成折線圖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統計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04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約分、擴分處理等值分數的換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異分母分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n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通分做簡單異分母分數的比較與加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二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透過操作，理解三角形任意兩邊和大於第三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s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圓心角，理解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度、</w:t>
            </w:r>
            <w:r>
              <w:rPr>
                <w:rFonts w:eastAsia="標楷體" w:cs="標楷體" w:ascii="標楷體" w:hAnsi="標楷體"/>
                <w:lang w:val="en-US" w:eastAsia="en-US"/>
              </w:rPr>
              <w:t>360</w:t>
            </w:r>
            <w:r>
              <w:rPr>
                <w:rFonts w:ascii="標楷體" w:hAnsi="標楷體" w:cs="標楷體" w:eastAsia="標楷體"/>
                <w:lang w:val="en-US" w:eastAsia="en-US"/>
              </w:rPr>
              <w:t>度的意義，並認識扇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三角形與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1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透過操作，理解三角形任意兩邊和大於第三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s-03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圓心角，理解</w:t>
            </w:r>
            <w:r>
              <w:rPr>
                <w:rFonts w:eastAsia="標楷體" w:cs="標楷體" w:ascii="標楷體" w:hAnsi="標楷體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lang w:val="en-US" w:eastAsia="en-US"/>
              </w:rPr>
              <w:t>度、</w:t>
            </w:r>
            <w:r>
              <w:rPr>
                <w:rFonts w:eastAsia="標楷體" w:cs="標楷體" w:ascii="標楷體" w:hAnsi="標楷體"/>
                <w:lang w:val="en-US" w:eastAsia="en-US"/>
              </w:rPr>
              <w:t>360</w:t>
            </w:r>
            <w:r>
              <w:rPr>
                <w:rFonts w:ascii="標楷體" w:hAnsi="標楷體" w:cs="標楷體" w:eastAsia="標楷體"/>
                <w:lang w:val="en-US" w:eastAsia="en-US"/>
              </w:rPr>
              <w:t>度的意義，並認識扇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三角形與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中文簡記式表示長方體和正方體的體積公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體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認識體積單位「立方公尺」，以及「立方公分」、「立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中文簡記式表示長方體和正方體的體積公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體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運用「頂點」、「邊」與「面」等構成要素，辨認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中文簡記式表示長方體和正方體的體積公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運用「頂點」、「邊」與「面」等構成要素，辨認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a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中文簡記式表示長方體和正方體的體積公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n-18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運用「頂點」、「邊」與「面」等構成要素，辨認簡單立體形體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s-07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理解長方體和正方體的體積公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a-05</w:t>
            </w:r>
            <w:r>
              <w:rPr>
                <w:rFonts w:ascii="標楷體" w:hAnsi="標楷體" w:cs="標楷體" w:eastAsia="標楷體"/>
                <w:lang w:val="en-US" w:eastAsia="en-US"/>
              </w:rPr>
              <w:t>　能用中文簡記式表示長方體和正方體的體積公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表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三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1:00Z</dcterms:created>
  <dc:creator>總務主任</dc:creator>
  <dc:description/>
  <cp:keywords/>
  <dc:language>en-US</dc:language>
  <cp:lastModifiedBy>遐想網絡 繁體版 1.0</cp:lastModifiedBy>
  <dcterms:modified xsi:type="dcterms:W3CDTF">2009-08-06T07:28:00Z</dcterms:modified>
  <cp:revision>17</cp:revision>
  <dc:subject/>
  <dc:title>莊敬國民小學九十三學年度第一學期（一）年級（本國語文）學習領域課程計畫</dc:title>
</cp:coreProperties>
</file>