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</w:t>
            </w:r>
            <w:r>
              <w:rPr>
                <w:rFonts w:eastAsia="標楷體" w:cs="標楷體" w:ascii="標楷體" w:hAnsi="標楷體"/>
              </w:rPr>
              <w:t>Hello Darbie</w:t>
            </w:r>
            <w:r>
              <w:rPr>
                <w:rFonts w:ascii="標楷體" w:hAnsi="標楷體" w:cs="標楷體" w:eastAsia="標楷體"/>
              </w:rPr>
              <w:t>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綺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本冊單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長母音的發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讀各個長發音代表的單字、句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正確的使用字母拼讀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課程需要而做角色扮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肯定及直述句型的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練本冊會話內容及配合練習文法句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本冊的單元句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  <w:r>
              <w:rPr>
                <w:rFonts w:ascii="標楷體" w:hAnsi="標楷體" w:cs="Arial" w:eastAsia="標楷體"/>
                <w:color w:val="000000"/>
              </w:rPr>
              <w:t>認識食衣住行育樂日常生活的工具與用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-2-4</w:t>
            </w:r>
            <w:r>
              <w:rPr>
                <w:rFonts w:ascii="標楷體" w:hAnsi="標楷體" w:cs="Arial" w:eastAsia="標楷體"/>
                <w:color w:val="000000"/>
              </w:rPr>
              <w:t>培養工作時人際互動的能力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察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與文字，適切描述自己的自然體驗與感覺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55"/>
        <w:gridCol w:w="1891"/>
        <w:gridCol w:w="524"/>
        <w:gridCol w:w="970"/>
        <w:gridCol w:w="1217"/>
      </w:tblGrid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自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家人和朋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1 He Is Smar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16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自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家人和朋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1 He Is Smar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自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家人和朋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1 He Is Smar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2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自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家人和朋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2 I Feel Sad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1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Holiday:Happy Moon Festival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1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自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家人和朋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2 I Feel Sad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自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介紹家人和朋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2 I Feel Sad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45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藉圖畫、圖示等視覺輔助，閱讀並了解簡易故事及兒童短劇中的大致內容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3 What Day Is Today?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43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3 What Day Is Today?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405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3 What Day Is Today?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4 A Girl Is Talking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4 A Girl Is Talking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433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4 A Girl Is Talking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+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英語村遊學半天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59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Does She Do in the Morning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+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英語村遊學半天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431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Does She Do in the Morning?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429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吟唱和朗讀歌謠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Lesson 5 What Does She Do in the Morning?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065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字母拼讀法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(phonics) </w:t>
            </w:r>
            <w:r>
              <w:rPr>
                <w:rFonts w:ascii="標楷體" w:hAnsi="標楷體" w:cs="標楷體" w:eastAsia="標楷體"/>
                <w:lang w:val="en-US" w:eastAsia="en-US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4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1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總務主任</dc:creator>
  <dc:description/>
  <cp:keywords/>
  <dc:language>en-US</dc:language>
  <cp:lastModifiedBy>遐想網絡 繁體版 1.0</cp:lastModifiedBy>
  <dcterms:modified xsi:type="dcterms:W3CDTF">2009-08-06T06:49:00Z</dcterms:modified>
  <cp:revision>63</cp:revision>
  <dc:subject/>
  <dc:title>莊敬國民小學九十三學年度第一學期（一）年級（本國語文）學習領域課程計畫</dc:title>
</cp:coreProperties>
</file>