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五年級藝術與人文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五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ascii="標楷體" w:hAnsi="標楷體" w:cs="標楷體" w:eastAsia="標楷體"/>
                <w:color w:val="000000"/>
              </w:rPr>
              <w:t>全體級任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星座簡化圖形的設計，學習設計與繪畫中的簡化原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觀察人物的表情動態，了解人物的肢體比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各種蒐集資料的方式，了解編輯的要素與方法，培養獨立蒐集、統整資料的能力，建立自己的藝術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欣賞廟宇建築，學習用水墨來表現，也可以用集體創作的方式來完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漸強、漸弱記號、降記號、變奏曲形式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音程，練習二部合唱並複習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大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拍子、裝飾音、新節奏</w:t>
            </w:r>
            <w:r>
              <w:rPr>
                <w:rFonts w:eastAsia="標楷體" w:cs="標楷體" w:ascii="標楷體" w:hAnsi="標楷體"/>
              </w:rPr>
              <w:t>ti ri ti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低音</w:t>
            </w:r>
            <w:r>
              <w:rPr>
                <w:rFonts w:eastAsia="標楷體" w:cs="標楷體" w:ascii="標楷體" w:hAnsi="標楷體"/>
              </w:rPr>
              <w:t>La</w:t>
            </w:r>
            <w:r>
              <w:rPr>
                <w:rFonts w:ascii="標楷體" w:hAnsi="標楷體" w:cs="標楷體" w:eastAsia="標楷體"/>
              </w:rPr>
              <w:t>、八分休止符、三連音，練習鑼鼓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揮想像力與協同合作的精神，創作簡單故事，運用肢體表情表現角色之間的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動作姿態、角色扮演表現職業特色與構成畫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今昔地名演變與發展故事，選擇表演空間，創作語言節奏，並運用肢體動作，進行語言節奏的接龍遊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民間陣頭和舞獅的起源及種類，製作簡易獅頭後，學會舞獅的基本步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尊重不同族群文化對環境的態度及行為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不同類型的工作角色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電腦網路概念及其功能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與實踐資訊倫理，遵守網路上應有的道德與禮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網路智慧財產權權相關法律，不侵犯智財權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08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星光燦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靜夜星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星光燦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星光夜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星光燦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星座，變！變！變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星光燦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我的星座圖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星光燦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我的星座圖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勞動中的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勞動群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勞動中的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勞動群像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人學習一樂器：直笛練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勞動中的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勞動群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勞動中的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勞動群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期中評量週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勞動中的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樂在工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城鄉小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坐火車遊臺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結合科技，開發新的創作經驗與方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7 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0 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2 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城鄉小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地名的故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2 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2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4 </w:t>
            </w:r>
            <w:r>
              <w:rPr>
                <w:rFonts w:ascii="標楷體" w:hAnsi="標楷體" w:cs="標楷體" w:eastAsia="標楷體"/>
                <w:lang w:val="en-US" w:eastAsia="en-US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城鄉小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坐火車遊臺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看！我的家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2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城鄉小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看！我的家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5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2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3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學習累積的藝術知能，設計、規劃並進行美化或改造生活空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4 </w:t>
            </w:r>
            <w:r>
              <w:rPr>
                <w:rFonts w:ascii="標楷體" w:hAnsi="標楷體" w:cs="標楷體" w:eastAsia="標楷體"/>
                <w:lang w:val="en-US" w:eastAsia="en-US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城鄉小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看！我的家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2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科技及各種方式蒐集、分類不同之藝文資訊，並養成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廟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歡鑼喜鼓迎廟會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人學習一樂器：直笛練習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正確的觀念和態度，欣賞各類型的藝術展演活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廟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歡鑼喜鼓迎廟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廟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搖頭攞尾舞獅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正確的觀念和態度，欣賞各類型的藝術展演活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廟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搖頭攞尾舞獅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期末評量週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廟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濃妝淡抹畫廟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</w:p>
        </w:tc>
      </w:tr>
      <w:tr>
        <w:trPr>
          <w:trHeight w:val="107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書名與出版社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10:00Z</dcterms:created>
  <dc:creator>總務主任</dc:creator>
  <dc:description/>
  <cp:keywords/>
  <dc:language>en-US</dc:language>
  <cp:lastModifiedBy>遐想網絡 繁體版 1.0</cp:lastModifiedBy>
  <dcterms:modified xsi:type="dcterms:W3CDTF">2009-08-06T07:31:00Z</dcterms:modified>
  <cp:revision>10</cp:revision>
  <dc:subject/>
  <dc:title>莊敬國民小學九十三學年度第一學期（一）年級（本國語文）學習領域課程計畫</dc:title>
</cp:coreProperties>
</file>