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升五）年級（英語銜接課程）學習領域課程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標楷體"/>
          <w:b/>
          <w:b/>
          <w:sz w:val="28"/>
          <w:szCs w:val="36"/>
        </w:rPr>
      </w:pPr>
      <w:r>
        <w:rPr>
          <w:rFonts w:eastAsia="標楷體" w:cs="標楷體" w:ascii="新細明體;PMingLiU" w:hAnsi="新細明體;PMingLiU"/>
          <w:b/>
          <w:sz w:val="28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32"/>
          <w:szCs w:val="32"/>
        </w:rPr>
        <w:t>建議教材</w:t>
      </w:r>
      <w:r>
        <w:rPr>
          <w:rFonts w:cs="標楷體" w:eastAsia="標楷體"/>
          <w:b/>
          <w:sz w:val="32"/>
          <w:szCs w:val="32"/>
        </w:rPr>
        <w:t>：康軒國小英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Hello, Darbie! 5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0" w:after="18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【課程內容分析】</w:t>
      </w:r>
      <w:r>
        <w:rPr>
          <w:rFonts w:eastAsia="標楷體"/>
        </w:rPr>
        <w:t>:</w:t>
      </w:r>
      <w:r>
        <w:rPr>
          <w:rFonts w:eastAsia="標楷體"/>
          <w:b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80"/>
        <w:jc w:val="both"/>
        <w:rPr>
          <w:rFonts w:eastAsia="標楷體"/>
        </w:rPr>
      </w:pPr>
      <w:r>
        <w:rPr>
          <w:rFonts w:eastAsia="標楷體"/>
        </w:rPr>
        <w:t>New Magic Land 3-4</w:t>
      </w:r>
      <w:r>
        <w:rPr>
          <w:rFonts w:cs="標楷體" w:eastAsia="標楷體"/>
        </w:rPr>
        <w:t>學習常用句型與單字，但課次多、課程內容與字數亦多，且課程難易未循序漸進，各單元連接不甚緊密，重點太多，容易造成教師教學與學生學習的負擔，降低學習興趣和效果。</w:t>
      </w:r>
    </w:p>
    <w:p>
      <w:pPr>
        <w:pStyle w:val="Normal"/>
        <w:numPr>
          <w:ilvl w:val="1"/>
          <w:numId w:val="3"/>
        </w:numPr>
        <w:spacing w:before="0" w:after="180"/>
        <w:jc w:val="both"/>
        <w:rPr>
          <w:rFonts w:eastAsia="標楷體"/>
        </w:rPr>
      </w:pPr>
      <w:r>
        <w:rPr>
          <w:rFonts w:cs="標楷體" w:eastAsia="標楷體"/>
        </w:rPr>
        <w:t>建議銜接</w:t>
      </w:r>
      <w:r>
        <w:rPr>
          <w:rFonts w:eastAsia="Times New Roman"/>
        </w:rPr>
        <w:t xml:space="preserve"> </w:t>
      </w:r>
      <w:r>
        <w:rPr>
          <w:rFonts w:eastAsia="標楷體"/>
        </w:rPr>
        <w:t>Hello, Darbie! 5</w:t>
      </w:r>
      <w:r>
        <w:rPr>
          <w:rFonts w:cs="標楷體" w:eastAsia="標楷體"/>
        </w:rPr>
        <w:t>，學習人物個性、人物心情、星期、肢體動作、生活作息等。課程內容包括漫畫故事、日常會話短句、字母拼讀，歌謠與韻文，各單元內容緊密連結，螺旋式練習，且課次與份量適中，讓學生有系統、循序漸進的學好英語。詳細的教材比對如下：</w:t>
      </w:r>
      <w:r>
        <w:rPr>
          <w:rFonts w:eastAsia="Times New Roman"/>
        </w:rPr>
        <w:t xml:space="preserve">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781"/>
        <w:gridCol w:w="1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ew MagicLand 3               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比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1 What’s missing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Look at these grapes. I like grapes./ Me, too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at’s this? It’s an apple. What are these? They’re appl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4, L4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1, L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U2 I like noodles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Do you like pizza? Yes, I do. I love pizza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No, thanks. I don’t like piz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4, L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3 I’m thirsty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May I help you? Yes, orange juice, please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Yes, please. I’d like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3, L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4 I can swi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Can you swim? No, I can’t. / Yes, I can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o can/can’t swim? _____ can/can’t swi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2, L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5 It’s a pet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Do you have a pet, Chevady? Yes, I do. I have a bird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Do you have a cat? No, I don’t. I don’t have a bir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6, L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6 We can share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Can I use your scissors? Sure, here you are!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Sorry, I don’t have an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無對應課次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0"/>
        <w:gridCol w:w="5781"/>
        <w:gridCol w:w="126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ew MagicLand 4             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比對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1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ow’s the weather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How’s the weather? It’s windy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Is it sunny? Yes, it is./No, it’s no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7, L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2 What time is it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at time is it? It’s seven o’clock. It’s time for breakfas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4, L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U3 What day is today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at day is today? It’s Saturda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5, L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U4 Whose watch is it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ose cap is this? It’s Cody’s cap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ose shoes are these? They’re Chevady’s sho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6, L1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5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hat are you doing?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at are you doing? I’m reading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at is he doing? He’s singi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3, L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U6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he’s in the bedroom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ere’s Cody? He’s in the bathroom.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here’s Peggy? She’s in the kitch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D4, L2</w:t>
            </w:r>
          </w:p>
        </w:tc>
      </w:tr>
    </w:tbl>
    <w:p>
      <w:pPr>
        <w:pStyle w:val="Normal"/>
        <w:rPr>
          <w:rFonts w:eastAsia="標楷體"/>
        </w:rPr>
      </w:pPr>
      <w:r>
        <w:br w:type="page"/>
      </w:r>
      <w:r>
        <w:rPr>
          <w:rFonts w:cs="標楷體" w:eastAsia="標楷體"/>
        </w:rPr>
        <w:t>二</w:t>
      </w:r>
      <w:r>
        <w:rPr>
          <w:rFonts w:eastAsia="標楷體"/>
        </w:rPr>
        <w:t xml:space="preserve">. </w:t>
      </w:r>
      <w:r>
        <w:rPr>
          <w:rFonts w:cs="標楷體" w:eastAsia="標楷體"/>
        </w:rPr>
        <w:t>【銜接建議】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建議銜接</w:t>
      </w:r>
      <w:r>
        <w:rPr>
          <w:rFonts w:eastAsia="Times New Roman"/>
        </w:rPr>
        <w:t xml:space="preserve"> </w:t>
      </w:r>
      <w:r>
        <w:rPr>
          <w:rFonts w:eastAsia="標楷體"/>
        </w:rPr>
        <w:t>Hello, Darbie! 5</w:t>
      </w:r>
      <w:r>
        <w:rPr>
          <w:rFonts w:cs="標楷體" w:eastAsia="標楷體"/>
        </w:rPr>
        <w:t>，課程內容與</w:t>
      </w:r>
      <w:r>
        <w:rPr>
          <w:rFonts w:eastAsia="標楷體"/>
        </w:rPr>
        <w:t xml:space="preserve">New Magic Land </w:t>
      </w:r>
      <w:r>
        <w:rPr>
          <w:rFonts w:cs="標楷體" w:eastAsia="標楷體"/>
        </w:rPr>
        <w:t>僅在星期單元有相似的句型與單字，但主題與呈現方式不同，其他無銜接問題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Hello, Darbie! 5</w:t>
      </w:r>
      <w:r>
        <w:rPr>
          <w:rFonts w:cs="標楷體" w:eastAsia="標楷體"/>
        </w:rPr>
        <w:t>的字母拼讀單元主要介紹長母音，以及長短母音的比較。教師可讓學生練習觀察拼字與發音的關聯，加強看字讀音的能力。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/>
          <w:sz w:val="28"/>
        </w:rPr>
      </w:pPr>
      <w:r>
        <w:rPr>
          <w:rFonts w:eastAsia="標楷體"/>
        </w:rPr>
        <w:t>Hello, Darbie! 5</w:t>
      </w:r>
      <w:r>
        <w:rPr>
          <w:rFonts w:cs="標楷體" w:eastAsia="標楷體"/>
        </w:rPr>
        <w:t>的課程大綱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040"/>
        <w:gridCol w:w="45"/>
        <w:gridCol w:w="4186"/>
        <w:gridCol w:w="2142"/>
      </w:tblGrid>
      <w:tr>
        <w:trPr/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ascii="Times New Roman" w:hAnsi="Times New Roman" w:cs="標楷體" w:eastAsia="標楷體"/>
                <w:b/>
              </w:rPr>
              <w:t>類別</w:t>
            </w:r>
          </w:p>
          <w:p>
            <w:pPr>
              <w:pStyle w:val="Style11"/>
              <w:spacing w:before="120" w:after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課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主題／溝通功能</w:t>
            </w:r>
          </w:p>
        </w:tc>
        <w:tc>
          <w:tcPr>
            <w:tcW w:w="42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句型與單字</w:t>
            </w:r>
          </w:p>
        </w:tc>
        <w:tc>
          <w:tcPr>
            <w:tcW w:w="21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字母拼讀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 xml:space="preserve">L1 </w:t>
            </w:r>
          </w:p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He Is Sma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物個性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</w:rPr>
              <w:t>He/She is (not) ____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’m (not) a _____ boy/girl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rave, shy, smart, naughty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ad, good, honest, laz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_e, a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L2</w:t>
            </w:r>
          </w:p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I Feel Sa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物心情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You look _____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 (don’t) feel _____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ngry, happy, sad, excited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reat, lonely, terrible, tir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, e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Review 1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綜合應用第一至二課課文內容</w:t>
            </w:r>
          </w:p>
        </w:tc>
      </w:tr>
      <w:tr>
        <w:trPr>
          <w:trHeight w:val="107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L3</w:t>
            </w:r>
          </w:p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What Day Is Today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hat day is today? It’s ______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s today _____? Yes, it is./No, it’s not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Sunday, Monday, Tuesday, Wednesday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Thursday, Friday, Saturda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_e, i</w:t>
            </w:r>
          </w:p>
        </w:tc>
      </w:tr>
      <w:tr>
        <w:trPr>
          <w:trHeight w:val="107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L4</w:t>
            </w:r>
          </w:p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A Girl Is Talk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肢體動作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ho is _____?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A ____ is talking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crying, laughing, talking, walking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baby, boy, girl, man, wom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_e, o</w:t>
            </w:r>
          </w:p>
        </w:tc>
      </w:tr>
      <w:tr>
        <w:trPr>
          <w:trHeight w:val="1078" w:hRule="atLeast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L5</w:t>
            </w:r>
          </w:p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What Does She Do in the Morning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與生活作息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hat does he/she do ________?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He/She cooks ______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What time does he/she _____?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He/She _______ at six.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in the morning, in the afternoon, in the evening, at night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get up , go to school, go home, go to be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_e, u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Review 2</w:t>
            </w:r>
          </w:p>
        </w:tc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能綜合應用第三至五課課文內容</w:t>
            </w:r>
          </w:p>
        </w:tc>
      </w:tr>
      <w:tr>
        <w:trPr>
          <w:trHeight w:val="4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</w:rPr>
              <w:t>Holiday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on Festival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What are these/those?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ey’re (pomelos)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b/>
        <w:rFonts w:ascii="標楷體" w:hAnsi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1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80"/>
      <w:ind w:left="406" w:hanging="406"/>
      <w:outlineLvl w:val="3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4z1">
    <w:name w:val="WW8Num4z1"/>
    <w:qFormat/>
    <w:rPr>
      <w:rFonts w:ascii="標楷體" w:hAnsi="標楷體" w:cs="標楷體"/>
      <w:b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5z1">
    <w:name w:val="WW8Num5z1"/>
    <w:qFormat/>
    <w:rPr>
      <w:rFonts w:ascii="標楷體" w:hAnsi="標楷體" w:cs="標楷體"/>
      <w:b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華康中黑體;Arial Unicode MS" w:cs="新細明體;PMingLiU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4:00Z</dcterms:created>
  <dc:creator>KNSH</dc:creator>
  <dc:description/>
  <cp:keywords/>
  <dc:language>en-US</dc:language>
  <cp:lastModifiedBy>c402</cp:lastModifiedBy>
  <cp:lastPrinted>2009-06-05T22:18:00Z</cp:lastPrinted>
  <dcterms:modified xsi:type="dcterms:W3CDTF">2009-08-06T03:35:00Z</dcterms:modified>
  <cp:revision>16</cp:revision>
  <dc:subject/>
  <dc:title>光復國小銜接計劃</dc:title>
</cp:coreProperties>
</file>