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六）年級（健康與體育）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224"/>
        <w:gridCol w:w="720"/>
        <w:gridCol w:w="136"/>
        <w:gridCol w:w="1304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  <w:b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購標示完整的食品、藥品與運動產品，並表現理性、負責任的消費行為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跳繩運動的動作要領，並在活動中體驗兩性互動及相處模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原住民舞蹈特色，並學習接納與尊重不同飲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扯鈴的基本動作技巧，並了解扯鈴應注意的安全事項。</w:t>
            </w:r>
          </w:p>
        </w:tc>
      </w:tr>
      <w:tr>
        <w:trPr>
          <w:trHeight w:val="5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察如何解決問題及作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休閒權與日常生活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偏見與歧視態度，並避免偏見與歧視之產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兩性在團體中均扮演重要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力，促進兩性和諧的互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兩性在團體中均扮演重要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青春期兩性的發展與保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適合兩性共同成長的終身學習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食物再烹調、貯存、加工等情況下的變化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基本的消費者權利與義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會網路基本操作（包括</w:t>
            </w:r>
            <w:r>
              <w:rPr>
                <w:rFonts w:eastAsia="標楷體" w:cs="標楷體" w:ascii="標楷體" w:hAnsi="標楷體"/>
                <w:lang w:val="en-US" w:eastAsia="en-US"/>
              </w:rPr>
              <w:t>BBS,email,www,ftp</w:t>
            </w:r>
            <w:r>
              <w:rPr>
                <w:rFonts w:ascii="標楷體" w:hAnsi="標楷體" w:cs="標楷體" w:eastAsia="標楷體"/>
                <w:lang w:val="en-US" w:eastAsia="en-US"/>
              </w:rPr>
              <w:t>）。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 溝通無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「高手」接招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其他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各項運動規則，參與比賽，表現最佳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 溝通無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「高手」接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發球看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人際交流站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5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2 </w:t>
            </w:r>
          </w:p>
        </w:tc>
      </w:tr>
      <w:tr>
        <w:trPr>
          <w:trHeight w:val="20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活力無限  溝通無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拒絕的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化解衝突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口試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5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2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指出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分腿直膝前滾翻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頭手倒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口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5 </w:t>
            </w:r>
          </w:p>
        </w:tc>
      </w:tr>
      <w:tr>
        <w:trPr>
          <w:trHeight w:val="1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側翻好身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口試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同心協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平衡木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5 </w:t>
            </w:r>
          </w:p>
        </w:tc>
      </w:tr>
      <w:tr>
        <w:trPr>
          <w:trHeight w:val="2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與健康相關事物上的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消費者在運動相關事務上的權利義務及其與健康的關係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聰明消費學問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標示停看聽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口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4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5 </w:t>
            </w:r>
          </w:p>
        </w:tc>
      </w:tr>
      <w:tr>
        <w:trPr>
          <w:trHeight w:val="26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與健康相關事物上的權利與義務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聰明消費學問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消費高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跳繩變化多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自評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5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</w:tc>
      </w:tr>
      <w:tr>
        <w:trPr>
          <w:trHeight w:val="3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消費者在運動相關事務上的權利義務及其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跳繩變化多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發展體適能要素的活動，並積極參與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參與活動，以提升個人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指出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非常男女一繩牽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跳繩好拍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4 </w:t>
            </w:r>
          </w:p>
        </w:tc>
      </w:tr>
      <w:tr>
        <w:trPr>
          <w:trHeight w:val="3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想和你做朋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2-2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3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</w:p>
        </w:tc>
      </w:tr>
      <w:tr>
        <w:trPr>
          <w:trHeight w:val="19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檢視兩性固有的印象及其對兩性發展的影響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男女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性侵害不要來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-3-1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4 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非常男女一繩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性侵害不要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兩性平等與尊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未來不是夢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性別平等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3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5 </w:t>
            </w:r>
          </w:p>
        </w:tc>
      </w:tr>
      <w:tr>
        <w:trPr>
          <w:trHeight w:val="1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躍大地  特色飲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農耕樂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對簡單動作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各種運動了解本土與世界文化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躍大地  特色飲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狩獵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慶豐收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飲食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指出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舞躍大地  特色飲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觀測站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飲食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家政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各種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消費者在運動相關事務上的權利義務及其與健康的關係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妙鈴旋轉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旋轉之美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2-3 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人權教育】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2 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指出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妙鈴旋轉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花式旋轉鈴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妙鈴旋轉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花式旋轉鈴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踐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春暉專案教育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15:00Z</dcterms:created>
  <dc:creator>123</dc:creator>
  <dc:description/>
  <cp:keywords/>
  <dc:language>en-US</dc:language>
  <cp:lastModifiedBy>c402</cp:lastModifiedBy>
  <cp:lastPrinted>2004-07-09T11:40:00Z</cp:lastPrinted>
  <dcterms:modified xsi:type="dcterms:W3CDTF">2009-08-06T06:25:00Z</dcterms:modified>
  <cp:revision>8</cp:revision>
  <dc:subject/>
  <dc:title>光武國小九十三學年度第一學期一年級語文領域（本國語）課程計畫</dc:title>
</cp:coreProperties>
</file>