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鄉土語言－</w:t>
      </w:r>
      <w:r>
        <w:rPr>
          <w:rFonts w:ascii="標楷體" w:hAnsi="標楷體" w:cs="標楷體" w:eastAsia="標楷體"/>
          <w:b/>
          <w:sz w:val="36"/>
          <w:szCs w:val="36"/>
        </w:rPr>
        <w:t>客語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  <w:r>
        <w:rPr/>
        <w:t>學習領域課程計劃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2697"/>
        <w:gridCol w:w="1266"/>
        <w:gridCol w:w="868"/>
        <w:gridCol w:w="540"/>
        <w:gridCol w:w="1196"/>
        <w:gridCol w:w="2004"/>
      </w:tblGrid>
      <w:tr>
        <w:trPr>
          <w:trHeight w:val="34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雄市國民小學本土語言教材六年級客家語讀本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鍾麗美       教學者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六合夜市中的台灣美食文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並朗誦客語現代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人與自然的感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及發表有關六堆的資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農田收割的情形，了解農夫生活的辛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兩首以上現代客語歌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五句以上諺語或歇後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熟習音標並使用音標拼音。</w:t>
            </w:r>
          </w:p>
        </w:tc>
      </w:tr>
      <w:tr>
        <w:trPr>
          <w:trHeight w:val="829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資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 </w:t>
            </w:r>
            <w:r>
              <w:rPr>
                <w:rFonts w:ascii="標楷體" w:hAnsi="標楷體" w:cs="標楷體" w:eastAsia="標楷體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ascii="標楷體" w:hAnsi="標楷體" w:cs="標楷體" w:eastAsia="標楷體"/>
              </w:rPr>
              <w:t>、網路交友對身心的影響；辨識網路世界的虛擬與真實，避免網路沉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>組織學校及社區的環境保護、關懷弱勢族群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 xml:space="preserve">比較不同的飲食習慣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 xml:space="preserve">瞭解飲食與人際溝通的關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 xml:space="preserve">接納他人所喜歡的食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 xml:space="preserve">選擇符合營養且安全衛生的食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8 </w:t>
            </w:r>
            <w:r>
              <w:rPr>
                <w:rFonts w:ascii="標楷體" w:hAnsi="標楷體" w:cs="標楷體" w:eastAsia="標楷體"/>
              </w:rPr>
              <w:t xml:space="preserve">認識傳統節慶食物與台灣不同族群飲食文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 xml:space="preserve">欣賞多元文化中食衣住行育樂等不同的傳統與文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 xml:space="preserve">能在食衣住行育樂等活動中表現對生態環境與資源的珍惜與關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 xml:space="preserve">認識並能運用社區資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6 </w:t>
            </w:r>
            <w:r>
              <w:rPr>
                <w:rFonts w:ascii="標楷體" w:hAnsi="標楷體" w:cs="標楷體" w:eastAsia="標楷體"/>
              </w:rPr>
              <w:t xml:space="preserve">利用科技蒐集食衣住行育樂等生活相關資訊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兩性間的互動與合作 </w:t>
            </w:r>
          </w:p>
        </w:tc>
      </w:tr>
      <w:tr>
        <w:trPr>
          <w:trHeight w:val="219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 xml:space="preserve">設計兩性合作的組織與活動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</w:tc>
      </w:tr>
      <w:tr>
        <w:trPr>
          <w:trHeight w:val="789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789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31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0906~09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出一段客語的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養成良好的聆聽態度凝神靜聽適時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領會說話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用客語與國語對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亍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其他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</w:tc>
      </w:tr>
      <w:tr>
        <w:trPr>
          <w:trHeight w:val="52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0927~10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了解客家話的特殊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聽懂簡單的企劃報告及執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把聽到的訊息，經獨立思考想出解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以流利的客家語口語表達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以討論方式研究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利用標音符號記錄聽到之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熟習客語常用字詞的形音義，能閱讀簡短故事並會使用客語辭典，並能使用客語閱讀一般詩文小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培養運用客語閱讀的興趣，能認識基本文體的特色及文章的結構，並能使用客語具體說出閱讀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讀懂客家兒歌和簡易會話，能說出閱讀內容並體會文章的意涵，並能發表閱讀心得及批評文章優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具備使用文字表達觀念的能力，並能培養運用文字記敘新觀念，以及能自編詩歌和撰寫故事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認識作品並與作者互動，擴大欣賞的角度，對特殊作品有不同的看法，並能透過寫作表現自己的人生觀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</w:rPr>
              <w:t>客家詩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田舍臨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99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1018~110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從語言活動中領悟道理從事生涯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用尊重與關懷的態度與人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運用標音符號認識不同族群之語言文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67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~13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1108~11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出客語中的新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了解客家話的特殊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把聽到的訊息，經獨立思考想出解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以流利的客家語口語表達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運用標音符號認識不同族群之語言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培養使用圖書館的方法和習慣，熟悉工具書的使用並養成蒐集資料的能力，並能從閱讀中吸收新知以規劃自己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8</w:t>
            </w:r>
            <w:r>
              <w:rPr>
                <w:rFonts w:ascii="標楷體" w:hAnsi="標楷體" w:cs="標楷體" w:eastAsia="標楷體"/>
              </w:rPr>
              <w:t>能使用現代媒體擴展閱讀的範圍，從各項書籍與資訊中檢索資料，並能利用各種檢索工具編纂專題資料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堆个由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資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3-4</w:t>
            </w:r>
          </w:p>
        </w:tc>
      </w:tr>
      <w:tr>
        <w:trPr>
          <w:trHeight w:val="59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~16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1129~12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從語言活動中領悟道理從事生涯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運用標音符號認識不同族群之語言文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割禾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57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~19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1220~01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領會說話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0110~01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利用標音符號記錄聽到之語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評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0" w:right="11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ing"/>
    <w:qFormat/>
    <w:pPr>
      <w:keepNext w:val="true"/>
      <w:suppressAutoHyphens w:val="true"/>
      <w:overflowPunct w:val="false"/>
      <w:spacing w:lineRule="auto" w:line="360" w:before="280" w:after="280"/>
    </w:pPr>
    <w:rPr>
      <w:rFonts w:ascii="華康仿宋體" w:hAnsi="華康仿宋體" w:eastAsia="華康仿宋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6:00Z</dcterms:created>
  <dc:creator>User</dc:creator>
  <dc:description/>
  <cp:keywords/>
  <dc:language>en-US</dc:language>
  <cp:lastModifiedBy>c402</cp:lastModifiedBy>
  <dcterms:modified xsi:type="dcterms:W3CDTF">2009-08-06T06:08:00Z</dcterms:modified>
  <cp:revision>13</cp:revision>
  <dc:subject/>
  <dc:title>莊敬國民小學九十三學年度第一學期（五）年級（鄉土語言）學習領域課程計</dc:title>
</cp:coreProperties>
</file>