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六）年級（彈性學習）</w:t>
      </w:r>
      <w:r>
        <w:rPr/>
        <w:t>節數規劃表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80"/>
        <w:gridCol w:w="633"/>
        <w:gridCol w:w="3535"/>
        <w:gridCol w:w="90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45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節敬師活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防救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節活動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456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3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大掃除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旅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>
          <w:trHeight w:val="36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1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教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116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1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學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14:00Z</dcterms:created>
  <dc:creator>總務主任</dc:creator>
  <dc:description/>
  <cp:keywords/>
  <dc:language>en-US</dc:language>
  <cp:lastModifiedBy>c402</cp:lastModifiedBy>
  <cp:lastPrinted>2009-07-10T11:25:00Z</cp:lastPrinted>
  <dcterms:modified xsi:type="dcterms:W3CDTF">2009-08-06T03:51:00Z</dcterms:modified>
  <cp:revision>15</cp:revision>
  <dc:subject/>
  <dc:title>（）國民小學九十三學年度第一學期（）年級彈性學習節數規劃表 </dc:title>
</cp:coreProperties>
</file>