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第七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淑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能了解何謂「生產」、「消費」、「理財」與「投資」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能理解隨著社會環境的變遷，各行各業的分工合作更顯重要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能區分道德（內在規範）與法律（外在強制）的區別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能了解自由的範圍與法治的理念（法的明確性與可行性）並能清楚知道如何保護自己與他人的權益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能了解臺灣四十年來人口的變化與人口政策的變遷，並探討這些變化與變遷的原因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能探討人口結構的改變對臺灣社會各個面向（教育、家庭結構、兩性關係、城鄉差距與社區總體營造等）的影響與發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能了解並尊重不同文化間的差異，並學習在多元文化的社會裡應有的包容與接納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能對節慶習俗、民俗藝陣、傳統音樂與戲曲有所了解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搜尋保障權利及救援系統之資訊，維護並爭取基本人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人權與民主法治的密切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發展尊敬他人工作的意識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瞭解傳統性別角色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傳統節慶食物與台灣不同族群飲食文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從事與欣賞美化生活的藝術造形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不同的家庭文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比較國內不同區域性環境議題的特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分析評估國內區域性環境問題發生原因，並思考解決之道。</w:t>
            </w:r>
          </w:p>
        </w:tc>
      </w:tr>
    </w:tbl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98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-3-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針對自己在日常生活中的各項消費進行價值判斷和選擇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單元 消費與生產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課 消費與生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2-1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-3-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針對自己在日常生活中的各項消費進行價值判斷和選擇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單元 消費與生產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課 消費與生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2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明瞭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個人透過參與各行各業的經濟活動，與他人形成分工合作的關係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7-3-5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產業與經濟發展宜考量本土的自然和人文特色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單元 消費與生產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課 產業的分工合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2-2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明瞭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個人透過參與各行各業的經濟活動，與他人形成分工合作的關係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7-3-5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產業與經濟發展宜考量本土的自然和人文特色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單元 消費與生產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課 產業的分工合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2-2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-3-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二單元 投資理財與經濟活動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課 投資與理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3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-3-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二單元 投資理財與經濟活動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課 投資與理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3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考查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-3-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政府有時會基於非經濟原因，去干預社會的經濟活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二單元 投資理財與經濟活動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課 經濟活動面面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考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各種角色的特徵、變遷及角色間的互動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融入「海洋教育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社會的變遷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人口問題面面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實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1-2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各種角色的特徵、變遷及角色間的互動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三單元 社會的變遷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課 人口問題面面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課 家庭兩性新關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實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1-2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關懷家庭內外環境的變化與調適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各種角色的特徵、變遷及角色間的互動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三單元 社會的變遷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課 家庭兩性新關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課 舞出城鄉新活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資料搜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6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觀察野外生活中自然現象的變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畢業旅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2-3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反省自己所珍視的各種德行與道德信念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法治你我他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 從道德到法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 只要我喜歡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3-3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舉例說明在民主社會中，與人相處所需的理性溝通、相互尊重與適當妥協等基本民主素養之重要性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6-3-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具備生活中所需的基本法律知識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法治你我他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 只要我喜歡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 法律就在你身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資料搜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3-3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考查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-3-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具備生活中所需的基本法律知識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法治你我他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 法律就在你身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考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3-3</w:t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明瞭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五單元 多元的社會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課 多元的文化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Cs w:val="20"/>
              </w:rPr>
              <w:t>融入「多元文化」教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3-4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五單元 多元的社會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課 互動與調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3-1</w:t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五單元 多元的社會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課 互動與調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3-1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探討台灣文化的淵源，並欣賞其內涵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六單元 文化的傳承與創新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課 臺灣的傳統文化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Cs w:val="20"/>
              </w:rPr>
              <w:t>融入「藝術到我家」教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評  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資料蒐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3-8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探討台灣文化的淵源，並欣賞其內涵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六單元 文化的傳承與創新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課 臺灣的傳統文化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其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3-8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3-1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蒐集人類社會中的各種藝術形式，並能進行美感的欣賞、溝通與表達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六單元 文化的傳承與創新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課 承先啟後的年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3-3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定期考查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蒐集人類社會中的各種藝術形式，並能進行美感的欣賞、溝通與表達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文化的傳承與創新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 承先啟後的年代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考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3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書名與出版社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20:00Z</dcterms:created>
  <dc:creator>總務主任</dc:creator>
  <dc:description/>
  <cp:keywords/>
  <dc:language>en-US</dc:language>
  <cp:lastModifiedBy>c402</cp:lastModifiedBy>
  <dcterms:modified xsi:type="dcterms:W3CDTF">2009-08-06T06:03:00Z</dcterms:modified>
  <cp:revision>11</cp:revision>
  <dc:subject/>
  <dc:title>莊敬國民小學九十三學年度第一學期（一）年級（本國語文）學習領域課程計畫</dc:title>
</cp:coreProperties>
</file>