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軒版第十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怡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年級全體級任老師</w:t>
            </w:r>
          </w:p>
        </w:tc>
      </w:tr>
      <w:tr>
        <w:trPr>
          <w:trHeight w:val="9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助兒童建立防災的知識、技能與態度，並在日常生活中實踐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家庭互動情形的探討與角色的體驗，省思家庭對個人的意義，積極參與家庭生活增進家人情感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夢想的體驗，能覺察掌握自己是建構未來的基礎，為自己的未來持續努力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1 </w:t>
            </w:r>
            <w:r>
              <w:rPr>
                <w:rFonts w:ascii="標楷體" w:hAnsi="標楷體" w:cs="標楷體" w:eastAsia="標楷體"/>
                <w:szCs w:val="24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3-2 </w:t>
            </w:r>
            <w:r>
              <w:rPr>
                <w:rFonts w:ascii="標楷體" w:hAnsi="標楷體" w:cs="標楷體" w:eastAsia="標楷體"/>
                <w:szCs w:val="24"/>
              </w:rPr>
              <w:t>能利用光碟、</w:t>
            </w:r>
            <w:r>
              <w:rPr>
                <w:rFonts w:eastAsia="標楷體" w:cs="標楷體" w:ascii="標楷體" w:hAnsi="標楷體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Cs w:val="24"/>
              </w:rPr>
              <w:t>等資源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szCs w:val="24"/>
              </w:rPr>
              <w:t>運用烹調方法，製作簡易餐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  <w:r>
              <w:rPr>
                <w:rFonts w:ascii="標楷體" w:hAnsi="標楷體" w:cs="標楷體" w:eastAsia="標楷體"/>
                <w:szCs w:val="24"/>
              </w:rPr>
              <w:t>認識傳統節慶食物與臺灣不同族群飲食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  <w:r>
              <w:rPr>
                <w:rFonts w:ascii="標楷體" w:hAnsi="標楷體" w:cs="標楷體" w:eastAsia="標楷體"/>
                <w:szCs w:val="24"/>
              </w:rPr>
              <w:t>認識傳統節慶與臺灣不同族群飲食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szCs w:val="24"/>
              </w:rPr>
              <w:t>認識並能運用社會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szCs w:val="24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Cs w:val="24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4-1 </w:t>
            </w:r>
            <w:r>
              <w:rPr>
                <w:rFonts w:ascii="標楷體" w:hAnsi="標楷體" w:cs="標楷體" w:eastAsia="標楷體"/>
                <w:szCs w:val="24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5-1 </w:t>
            </w:r>
            <w:r>
              <w:rPr>
                <w:rFonts w:ascii="標楷體" w:hAnsi="標楷體" w:cs="標楷體" w:eastAsia="標楷體"/>
                <w:szCs w:val="24"/>
              </w:rPr>
              <w:t>了解自己的能力、興趣、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發展尊敬他人工作的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激發對工作世界的好奇心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適合兩性共同成長的終身學習活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1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探討環境的改變與破壞可能帶來的危險，討論如何保護或改善環境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遠離災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災害看！聽！想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確定研究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主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報告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實踐評量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Style18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認識各種災害及危險情境，並實際演練如何應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遠離災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防災應變通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確定研究問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定探討問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選擇符合營養且安全衛生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單元－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確定研究問題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確定探討問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瞭解均衡的飲食，並能分析自己的飲食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單元－健康滿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實習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選擇研究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遠離災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營造安全的生活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研究過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研究過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其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規畫改善自己的生活所需要的策略與行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認識各種災害及危險情境，並實際演練如何應對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探討環境的改變與破壞可能帶來的危險，討論如何保護或改善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遠離災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營造安全的生活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研究過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其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侵害防治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研究過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當布幕拉起時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研究過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呈現研究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平面圖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日常生活中，持續發展自己的興趣與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侵害防治教育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研究過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呈現研究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4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選擇符合營養且安全衛生的食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Cs w:val="24"/>
              </w:rPr>
              <w:t>利用科技蒐集食衣住行育樂等生活資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單元－健康滿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實習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四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研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日常生活中，持續發展自己的興趣與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團體活動，瞭解自己所屬團體的特色，並能表達自我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四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研究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畢業旅行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選擇符合營養且安全衛生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單元－健康滿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實習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四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自己與家庭、社區環境的關係，並能說出自己的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事，分享維持家庭生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認識不同的文化，並分享自己對多元文化的體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家庭劇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、好戲上檔了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四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研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自己與家庭、社區環境的關係，並能說出自己的角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家庭劇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我家劇院不打烊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五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整理研究結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4</w:t>
            </w:r>
            <w:r>
              <w:rPr>
                <w:rFonts w:ascii="標楷體" w:hAnsi="標楷體" w:cs="標楷體" w:eastAsia="標楷體"/>
                <w:szCs w:val="24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許自己一個未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7" w:right="57" w:hanging="42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從過去到未來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六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析研究結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/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瞭解均衡的飲食，並能分析自己的飲食行為。</w:t>
            </w:r>
          </w:p>
          <w:p>
            <w:pPr>
              <w:pStyle w:val="Normal"/>
              <w:spacing w:lineRule="exact" w:line="354"/>
              <w:ind w:left="595" w:hanging="595"/>
              <w:rPr/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選擇符合營養且安全衛生的食物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蒐集食衣住行育樂等生活資訊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許自己一個未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化心動為行動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單元－健康滿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實習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六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析研究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如何呈現研究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參加團體活動，瞭解自己所屬團體的特色，並能表達自我以及與人溝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終身學習：創造與夢想（</w:t>
            </w: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如何呈現研究成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日常生活中，持續發展自己的興趣與專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熟悉各種社會資源及支援系統，並幫助自己及他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單元－健康滿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實習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如何呈現研究成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日常生活中，持續發展自己的興趣與專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許自己一個未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彩繪未來藍圖（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如何呈現研究成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本課程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活動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規劃如何呈現研究成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莊敬國民小學九十八學年度第一學期（六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綜合）領域課程計畫之（校本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學節數：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</w:rPr>
              <w:t>週每週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學期共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-1016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5pt,-0.8pt" to="213.1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0"/>
              </w:rPr>
              <w:t>許國忠、王郁昭、陳玟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教學者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六</w:t>
            </w:r>
            <w:r>
              <w:rPr>
                <w:rFonts w:cs="標楷體" w:eastAsia="標楷體"/>
                <w:color w:val="000000"/>
                <w:sz w:val="20"/>
              </w:rPr>
              <w:t>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學過的研究方法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田野調查、訪談、問卷</w:t>
            </w:r>
            <w:r>
              <w:rPr>
                <w:rFonts w:cs="標楷體" w:eastAsia="標楷體"/>
                <w:sz w:val="20"/>
              </w:rPr>
              <w:t>調查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big 6</w:t>
            </w:r>
            <w:r>
              <w:rPr>
                <w:rFonts w:cs="標楷體" w:eastAsia="標楷體"/>
                <w:sz w:val="20"/>
              </w:rPr>
              <w:t>法</w:t>
            </w:r>
            <w:r>
              <w:rPr>
                <w:rFonts w:cs="標楷體" w:eastAsia="標楷體"/>
                <w:sz w:val="20"/>
              </w:rPr>
              <w:t>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對自己有興趣的主題進行探究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cs="標楷體" w:eastAsia="標楷體"/>
                <w:sz w:val="20"/>
              </w:rPr>
              <w:t>生涯發展教育</w:t>
            </w:r>
            <w:r>
              <w:rPr>
                <w:rFonts w:eastAsia="標楷體"/>
                <w:sz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</w:rPr>
              <w:t>覺察如何解決問題及做決定。</w:t>
            </w:r>
            <w:r>
              <w:rPr>
                <w:rFonts w:eastAsia="標楷體"/>
                <w:sz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  <w:r>
              <w:rPr>
                <w:rFonts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633" w:hanging="654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備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2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社會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確定研究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確定探討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500" w:right="0" w:hanging="500"/>
              <w:rPr/>
            </w:pPr>
            <w:r>
              <w:rPr>
                <w:color w:val="000000"/>
              </w:rPr>
              <w:t>3-3-1</w:t>
            </w:r>
            <w:r>
              <w:rPr>
                <w:rFonts w:cs="標楷體"/>
                <w:color w:val="000000"/>
              </w:rPr>
              <w:t>依自己的觀點，對一組事物建立起分類和階層關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二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選擇研究方法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規劃研究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討論研究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修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12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1</w:t>
            </w:r>
            <w:r>
              <w:rPr>
                <w:rFonts w:cs="標楷體" w:eastAsia="標楷體"/>
                <w:sz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2</w:t>
            </w:r>
            <w:r>
              <w:rPr>
                <w:rFonts w:cs="標楷體" w:eastAsia="標楷體"/>
                <w:sz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68" w:right="0" w:hanging="668"/>
              <w:rPr/>
            </w:pPr>
            <w:r>
              <w:rPr/>
              <w:t>3-3-1</w:t>
            </w:r>
            <w:r>
              <w:rPr/>
              <w:t>依自己的觀點，對一組事物建立起分類和階層關係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四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19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-3-1</w:t>
            </w:r>
            <w:r>
              <w:rPr>
                <w:rFonts w:cs="標楷體" w:eastAsia="標楷體"/>
                <w:bCs/>
                <w:sz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四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行研究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五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整理研究結果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作業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六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分析研究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七</w:t>
            </w:r>
            <w:r>
              <w:rPr>
                <w:rFonts w:cs="標楷體" w:eastAsia="標楷體"/>
                <w:bCs/>
                <w:sz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規劃如何呈現研究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評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77"/>
        </w:tabs>
        <w:ind w:left="477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1:00Z</dcterms:created>
  <dc:creator>王  副  總</dc:creator>
  <dc:description/>
  <cp:keywords/>
  <dc:language>en-US</dc:language>
  <cp:lastModifiedBy>c402</cp:lastModifiedBy>
  <dcterms:modified xsi:type="dcterms:W3CDTF">2009-08-06T06:40:00Z</dcterms:modified>
  <cp:revision>9</cp:revision>
  <dc:subject/>
  <dc:title>(  )國小九十二學年度第一學期 四年級綜合活動領域課程計畫</dc:title>
</cp:coreProperties>
</file>